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 xml:space="preserve">Usnesení zastupitelstva obce 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Strašice č.5/06 ze  dne 15.června 200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upitelstvo obce Strašic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formaci o povodni v obci Strašice 28.5.2006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chval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ovou komisi ve složení: sl. Neradová a pp. Holzäpfl, Vajnar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Ověřovatele zápisu: pp. Huml a Kub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plnění programu o Žádost paní Hanušové č.j. 1226/06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jednání Z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. ZO schvaluje postup při odstraňování povodňových škod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yčistit koryto Padrťského potoka a opravit narušené břeh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pravit kamennou zídku v rokli – II. čtvrť před RD č.p. 581 a 6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pravit MK, především krajnice poškozené povod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adat zpracování PD na odvodnění části čtvrtě Hu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most přes Padrťský potok u č.p. 417 na Huti řešit okamžitou opravu s tím, že obec uzavře dohodu o možnosti zřízení věcného břemene průjezdem do pozemku pí. Roztočilové. Opravu financovat z rozpočtové rezervy a zařadit do úpravy rozpočtu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Řešit obnovení původní polní cesty parcelní číslo 484/0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at důrazné jednání se správcem toku o nutných zásazích do toku Padrťského potoka ve VVP Jince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Zodp.: Drahokoupilová</w:t>
        <w:tab/>
        <w:tab/>
        <w:t xml:space="preserve">Termín: 30.6.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spolupráci s DSO Horní Berounka, povodí Klabavy pracovat na  studii protipovodňových opatření po celém toku Padrťského potoka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Zodp.: Drahokoupilová</w:t>
        <w:tab/>
        <w:tab/>
        <w:t>Termín: trv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Provést opravu u dvou propustků a kanalizace u Dvořáků. Projednat  a provést úpravu rybníka pod VLS.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Zodp: Drahokoupilová</w:t>
        <w:tab/>
        <w:tab/>
        <w:t xml:space="preserve">Termín: 30.6.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Projednat s VLS opatření k zamezení přítoku dešťových vod z lesů VLS se stanovením termínu realizace.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Zodp.: Drahokoupilová</w:t>
        <w:tab/>
        <w:tab/>
        <w:tab/>
        <w:t xml:space="preserve">Termín: 30.6.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Jednat se správcem Padrťských rybníků o doplnění Povodňového plánu o doplněk povinnosti informovat o vypouštění Padrťských rybníků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Zodp: Drahokoupilová</w:t>
        <w:tab/>
        <w:tab/>
        <w:tab/>
        <w:t xml:space="preserve">Termín: 30.6.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Řešit s majitelem Dvorského rybníka opravu hráze.</w:t>
      </w:r>
    </w:p>
    <w:p>
      <w:pPr>
        <w:pStyle w:val="Normal"/>
        <w:ind w:left="1416" w:firstLine="708"/>
        <w:rPr/>
      </w:pPr>
      <w:r>
        <w:rPr>
          <w:sz w:val="24"/>
        </w:rPr>
        <w:t>Zodp.: Drahokoupilová</w:t>
        <w:tab/>
        <w:tab/>
        <w:tab/>
        <w:t xml:space="preserve">Termín: 30.6.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Zdeňka Drahokoupilová</w:t>
        <w:tab/>
        <w:tab/>
        <w:tab/>
        <w:tab/>
        <w:t>Pavel Vajnar</w:t>
      </w:r>
    </w:p>
    <w:p>
      <w:pPr>
        <w:pStyle w:val="Normal"/>
        <w:rPr>
          <w:sz w:val="24"/>
        </w:rPr>
      </w:pPr>
      <w:r>
        <w:rPr>
          <w:sz w:val="24"/>
        </w:rPr>
        <w:t xml:space="preserve">starostka obce Strašice </w:t>
        <w:tab/>
        <w:tab/>
        <w:tab/>
        <w:tab/>
        <w:tab/>
        <w:t xml:space="preserve">místostarosta obce Straš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02:00Z</dcterms:created>
  <dc:creator>OÚ Strašice</dc:creator>
  <dc:description/>
  <dc:language>en-US</dc:language>
  <cp:lastModifiedBy>OÚ Strašice</cp:lastModifiedBy>
  <cp:lastPrinted>2006-07-07T12:16:00Z</cp:lastPrinted>
  <dcterms:modified xsi:type="dcterms:W3CDTF">2006-07-07T10:16:00Z</dcterms:modified>
  <cp:revision>5</cp:revision>
  <dc:subject/>
  <dc:title>Návrh usnesení ZO dne 14</dc:title>
</cp:coreProperties>
</file>