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34/2010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2.července 2010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tomni: Marcela Kořánová, Lidmila Červenková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Jarmila Šajdová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ilena Bendová,</w:t>
      </w:r>
      <w:r>
        <w:rPr>
          <w:rFonts w:eastAsia="MS Mincho;ＭＳ 明朝" w:cs="Times New Roman" w:ascii="Times New Roman" w:hAnsi="Times New Roman"/>
          <w:sz w:val="24"/>
        </w:rPr>
        <w:t xml:space="preserve"> Věra Kovačová , Jana Praumová, Jana Kysilková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mluveni</w:t>
      </w:r>
      <w:r>
        <w:rPr>
          <w:rFonts w:eastAsia="MS Mincho;ＭＳ 明朝" w:cs="Times New Roman" w:ascii="Times New Roman" w:hAnsi="Times New Roman"/>
          <w:sz w:val="24"/>
        </w:rPr>
        <w:t xml:space="preserve"> :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Usnesení č. 1/34</w:t>
      </w:r>
      <w:r>
        <w:rPr>
          <w:rFonts w:eastAsia="MS Mincho;ＭＳ 明朝" w:cs="Times New Roman" w:ascii="Times New Roman" w:hAnsi="Times New Roman"/>
          <w:sz w:val="24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b e r e   na  v ě d o m í 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Holzapfel Antonín– Strašice 439/II, č.j. 1049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- p. Bílek Bohumil – Strašice 425/II č.j.1065/10 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Fišerová Marie – Štětkovice38, č.j. 932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- p. Műller Miroslav – Strašice 564/II, č.j. 931/10 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Mišková Marie – Plzeň 966/7, č.j. 862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olzapfl Antonín – Strašice 439/II č.j. 843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Kůlová Romana – Strašice 437/II, č.j.692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Čermák Jiří – Strašice 500/II, č.j. 500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Műlbacher Zdeněk – Semněvice 43 č.j. 748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Vaněček Radek – Praha 4 , č.j.1152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anák Václav – Černošín 291, č.j.1130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výměnu bytu p. Planeta – Strašice 561/II, č.j.1006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 p.Šajdová Jitka – Strašice 276/II, č.j.957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 p. Rybář Zdeněk – Strašice 596/II, č.j. 691/10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Odmítnutí přidělení bytu Duchková Helena Strašice 65/III č.j. 1096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chod nájmu Lenky Suchánkové Strašice 526/II, č.j. 628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Prokešová Eva Strašice 295/II, č.j. 917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Trykarová Jana Strašice 153/II, č.j. 855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Trykar Ondřej Strašice 153/II, č.j. 856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poručený dopis Veselá Dana Chodov 711 , č.j.1117/10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řidělení bytu radou obce sl.Janě Miščíkové Strašice 531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3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 Na základě podané výpovědi u SBF Radě obce přidělit byt 2+1, 2. kategorie č.p. </w:t>
      </w:r>
    </w:p>
    <w:p>
      <w:pPr>
        <w:pStyle w:val="Prosttext"/>
        <w:ind w:left="82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492/II č.b.3 - původní nájemce paní Sládková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Čermáková Ivana Strašice 500/II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ybář Zdeněk Strašice 596/II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rabal Miroslav Strašice 464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 Na základě podané výpovědi u SBF Radě obce přidělit byt 3+1, 1. kategorie     č.p.454/II č.b.1 - původní nájemce paní Stupková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Hubáčková Jana Strašice 444/II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ílková Simona Strašice 538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 Na základě podané výpovědi u SBF Radě obce přidělit byt 2+1, 1. kategorie č.p. </w:t>
      </w:r>
    </w:p>
    <w:p>
      <w:pPr>
        <w:pStyle w:val="Prosttext"/>
        <w:ind w:left="82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449/II č.b.9 - původní nájemce paní Růžičková: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1) Feureisel Adam Strašice 190/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2) Weber Radek Strašice 454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 Na základě podané výpovědi u SBF Radě obce přidělit byt 2+1, 1. kategorie     č.p.447/II č.b.11 - původní nájemce paní Miščíková: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>1) Šajdová Jitka Strašice 453/II</w:t>
      </w:r>
    </w:p>
    <w:p>
      <w:pPr>
        <w:pStyle w:val="Prosttext"/>
        <w:ind w:left="24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 Na základě podané výpovědi u SBF Radě obce přidělit byt 1+1, 1. kategorie č.p. </w:t>
      </w:r>
    </w:p>
    <w:p>
      <w:pPr>
        <w:pStyle w:val="Prosttext"/>
        <w:ind w:left="82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561/II č.b.8 - původní nájemce pan Halbych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grmanová Miloslava Strašice 89/III</w:t>
      </w:r>
    </w:p>
    <w:p>
      <w:pPr>
        <w:pStyle w:val="Prosttext"/>
        <w:ind w:left="24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 Na základě podané výpovědi u SBF Radě obce přidělit byt 1+1, 1. kategorie č.p. </w:t>
      </w:r>
    </w:p>
    <w:p>
      <w:pPr>
        <w:pStyle w:val="Prosttext"/>
        <w:ind w:left="82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558/II č.b.8 - původní nájemce pan Dolanský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őhlerová Anna Strašice 564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c)  Na základě podané výpovědi u SBF Radě obce přidělit byt 2+1, 2. kategorie            č.p.497/II č.b.12 – původní nájemce pan Srb: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1)  Trykarová Jana Strašice 153/II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d)  Radě obce </w:t>
      </w:r>
      <w:r>
        <w:rPr>
          <w:rFonts w:eastAsia="MS Mincho;ＭＳ 明朝" w:cs="Times New Roman" w:ascii="Times New Roman" w:hAnsi="Times New Roman"/>
          <w:b/>
          <w:sz w:val="24"/>
        </w:rPr>
        <w:t>neschválit podnájemní smlouvu</w:t>
      </w:r>
      <w:r>
        <w:rPr>
          <w:rFonts w:eastAsia="MS Mincho;ＭＳ 明朝" w:cs="Times New Roman" w:ascii="Times New Roman" w:hAnsi="Times New Roman"/>
          <w:sz w:val="24"/>
        </w:rPr>
        <w:t xml:space="preserve"> na byt č.p. 497/II č.b. 11 nájemce slečny Markéty Šmídové a paní Věry Medkové Strašice 276/II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e) Radě obce </w:t>
      </w:r>
      <w:r>
        <w:rPr>
          <w:rFonts w:eastAsia="MS Mincho;ＭＳ 明朝" w:cs="Times New Roman" w:ascii="Times New Roman" w:hAnsi="Times New Roman"/>
          <w:b/>
          <w:sz w:val="24"/>
        </w:rPr>
        <w:t>schválit výměnu bytů</w:t>
      </w:r>
      <w:r>
        <w:rPr>
          <w:rFonts w:eastAsia="MS Mincho;ＭＳ 明朝" w:cs="Times New Roman" w:ascii="Times New Roman" w:hAnsi="Times New Roman"/>
          <w:sz w:val="24"/>
        </w:rPr>
        <w:t xml:space="preserve"> mezi panem Planetou Strašice 561/II č.b.10 a panem Műllerem Strašice 564/II č.b.2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Usnesení č. 3/34</w:t>
      </w:r>
      <w:r>
        <w:rPr>
          <w:rFonts w:eastAsia="MS Mincho;ＭＳ 明朝"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</w:t>
      </w:r>
      <w:r>
        <w:rPr/>
        <w:t>p r o j e d n a l 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Žádost pana Bohumila Bílka bytem Strašice 425/II o přidělaní bytu. Bk. žádá Radu obce o vyjádření k této žádost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Ústní žádost sl. Alžběty Kapolkové, která požádala BK o prověření zda nájemce bytu č.p. 454 paní Pajerová svůj byt pronajímá třetím osobám bez souhlasu vlastníka. Paní Kovačová jako členka BK osobně prověřila, že se v danám bytě žádný podnájemník nezdržuje a o této skutečnosti informovala komisi na dnešním jednání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Komise se zabývala podněty občanů, kteří si stěžují na činnost SBF a poukazují na nešetrné nakládání s finančními prostředky. Např. při malování uvolněných bytů, které je placeno SBF i přesto, že původní nájemce zanechá v bytě barvu a SBF v bytě neprovádí opravy. Dle komise jde o nadbytečný a zmařený výdaj. Dále se komise domnívá, že SBF velmi pomalu předává uvolněné byty novým nájemcům a tím neúměrně prodlužuje dobu předání. Komise žádá Radu obce o prošetření a nápravu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Komise schvaluje aktualizaci pořadníku na byty1+1, 2+1 a výměny by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šicích 26.7. 2010</w:t>
      </w:r>
    </w:p>
    <w:p>
      <w:pPr>
        <w:pStyle w:val="Normal"/>
        <w:rPr/>
      </w:pPr>
      <w:r>
        <w:rPr/>
        <w:t>Zapsala: Marcela Kořá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0:00Z</dcterms:created>
  <dc:creator>František Nerad</dc:creator>
  <dc:description/>
  <cp:keywords/>
  <dc:language>en-US</dc:language>
  <cp:lastModifiedBy>Ing.František Nerad</cp:lastModifiedBy>
  <cp:lastPrinted>2010-07-28T09:09:00Z</cp:lastPrinted>
  <dcterms:modified xsi:type="dcterms:W3CDTF">2010-07-28T10:14:00Z</dcterms:modified>
  <cp:revision>3</cp:revision>
  <dc:subject/>
  <dc:title/>
</cp:coreProperties>
</file>