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34"/>
      </w:tblGrid>
      <w:tr>
        <w:trPr>
          <w:trHeight w:val="9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EC</w:t>
              <w:br/>
              <w:t>STRAŠICE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ápis z Rady obce č. 93/10/14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a místo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0.2014 Obecní úřad Strašice, 18:00 hodin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tom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 Hahner, Mgr. Kantor, Ing. Fetter, Ing. Šnaiberk, Mgr. Kapolková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mluve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izvá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osté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psal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gr. Svoboda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ští Rada obce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10.2014</w:t>
            </w:r>
          </w:p>
        </w:tc>
      </w:tr>
    </w:tbl>
    <w:p>
      <w:pPr>
        <w:pStyle w:val="Heading1"/>
        <w:ind w:left="0" w:hanging="0"/>
        <w:rPr/>
      </w:pPr>
      <w:bookmarkStart w:id="0" w:name="__RefHeading__14_1173943713"/>
      <w:bookmarkEnd w:id="0"/>
      <w:r>
        <w:rPr/>
        <w:t>Progra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fldChar w:fldCharType="begin"/>
          </w:r>
          <w:r>
            <w:rPr/>
            <w:instrText xml:space="preserve"> TOC </w:instrText>
          </w:r>
          <w:r>
            <w:rPr/>
            <w:fldChar w:fldCharType="separate"/>
          </w:r>
          <w:r>
            <w:rPr/>
            <w:t>I. Program</w:t>
            <w:tab/>
            <w:t>1</w:t>
          </w:r>
        </w:p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rPr/>
            <w:t>II.  Kontrola plnění usnesení</w:t>
            <w:tab/>
            <w:t>1</w:t>
          </w:r>
        </w:p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rPr/>
            <w:t>III. Doklady a informace na vědomí</w:t>
            <w:tab/>
            <w:t>4</w:t>
          </w:r>
        </w:p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rPr/>
            <w:t>IV. Projednáno</w:t>
            <w:tab/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8"/>
          <w:tab w:val="right" w:pos="9072" w:leader="dot"/>
        </w:tabs>
        <w:rPr/>
      </w:pPr>
      <w:r>
        <w:rPr/>
        <w:t>4</w:t>
      </w:r>
    </w:p>
    <w:p>
      <w:pPr>
        <w:pStyle w:val="Normal"/>
        <w:tabs>
          <w:tab w:val="clear" w:pos="708"/>
          <w:tab w:val="right" w:pos="9072" w:leader="dot"/>
        </w:tabs>
        <w:spacing w:before="240" w:after="0"/>
        <w:rPr/>
      </w:pPr>
      <w:r>
        <w:rPr/>
        <w:t>Hlasování: 5/0/0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567" w:leader="none"/>
          <w:tab w:val="right" w:pos="9062" w:leader="dot"/>
          <w:tab w:val="right" w:pos="9072" w:leader="dot"/>
        </w:tabs>
        <w:ind w:left="0" w:hanging="0"/>
        <w:rPr/>
      </w:pPr>
      <w:r>
        <w:rPr>
          <w:rFonts w:cs="Times New Roman"/>
        </w:rPr>
        <w:t xml:space="preserve"> </w:t>
      </w:r>
      <w:r>
        <w:rPr/>
        <w:t>Kontrola plnění usnesení</w:t>
      </w:r>
    </w:p>
    <w:p>
      <w:pPr>
        <w:pStyle w:val="TextBody"/>
        <w:spacing w:before="240" w:after="120"/>
        <w:rPr>
          <w:b/>
          <w:b/>
        </w:rPr>
      </w:pPr>
      <w:r>
        <w:rPr>
          <w:b/>
        </w:rPr>
        <w:t>RO 29/02/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5. Smlouva o zřízení věcného břemene – American Way Reality, spol.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29/02/12-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Smlouvu o zřízení věcného břemene na pozemku společnosti American Way Reality, spol. s.r.o.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psat Smlouvu o zřízení věcného břemene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Hahner Jiří</w:t>
              <w:tab/>
              <w:tab/>
              <w:tab/>
              <w:tab/>
              <w:t>Termín: 15.2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>Nový termín: 31.12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72/12/1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. Smlouva o zajištění přeložky plynárenského zařízení a úhradě nákladů s ní souvisejících – RWE GasNet,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72/12/13-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Smlouvu o zajištění přeložky plynárenského zařízení a úhradě nákladů s ní souvisejících se společností RWE GasNet, s.r.o.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Jednat o možnostech řešení přeložení plynovodu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28.2.2014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  <w:t>Nový termín: 31.12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90/08/1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. Žádost o pronájem garáží – HRM GROUP, spol. s 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90/08/14-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pronájem garáží dle žádosti č.j. 1052/14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10.9.2014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epsat nájemní smlouvu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30.9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91/09/1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. Žádost o pronájem části pozemku a budovy – D. Putíková, P. Číže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91/09/14-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žádost o pronájem pozemku a budovy č.j. 1188/14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Jednat o možnostech pronájmu pozemku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Hahner, Mgr. Svoboda</w:t>
              <w:tab/>
              <w:tab/>
              <w:tab/>
              <w:tab/>
              <w:t>Termín: 31.12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7. Změna programu jedná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91/09/14-7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upravený návrh programu jednání ZO dne 18.9.2014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veřejnit program Z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11.9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92/09/1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a usnesení ZO ze dne 18.9.2014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92/09/14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opatření k realizaci usnesení jednání ZO ze dne 18.9.2014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Řešit náměty a podněty občanů – oprava terasy u SVJ č.p. 594-596.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>
                <w:sz w:val="20"/>
              </w:rPr>
              <w:t>Odpovídá: Hahner, Mgr. Svoboda</w:t>
              <w:tab/>
              <w:tab/>
              <w:tab/>
              <w:tab/>
              <w:t>Termín: 31.12.2014</w:t>
            </w:r>
          </w:p>
          <w:p>
            <w:pPr>
              <w:pStyle w:val="Odstavecseseznamem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Zveřejnit záměr směny části pozemku p.č. 1847/20 v k.ú. Strašice.</w:t>
            </w:r>
          </w:p>
          <w:p>
            <w:pPr>
              <w:pStyle w:val="Odstavecseseznamem"/>
              <w:ind w:left="360" w:hanging="0"/>
              <w:rPr/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8.10.2014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řipravit podklady pro sepsání kupní smlouvy ohledně prodeje části pozemku p.č. 2104/1 v k.ú. Strašice dle žádosti č.j. 1186/14.</w:t>
            </w:r>
          </w:p>
          <w:p>
            <w:pPr>
              <w:pStyle w:val="Odstavecseseznamem"/>
              <w:ind w:left="360" w:hanging="0"/>
              <w:jc w:val="both"/>
              <w:rPr>
                <w:bCs/>
                <w:sz w:val="20"/>
                <w:vertAlign w:val="subscript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0.12.2014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řipravit podklady pro sepsání kupní smlouvy ohledně prodeje části pozemku p.č. 2104/1 v k.ú. Strašice žadateli Ing. Ptáčkovi.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0.12.2014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ipravit podklady k prodeji pozemku st.p.č. 568/62 v k.ú. Strašice a budovy na něm stojící žadateli Vuoksa s.r.o.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0.12.2014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Zabývat se doporučením KV (viz zápis KV 2014/11).</w:t>
            </w:r>
          </w:p>
          <w:p>
            <w:pPr>
              <w:pStyle w:val="Odstavecseseznamem"/>
              <w:ind w:left="360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Odpovídá: Hahner, Mgr. Svoboda</w:t>
              <w:tab/>
              <w:tab/>
              <w:tab/>
              <w:tab/>
              <w:t>Termín: 30.11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. Smlouva o poskytování realitních služeb – PRAGOREAL PLUS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92/09/14-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>návrh Smlouvy o poskytování realitních služeb společností PRAGOREAL PLUS s.r.o. na pozemek p.č. 2105/8 v k.ú. Strašice za cenu 250 Kč/m</w:t>
            </w:r>
            <w:r>
              <w:rPr>
                <w:vertAlign w:val="superscript"/>
              </w:rPr>
              <w:t>2</w:t>
            </w:r>
            <w:r>
              <w:rPr/>
              <w:t xml:space="preserve">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depsat a odeslat smlouvu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Hahner, Mgr. Svoboda</w:t>
              <w:tab/>
              <w:tab/>
              <w:tab/>
              <w:tab/>
              <w:t>Termín: 31.10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3. Zápis Komise životního prostřed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92/09/14-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zápis z jednání Komise životního prostředí ze dne 10.9.2014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veřejnit zápis KŽP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8.10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4. Žádost o pronájem tělocvičny – J. Lex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keepNext w:val="true"/>
              <w:rPr/>
            </w:pPr>
            <w:r>
              <w:rPr/>
              <w:t>Usnesení č. 92/09/14-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žádost o pronájem tělocvičny č.j. 1277/14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Kleknerová, Mgr. Svoboda</w:t>
              <w:tab/>
              <w:tab/>
              <w:tab/>
              <w:tab/>
              <w:t>Termín: 1.10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5. Žádost o splátkový kalendář – č.j. 1279/14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92/09/14-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žádost o splátkový kalendář č.j. 1279/14 s měsíční splátkou 1.500 Kč. RO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8.10.2014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epsat splátkový kalendář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Vajnarová Marie</w:t>
              <w:tab/>
              <w:tab/>
              <w:tab/>
              <w:tab/>
              <w:tab/>
              <w:t>Termín: 31.10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6. Změna zakladatelské listiny – Služby obce Strašice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92/09/14-6:</w:t>
            </w:r>
          </w:p>
          <w:p>
            <w:pPr>
              <w:pStyle w:val="KontrolaUsnesen"/>
              <w:rPr/>
            </w:pPr>
            <w:r>
              <w:rPr/>
              <w:t xml:space="preserve">Rada Obce Strašice, identifikační číslo: 00259098, ve smyslu § 102, odstavce 2, písmeno c) zákona č. 128/2000 Sb. </w:t>
            </w:r>
            <w:r>
              <w:rPr>
                <w:b/>
              </w:rPr>
              <w:t>činí</w:t>
            </w:r>
            <w:r>
              <w:rPr/>
              <w:t xml:space="preserve"> na základě předchozího schválení zastupitelstvem Obce Strašice jako jediného společníka v působnosti valné hromady společnosti SLUŽBY OBCE STRAŠICE s.r.o., identifikační číslo: 26331705, sídlo: Strašice 40, PSČ 338 45, zapsané v obchodním rejstříku u Krajského soudu v Plzni, oddíl C, vložka 13698 (dále také „společnost“) toto rozhodnutí:</w:t>
            </w:r>
          </w:p>
          <w:p>
            <w:pPr>
              <w:pStyle w:val="KontrolaUsnesen"/>
              <w:rPr/>
            </w:pPr>
            <w:r>
              <w:rPr/>
              <w:t>Zakladatelská listina společnosti SLUŽBY OBCE STRAŠICE s.r.o. v jejím posledním úplném znění se mění tak, že se celý její původní text vypouští a nahrazuje se novým textem, který byl schválen Zastupitelstvem Obce Strašice dne 18.9.2014 a byl předložen Radě Obce Strašice na jejím zasedání, s tím, že touto změnou zakladatelské listiny se společnost zároveň podřizuje jako celku zákonu č. 90/2012 Sb. (dále také „zákon o obchodních korporacích“).</w:t>
            </w:r>
          </w:p>
          <w:p>
            <w:pPr>
              <w:pStyle w:val="KontrolaUsnesen"/>
              <w:rPr/>
            </w:pPr>
            <w:r>
              <w:rPr/>
              <w:t xml:space="preserve">Rada Obce Strašice </w:t>
            </w:r>
            <w:r>
              <w:rPr>
                <w:b/>
              </w:rPr>
              <w:t>pověřuje</w:t>
            </w:r>
            <w:r>
              <w:rPr/>
              <w:t xml:space="preserve"> starostu, aby učinil za Obec Strašice všechna jednání potřebná k realizaci přijatého rozhodnutí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ealizovat přijaté rozhodnutí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. Hahner Jiří</w:t>
              <w:tab/>
              <w:tab/>
              <w:tab/>
              <w:tab/>
              <w:tab/>
              <w:t>Termín: 10.10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7. Dohoda o vzájemném zápočtu pohledávek a závazků – REGOTHERM servis,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92/09/14-7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Dohodu o vzájemném zápočtu pohledávek a závazků ke dni 30.6.2014 se společností REGOTHERM servis, s.r.o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depsat návrh dohody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8.10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8. Žádost o bezplatné zapůjčení hřiště – PS Bílá Cerkev Straš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92/09/14-8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žádost o bezplatné zapůjčení hřiště č.j. 1302/14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26.9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9. Žádost o odpis pohledáve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92/09/14-9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odpis pohledávek dle žádosti č.j. 1329/14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Odepsat pohledávky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ladová, Vajnarová</w:t>
              <w:tab/>
              <w:tab/>
              <w:tab/>
              <w:tab/>
              <w:t>Termín: 8.10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Doklady a informace na vědomí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tarosta obce obdržel děkovný e-mail od paní Zoubkové, která chtěla jeho prostřednictvím poděkovat Obecní policii Strašice za ochotu, vstřícnost a především lidské pochopení. OPS pomohla vyřešit obavy o otce paní Zoubkové, který žije převážně ve Strašicích. Paní Zoubková se nemohla otci dovolat a vzhledem k tomu, že je v současné době nemocný, vyvolalo to v ní obavy. V zoufalství se obrátila na OPS, kdy Ing. Frajt bez váhání jejího otce navštívil a pomohl mu zprovoznit rozbitý telefon.</w:t>
      </w:r>
    </w:p>
    <w:p>
      <w:pPr>
        <w:pStyle w:val="Heading1"/>
        <w:spacing w:before="240" w:after="240"/>
        <w:ind w:left="0" w:hanging="0"/>
        <w:rPr/>
      </w:pPr>
      <w:r>
        <w:rPr/>
        <w:t>Projednáno</w:t>
      </w:r>
    </w:p>
    <w:p>
      <w:pPr>
        <w:pStyle w:val="Hlavika"/>
        <w:rPr/>
      </w:pPr>
      <w:r>
        <w:rPr/>
        <w:t>Hlasování: Pro/Proti/Zdržel se</w:t>
      </w:r>
    </w:p>
    <w:p>
      <w:pPr>
        <w:pStyle w:val="Heading2"/>
        <w:numPr>
          <w:ilvl w:val="0"/>
          <w:numId w:val="2"/>
        </w:numPr>
        <w:rPr/>
      </w:pPr>
      <w:r>
        <w:rPr/>
        <w:t>Závěrečná monitorovací zpráva – Zateplení ZŠ Strašice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závěrečnou monitorovací zprávu k akci Zateplení ZŠ Strašice. V rámci dosavadní implementace a realizace projektu nebyly zjištěny žádné nesrovnalosti. Celková cena realizace byla 9,643 mil. Kč, závěrečné vyhodnocení akce bylo podáno 18.3.2011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numPr>
          <w:ilvl w:val="0"/>
          <w:numId w:val="17"/>
        </w:numPr>
        <w:jc w:val="both"/>
        <w:rPr/>
      </w:pPr>
      <w:r>
        <w:rPr/>
        <w:t>Odeslat na SFŽP.</w:t>
      </w:r>
    </w:p>
    <w:p>
      <w:pPr>
        <w:pStyle w:val="Odstavecseseznamem"/>
        <w:ind w:left="360" w:hanging="0"/>
        <w:jc w:val="both"/>
        <w:rPr/>
      </w:pPr>
      <w:r>
        <w:rPr/>
        <w:t>Odpovídá: Hahner Jiří</w:t>
        <w:tab/>
        <w:tab/>
        <w:tab/>
        <w:tab/>
        <w:tab/>
        <w:t>Termín: 22.10.2014</w:t>
      </w:r>
    </w:p>
    <w:p>
      <w:pPr>
        <w:pStyle w:val="Normal"/>
        <w:keepNext w:val="true"/>
        <w:rPr/>
      </w:pPr>
      <w:r>
        <w:rPr>
          <w:b/>
          <w:u w:val="single"/>
        </w:rPr>
        <w:t>Usnesení č. 93/10/14-1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Závěrečnou monitorovací zprávu akce „Zateplení ZŠ Strašice“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Zpráva ze zasedání Bytové komise č. 8/14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zprávu z jednání Bytové komise č. 8/14 ze dne 30.9.2014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Informovat žadatele o přidělení bytu.</w:t>
      </w:r>
    </w:p>
    <w:p>
      <w:pPr>
        <w:pStyle w:val="Normal"/>
        <w:ind w:left="360" w:hanging="0"/>
        <w:jc w:val="both"/>
        <w:rPr/>
      </w:pPr>
      <w:r>
        <w:rPr/>
        <w:t>Odpovídá: Kleknerová Edita</w:t>
        <w:tab/>
        <w:tab/>
        <w:tab/>
        <w:tab/>
        <w:t>Termín: 22.10.2014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veřejnit zápis na webu obce.</w:t>
      </w:r>
    </w:p>
    <w:p>
      <w:pPr>
        <w:pStyle w:val="Normal"/>
        <w:ind w:left="360" w:hanging="0"/>
        <w:jc w:val="both"/>
        <w:rPr/>
      </w:pPr>
      <w:r>
        <w:rPr/>
        <w:t>Odpovídá: Kleknerová, Mgr. Svoboda</w:t>
        <w:tab/>
        <w:tab/>
        <w:tab/>
        <w:t>Termín: 22.10.2014</w:t>
      </w:r>
    </w:p>
    <w:p>
      <w:pPr>
        <w:pStyle w:val="Normal"/>
        <w:jc w:val="both"/>
        <w:rPr/>
      </w:pPr>
      <w:r>
        <w:rPr>
          <w:b/>
          <w:u w:val="single"/>
        </w:rPr>
        <w:t>Usnesení č. 93/10/14-2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přidělení bytů žadatelům dle návrhu Bytové komise č. 8/14 ze dne 30.9.2014. RO </w:t>
      </w:r>
      <w:r>
        <w:rPr>
          <w:b/>
          <w:i/>
        </w:rPr>
        <w:t>schvaluje</w:t>
      </w:r>
      <w:r>
        <w:rPr>
          <w:i/>
        </w:rPr>
        <w:t xml:space="preserve"> převod nájemní smlouvy z pana Gahera na jeho sestru dle žádosti č.j. 1359/14. RO </w:t>
      </w:r>
      <w:r>
        <w:rPr>
          <w:b/>
          <w:i/>
        </w:rPr>
        <w:t>schvaluje</w:t>
      </w:r>
      <w:r>
        <w:rPr>
          <w:i/>
        </w:rPr>
        <w:t xml:space="preserve"> výměnu bytu mezi panem Medkem a panem Dovicou dle žádosti č.j. 1337/14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Žádost o vybudování přístupové cesty – A. Moc, V. Hyťhová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vybudování přístupové cesty k pozemkům p.č. 1622/28, 1622/29, 1622/32 a 1622/33 v k.ú. Strašice. Vypracování a schválení projektu pro prodloužení inženýrských sítí (odpadu splaškové vody, užitkové vody a smyčkové propojení elektřiny) na pozemku darovanému k tomuto účelu majiteli okolních pozemků.</w:t>
      </w:r>
    </w:p>
    <w:p>
      <w:pPr>
        <w:pStyle w:val="Normal"/>
        <w:jc w:val="both"/>
        <w:rPr/>
      </w:pPr>
      <w:r>
        <w:rPr/>
        <w:t>RO počítá s vybudováním inženýrských sítí, až bude rozhodnuto o celé stavební zóně v této lokalitě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keepNext w:val="true"/>
        <w:numPr>
          <w:ilvl w:val="0"/>
          <w:numId w:val="20"/>
        </w:numPr>
        <w:jc w:val="both"/>
        <w:rPr/>
      </w:pPr>
      <w:r>
        <w:rPr/>
        <w:t>Informovat o rozhodnutí RO.</w:t>
      </w:r>
    </w:p>
    <w:p>
      <w:pPr>
        <w:pStyle w:val="Normal"/>
        <w:ind w:left="360" w:hanging="0"/>
        <w:jc w:val="both"/>
        <w:rPr/>
      </w:pPr>
      <w:r>
        <w:rPr/>
        <w:t>Odpovídá: Hahner, Kleknerová</w:t>
        <w:tab/>
        <w:tab/>
        <w:tab/>
        <w:tab/>
        <w:t>Termín: 22.10.2014</w:t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Usnesení č. 93/10/14-3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bere na vědomí </w:t>
      </w:r>
      <w:r>
        <w:rPr>
          <w:i/>
        </w:rPr>
        <w:t xml:space="preserve">žádost o vybudování přístupové cesty č.j. 1377/14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Žádost o ukončení nájmu zahrádky – K. Freibergová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Žadatelka podala žádost o ukončení nájmu zahrádky č. 61 k 31.12.2014 a dále požádala o převod nájmu zahrádky na Romana Kalu, Strašice 594, který s převodem nájmu souhlasí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formovat o rozhodnutí RO.</w:t>
      </w:r>
    </w:p>
    <w:p>
      <w:pPr>
        <w:pStyle w:val="Normal"/>
        <w:ind w:left="360" w:hanging="0"/>
        <w:jc w:val="both"/>
        <w:rPr/>
      </w:pPr>
      <w:r>
        <w:rPr/>
        <w:t>Odpovídá: Šnaiberková Věra</w:t>
        <w:tab/>
        <w:tab/>
        <w:tab/>
        <w:tab/>
        <w:t>Termín: 22.10.2014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epsat novou nájemní smlouvu.</w:t>
      </w:r>
    </w:p>
    <w:p>
      <w:pPr>
        <w:pStyle w:val="Normal"/>
        <w:ind w:left="360" w:hanging="0"/>
        <w:jc w:val="both"/>
        <w:rPr/>
      </w:pPr>
      <w:r>
        <w:rPr/>
        <w:t>Odpovídá: Šnaiberková Věra</w:t>
        <w:tab/>
        <w:tab/>
        <w:tab/>
        <w:tab/>
        <w:t>Termín: 31.12.2014</w:t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Usnesení č. 93/10/14-4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žádost o ukončení nájmu zahrádky č.j. 1320/14. RO </w:t>
      </w:r>
      <w:r>
        <w:rPr>
          <w:b/>
          <w:i/>
        </w:rPr>
        <w:t xml:space="preserve">schvaluje </w:t>
      </w:r>
      <w:r>
        <w:rPr>
          <w:i/>
        </w:rPr>
        <w:t xml:space="preserve">převod nájmu zahrádky č. 61 k 1.1.2015 na Romana Kalu, Strašice 594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Vzdání se funkce jednatele – Mgr. Kapolková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Vzhledem ke změnám v zakladatelské listině společnosti Služby obce Strašice s.r.o. se paní Mgr. Kapolková vzdala funkce jednatele v této společnosti. Mgr. Kapolková tuto funkci v poslední době fakticky nevykonávala, jde tedy pouze o věcné odstoupení z této funkce, aby bylo možné její osobu vyškrtnout v obchodním rejstříku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jistit nápravu v obchodním rejstříku.</w:t>
      </w:r>
    </w:p>
    <w:p>
      <w:pPr>
        <w:pStyle w:val="Normal"/>
        <w:ind w:left="360" w:hanging="0"/>
        <w:jc w:val="both"/>
        <w:rPr/>
      </w:pPr>
      <w:r>
        <w:rPr/>
        <w:t>Odpovídá: Hahner, Pliml</w:t>
        <w:tab/>
        <w:tab/>
        <w:tab/>
        <w:tab/>
        <w:tab/>
        <w:t>Termín: 31.12.201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 č. 93/10/14-5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odstoupení paní Mgr. Alžběty Kapolkové (nar. 12.6.1974), bytem Strašice 455, z funkce jednatele společnosti SLUŽBY OBCE STRAŠICE s.r.o., IČ: 26331705, se sídlem na adrese Strašice 40, PSČ 338 45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lavika"/>
        <w:spacing w:before="240" w:after="60"/>
        <w:rPr/>
      </w:pPr>
      <w:r>
        <w:rPr/>
      </w:r>
    </w:p>
    <w:p>
      <w:pPr>
        <w:pStyle w:val="Hlavika"/>
        <w:spacing w:before="240" w:after="60"/>
        <w:rPr>
          <w:rStyle w:val="HlavikaChar"/>
          <w:b w:val="false"/>
          <w:b w:val="false"/>
        </w:rPr>
      </w:pPr>
      <w:r>
        <w:rPr/>
        <w:t>Jednání ukončeno: 19:10</w:t>
        <w:tab/>
        <w:tab/>
        <w:tab/>
        <w:tab/>
      </w:r>
      <w:r>
        <w:rPr>
          <w:rStyle w:val="HlavikaChar"/>
          <w:b w:val="false"/>
        </w:rPr>
        <w:t>Zapsal:</w:t>
      </w:r>
      <w:r>
        <w:rPr>
          <w:b w:val="false"/>
        </w:rPr>
        <w:t xml:space="preserve"> Mgr. Tomáš Svoboda</w:t>
      </w:r>
    </w:p>
    <w:p>
      <w:pPr>
        <w:pStyle w:val="Hlavika"/>
        <w:rPr>
          <w:rStyle w:val="HlavikaChar"/>
          <w:b w:val="false"/>
          <w:b w:val="false"/>
        </w:rPr>
      </w:pPr>
      <w:r>
        <w:rPr/>
      </w:r>
    </w:p>
    <w:p>
      <w:pPr>
        <w:pStyle w:val="Hlavika"/>
        <w:rPr/>
      </w:pPr>
      <w:r>
        <w:rPr/>
      </w:r>
    </w:p>
    <w:p>
      <w:pPr>
        <w:pStyle w:val="Hlavika"/>
        <w:rPr>
          <w:rStyle w:val="HlavikaChar"/>
          <w:b w:val="false"/>
          <w:b w:val="false"/>
        </w:rPr>
      </w:pPr>
      <w:r>
        <w:rPr/>
        <w:t>KONEC ZÁPISU</w:t>
        <w:tab/>
        <w:tab/>
        <w:tab/>
        <w:tab/>
        <w:tab/>
      </w:r>
      <w:r>
        <w:rPr>
          <w:b w:val="false"/>
        </w:rPr>
        <w:t>Zápis byl zpracován dne 10.10.2014</w:t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/>
      </w:pPr>
      <w:r>
        <w:rPr>
          <w:rStyle w:val="HlavikaChar"/>
          <w:b w:val="false"/>
        </w:rPr>
        <w:t>Jiří Hahner</w:t>
        <w:tab/>
        <w:tab/>
        <w:tab/>
        <w:tab/>
        <w:t>Ing. Karel Šnaiberk</w:t>
        <w:tab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47"/>
        </w:tabs>
        <w:ind w:left="74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  <w:sz w:val="20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suff w:val="space"/>
      <w:lvlText w:val="%1. Informace: 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120"/>
      <w:ind w:lef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3" w:leader="none"/>
      </w:tabs>
      <w:spacing w:before="240" w:after="60"/>
      <w:outlineLvl w:val="1"/>
    </w:pPr>
    <w:rPr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  <w:i w:val="false"/>
    </w:rPr>
  </w:style>
  <w:style w:type="character" w:styleId="WW8Num3z0">
    <w:name w:val="WW8Num3z0"/>
    <w:qFormat/>
    <w:rPr>
      <w:sz w:val="20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position w:val="0"/>
      <w:sz w:val="20"/>
      <w:sz w:val="20"/>
      <w:szCs w:val="24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color w:val="000000"/>
      <w:sz w:val="24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</w:rPr>
  </w:style>
  <w:style w:type="character" w:styleId="WW8Num42z0">
    <w:name w:val="WW8Num42z0"/>
    <w:qFormat/>
    <w:rPr>
      <w:position w:val="0"/>
      <w:sz w:val="24"/>
      <w:sz w:val="24"/>
      <w:szCs w:val="24"/>
      <w:vertAlign w:val="baselin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KontrolaVrok">
    <w:name w:val="Kontrola - Výrok"/>
    <w:qFormat/>
    <w:rPr>
      <w:b/>
      <w:bCs/>
    </w:rPr>
  </w:style>
  <w:style w:type="character" w:styleId="KontrolaUsnesenCharChar">
    <w:name w:val="Kontrola - Usnesení Char Char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KontrolaHlavikatabulkyChar">
    <w:name w:val="Kontrola - Hlavička tabulky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KontrolaHlavikapodtrenChar">
    <w:name w:val="Kontrola - Hlavička podtržená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Nadpis2Char">
    <w:name w:val="Nadpis 2 Char"/>
    <w:qFormat/>
    <w:rPr>
      <w:b/>
      <w:bCs/>
      <w:iCs/>
      <w:sz w:val="32"/>
      <w:szCs w:val="28"/>
      <w:lang w:val="cs-CZ" w:bidi="ar-SA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rFonts w:cs="Calibri"/>
      <w:sz w:val="24"/>
      <w:szCs w:val="24"/>
    </w:rPr>
  </w:style>
  <w:style w:type="character" w:styleId="ZpatChar">
    <w:name w:val="Zápatí Char"/>
    <w:qFormat/>
    <w:rPr>
      <w:rFonts w:cs="Calibri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paragraph" w:styleId="KontrolaUsnesen">
    <w:name w:val="Kontrola - Usnesení"/>
    <w:basedOn w:val="Normal"/>
    <w:next w:val="Normal"/>
    <w:qFormat/>
    <w:pPr/>
    <w:rPr>
      <w:i/>
      <w:sz w:val="20"/>
    </w:rPr>
  </w:style>
  <w:style w:type="paragraph" w:styleId="KontrolaHlavikatabulky">
    <w:name w:val="Kontrola - Hlavička tabulky"/>
    <w:basedOn w:val="Normal"/>
    <w:next w:val="Normal"/>
    <w:qFormat/>
    <w:pPr/>
    <w:rPr>
      <w:b/>
      <w:bCs/>
      <w:sz w:val="20"/>
      <w:szCs w:val="20"/>
    </w:rPr>
  </w:style>
  <w:style w:type="paragraph" w:styleId="Kontrolatext">
    <w:name w:val="Kontrola - text"/>
    <w:basedOn w:val="Normal"/>
    <w:qFormat/>
    <w:pPr/>
    <w:rPr>
      <w:sz w:val="20"/>
    </w:rPr>
  </w:style>
  <w:style w:type="paragraph" w:styleId="KontrolaHlavikapodtren">
    <w:name w:val="Kontrola - Hlavička podtržená"/>
    <w:basedOn w:val="KontrolaHlavikatabulky"/>
    <w:qFormat/>
    <w:pPr/>
    <w:rPr>
      <w:u w:val="single"/>
    </w:rPr>
  </w:style>
  <w:style w:type="paragraph" w:styleId="Hlavika">
    <w:name w:val="Hlavička"/>
    <w:basedOn w:val="Normal"/>
    <w:next w:val="Normal"/>
    <w:qFormat/>
    <w:pPr>
      <w:keepNext w:val="true"/>
      <w:spacing w:before="60" w:after="60"/>
    </w:pPr>
    <w:rPr>
      <w:b/>
    </w:rPr>
  </w:style>
  <w:style w:type="paragraph" w:styleId="StylKontrolatextTun">
    <w:name w:val="Styl Kontrola - text + Tučné"/>
    <w:basedOn w:val="Kontrolatext"/>
    <w:qFormat/>
    <w:pPr/>
    <w:rPr>
      <w:b/>
      <w:bCs/>
    </w:rPr>
  </w:style>
  <w:style w:type="paragraph" w:styleId="Usnesen">
    <w:name w:val="Usnesení"/>
    <w:basedOn w:val="Normal"/>
    <w:next w:val="Normal"/>
    <w:qFormat/>
    <w:pPr/>
    <w:rPr>
      <w:i/>
    </w:rPr>
  </w:style>
  <w:style w:type="paragraph" w:styleId="Koly">
    <w:name w:val="Úkoly"/>
    <w:basedOn w:val="Normal"/>
    <w:qFormat/>
    <w:pPr>
      <w:numPr>
        <w:ilvl w:val="0"/>
        <w:numId w:val="3"/>
      </w:numPr>
    </w:pPr>
    <w:rPr/>
  </w:style>
  <w:style w:type="paragraph" w:styleId="Nzev">
    <w:name w:val="Název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2">
    <w:name w:val="TOC 2"/>
    <w:basedOn w:val="Index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Hlavikapodtren">
    <w:name w:val="Hlavička podtržená"/>
    <w:basedOn w:val="Hlavika"/>
    <w:qFormat/>
    <w:pPr/>
    <w:rPr>
      <w:u w:val="single"/>
    </w:rPr>
  </w:style>
  <w:style w:type="paragraph" w:styleId="Stylkoly10b">
    <w:name w:val="Styl Úkoly + 10 b."/>
    <w:basedOn w:val="Koly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sodrkami">
    <w:name w:val="Seznam s odrážkami"/>
    <w:basedOn w:val="Normal"/>
    <w:qFormat/>
    <w:pPr>
      <w:suppressAutoHyphens w:val="false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28:00Z</dcterms:created>
  <dc:creator>Obec Strašice</dc:creator>
  <dc:description/>
  <cp:keywords/>
  <dc:language>en-US</dc:language>
  <cp:lastModifiedBy>Obec Strašice</cp:lastModifiedBy>
  <cp:lastPrinted>2014-09-26T09:05:00Z</cp:lastPrinted>
  <dcterms:modified xsi:type="dcterms:W3CDTF">2014-10-14T06:41:00Z</dcterms:modified>
  <cp:revision>7</cp:revision>
  <dc:subject/>
  <dc:title/>
</cp:coreProperties>
</file>