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jednání Komise pro rozvoj obce Straš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: 10.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i: J. Hahner, Ing. K. Šnaiberk – KV, Ing. F. Nerad,  Mgr. J. Kantor, Josef Štych - KpVZ, Marcela Kořánová – BK,  Ing. L. Frajt - OPS, J. Miščíková - stavební technik, Eva Kroupová - Rada školy, Mgr. P. Hrazdilová – F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i: Ludmila Cafourková - KSZ,  Mgr. A. Kapolková, Mgr. Z. Drahokoupilová – KV,  Ing. Vojtech Benďák – KŽP, Mgr. Makaj – KKST, Ing. Ivo Kužel - kontrolní výbor, Ing. M. Fet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ind w:left="360" w:hanging="0"/>
        <w:rPr/>
      </w:pPr>
      <w:r>
        <w:rPr/>
        <w:t xml:space="preserve">Program: </w:t>
      </w:r>
    </w:p>
    <w:p>
      <w:pPr>
        <w:pStyle w:val="Seznamsodrkami"/>
        <w:ind w:left="360" w:hanging="0"/>
        <w:rPr/>
      </w:pPr>
      <w:r>
        <w:rPr/>
        <w:t>1.   Úvod</w:t>
      </w:r>
    </w:p>
    <w:p>
      <w:pPr>
        <w:pStyle w:val="Seznamsodrkami"/>
        <w:ind w:left="360" w:hanging="0"/>
        <w:rPr/>
      </w:pPr>
      <w:r>
        <w:rPr/>
        <w:t xml:space="preserve">2.   Projednání změněného projektu Revitalizace návsi obce   </w:t>
      </w:r>
    </w:p>
    <w:p>
      <w:pPr>
        <w:pStyle w:val="Seznamsodrkami"/>
        <w:ind w:left="360" w:hanging="0"/>
        <w:rPr/>
      </w:pPr>
      <w:r>
        <w:rPr/>
        <w:t>3.   Projednání návrhu projektu Sadových a parkových úprav kolem Společenského domu</w:t>
      </w:r>
    </w:p>
    <w:p>
      <w:pPr>
        <w:pStyle w:val="Seznamsodrkami"/>
        <w:ind w:left="360" w:hanging="0"/>
        <w:rPr/>
      </w:pPr>
      <w:r>
        <w:rPr/>
        <w:t xml:space="preserve">4.   Projednání návrhu stavební zóny u sv. Antonína Paduánského </w:t>
      </w:r>
    </w:p>
    <w:p>
      <w:pPr>
        <w:pStyle w:val="Seznamsodrkami"/>
        <w:ind w:left="360" w:hanging="0"/>
        <w:rPr/>
      </w:pPr>
      <w:r>
        <w:rPr/>
        <w:t>5.   Různé</w:t>
      </w:r>
    </w:p>
    <w:p>
      <w:pPr>
        <w:pStyle w:val="Seznamsodrkami"/>
        <w:ind w:left="360" w:hanging="0"/>
        <w:rPr/>
      </w:pPr>
      <w:r>
        <w:rPr/>
        <w:t xml:space="preserve">6.   Diskuse a závě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1) Ú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ní zahájil starosta obce. Konstatoval, že jednání komise bylo svoláno, protože jsme dostali několik projektů, které je třeba projednat v širším okruhu lidí, než budou tyto projekty dokončeny. Předložené body významně ovlivní v budoucnosti stav v obci. Předal slovo Ing. Neradovi.</w:t>
      </w:r>
    </w:p>
    <w:p>
      <w:pPr>
        <w:pStyle w:val="Normal"/>
        <w:jc w:val="both"/>
        <w:rPr/>
      </w:pPr>
      <w:r>
        <w:rPr>
          <w:sz w:val="24"/>
          <w:szCs w:val="24"/>
        </w:rPr>
        <w:t>Ten oznámil, že v rámci bodu různé budou projednány ještě projekty a záměry, které jsme obdrželi v poslední době, a pro jejich realizaci bude také dobré znát názor širšího orgánu obce, kterým je komise pro rozvoj ob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a) – zpětné umístění křížku na náv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b) – inventura zeleně v sídlišti u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c) – návrh na využití a úpravy koupal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2) Projednání změněného projektu Revitalizace návsi obce  (zpracovatel projektu ProjektStav s.r.o. Sokolov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Nerad představil projekt pro stavební povolení na revitalizaci návsi a s tím související projekt na chodník na Hu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inulosti jsme projednali s veřejností a i v této komisi studii revitalizace návsi a předložili připomínky projektantovi ke zpracování dalšího stupně projektové dokumentace. Dalším stupněm je projekt pro stavební povolení, který byl projednáván a dotčenými orgány. DI P ČR měl k našemu návrhu zcela zásadní připomínky, které naprosto změnily námi schválenou koncepci. Vzhledem k tomu, že bychom nikdy nedostali stavební povolení a nemohli realizovat vůbec nic z toho, jeví se nám jako výhodnější nechat udělat stavební povolení a realizovat z této stavby jen některé v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blematická mí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řižovatka U Libuše – zúžena o ostrůvky před křižovatkou – bude neprůjezdná pro kamiony. Tato křižovatka však bude řešena v rámci projektu rekonstrukce komunikace II. třídy KÚ PK a neovlivníme 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emístění autobusové zastávky U Libuše před poštu a pouze jednostranně směrem na Rokyc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pomalovací prahy na komunikaci v sídlišti u poš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místění parkovacích míst na komunikaci u mateřské školy</w:t>
      </w:r>
    </w:p>
    <w:p>
      <w:pPr>
        <w:pStyle w:val="Normal"/>
        <w:jc w:val="both"/>
        <w:rPr/>
      </w:pPr>
      <w:r>
        <w:rPr>
          <w:sz w:val="24"/>
          <w:szCs w:val="24"/>
        </w:rPr>
        <w:t>- umístění jednosměrné autobusové zastávky na Mýto a Hořovice před budovu školy a osazení ostrůvků u výjezdu z parkoviště před obchodním dom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prostá přestavba křižovatky u radnice a opět umístění ostrůvků do komunikace. Podle odhadů zneprůjezdnění komunikace pro kam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mítnutí umístění autobusové zastávky na plochu za radnicí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musíme udělat nové osvětlení návsi, byl projekt osvětlení z tohoto projektu vypuštěn a udělán samostatně na samostatné SP. Dále musíme udělat parkoviště v sídlišti u pošty, opravit pomník na návsi, případně udělat náves, necháme vydat stavební povolení a rozdělíme stavbu na etapy, které budeme realizovat postupně podle potře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rhuje se:</w:t>
      </w:r>
    </w:p>
    <w:p>
      <w:pPr>
        <w:pStyle w:val="Normal"/>
        <w:jc w:val="both"/>
        <w:rPr/>
      </w:pPr>
      <w:r>
        <w:rPr>
          <w:sz w:val="24"/>
          <w:szCs w:val="24"/>
        </w:rPr>
        <w:t>1. etapa – 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etapa – parkoviště v sídlišti za radni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etapa - revitalizace pom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etapa – revitalizace návsi dle finančních možností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ě byl součástí tohoto projektu chodník na Huť. Jeho část kolem sídliště za radnicí byla z projektu vyjmuta a vložena do projektu revitalizace sídliště za radnicí od SUDOPu a.s. Plzeň a byla zařazena do žádosti o dotace na revitalizaci na MMR ČR, podanou do konce ledna 2010. Pokud dostaneme tuto dotaci, chodník by se realizoval ihn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Stav s.r.o. dodělal chodník až na Huť, ale jeho poslední část od slévárny dále nelze stavebně vést podél komunikace, ale je navržena podél potoka u slévárny. Podél slévárny směrem k hotelu Pošta jej lze vést pouze po pozemku pana Ing. Matase a bude záležet na něm, zda prodá pozemky. Projekt je však hotov i pro tuto část a lze jej kdykoli povol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ručuje se i tuto část rozdělit na etapy a realizovat postupně dne možností obce a dohody s Ing. Mata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vní etapě se doporučuje udělat chodník od obchodu v bývalém vojenském sídlišti až k pomníku sv. Jana Nepomuck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tek udělat v samostatné etapě podřízení právních záležitostí s pozem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Kroupová – nesouhlasí s umístěním zastávky u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Frajt – domnívá se, rovněž že přemístění zastávek je nesmyslné. Podle jeho názoru lze zastávku u radnice umístit na volnou plochu za radni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Štych – doporučuje řešit souběžně i řešení dopravního značení na křižovatkách i v jiných částech obce. (Škvárovna, Kout – přednosti v jízdě na některých křižovatká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 Kořánová, J. Štych – doporučují řešit v rámci projektu i parkování pro školu na jejich pozemcích (bývalá uhel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 Kořánová – nedoporučuje řešit parkoviště u mateřské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g. Šnaiberk – doporučuje neřešit parkoviště v sídlišti, ale peníze využít na opravu střech a komínů v bytovkách u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Frajt – naopak doporučuje řešit parkoviště přednostně, protože situace je zde neúnosná. Lidé parkují na trávnících a jsou s tím problémy.</w:t>
      </w:r>
    </w:p>
    <w:p>
      <w:pPr>
        <w:pStyle w:val="Normal"/>
        <w:jc w:val="both"/>
        <w:rPr/>
      </w:pPr>
      <w:r>
        <w:rPr>
          <w:sz w:val="24"/>
          <w:szCs w:val="24"/>
        </w:rPr>
        <w:t>E. Kroupová – upozornila, že už průjezd sídlištěm je dnes problém, protože se parkuje na komunika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 Kořánová – souhlasí s řešením parkovišť, protože bez nich je složitá průjezd i pro obslužná vozidla (sanity, kukavozy, hasiče at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:  komise doporučuje R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nechat vystavit stavební povolení na stavbu revitalizace sídliště a chodníku na Huť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rozdělit stavbu na etapy a realizovat ji po etapách v tomto pořad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 - VO na návsi (vlastní prostředk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 – parkoviště v sídlišti u pošty (dota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 - revitalizaci pomníku na návsi (dotace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 – revitalizace návsi (dotace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 – zeleň a parkové úpravy (dotace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chodník na Huť rozdělit na etap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 – část podél sídliště za radnicí (dota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 – část podél R. Dospěla (vlastní prostředk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) – část podél slévárny u krajské komunikace (po vyřešení vlastnictví pozemků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) – část k Nádržce (vlastní prostředky – povrch, zábradlí k náhonu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Seznamsodrkami"/>
        <w:rPr>
          <w:b/>
          <w:b/>
          <w:u w:val="single"/>
        </w:rPr>
      </w:pPr>
      <w:r>
        <w:rPr>
          <w:b/>
          <w:u w:val="single"/>
        </w:rPr>
        <w:t>3)   Projednání návrhu projektu Sadových a parkových úprav kolem Společenského domu  (zpracovatel projektu Zahradní a parková Mariánské Lázně s.r.o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Nerad – představil předložené podklad. Původní projekt byl opraven jednak z důvodů rozšíření venkovní koncepce Muzea a jednak z důvodů rozšíření parkovacích míst u Společenského domu (viz příloh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tavil základní záměry tohoto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ybudování vnějších odpočivných ploch u domu společenských organiz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budování letního kina u Společenského do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prava vodní plochy u Společenského do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stavba vnějšího místa pro piknikové posezení u společenského do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stavba dětského, streetballového, posilovacího místa pod Společenským dom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dové a parkové úpravy vč. osazení drobné architektury pro volný čas a odd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koviště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Šnaiberk – vznesl dotaz, jak dlouho vydrží navrhovaná za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Miščíková – většina navrhovaných zařízení se navrhuje v kovovém provedení, takže trvanlivost by neměl být prob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Šnaiberk – domnívá se, že vodní plocha u Společenského domu bude v budoucnosti dělat problémy a domnívá se, že by tam nemusela bý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ntor – doporučuje stanovit pořadí výstavby jednotlivých částí tohoto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Hahner – upozornil na to, že v létě má být vypsán dotační titul na tyto věci a měli bychom se pokusit stihnout ten projekt dokončit, zajistit stavební povolení a požádat o dotaci a udělat toho co nejví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doporučuje do projektu dokreslit propojení od sálu Společenského domu a bytovek ved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Šnaiberk – vznesl dotaz, co bude s druhým dřevěným domem nad Společenským dom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Hahner – zatím čekáme na rozhodnutí pana Svobody, který čeká na rozhodnutí Památkového úřadu na zařazení tohoto domu mezi památkově chráněné objekty. Pokud od koupě ustoupí, je záměr opravit jej také obcí a využít jako depozitář muzea. V příštím roce by se mělo požádat o dotace na revitalizace vojenských areá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Šnaiberk – doporučuje tedy jednání se zájemcem a případně nabídnout mu dům naproti a budovu opravit pro obec pro depozitá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Kantor – souhlasí s tímto zámě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věry:  komise doporučuje R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dokončit záměr a realizovat jej dle návrh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oplnit návrh o další propojení pro pěší od sálu Společenského domu do bytov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zahájit jednání o využití druhého dřevěného objekt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ožádat o dotace na realizaci tohoto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v případě nezajištění dotací rozdělit projekt na etapy a realizovat je postupně směrem od Společenského dom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) v případě dohody o zachování domu v majetku obce připravit projekt na depozitář Muzea a zajistit jeho opravu včetně financování z dotačních zdro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sodrkami"/>
        <w:rPr>
          <w:b/>
          <w:b/>
          <w:u w:val="single"/>
        </w:rPr>
      </w:pPr>
      <w:r>
        <w:rPr>
          <w:b/>
          <w:u w:val="single"/>
        </w:rPr>
        <w:t xml:space="preserve">4)   Projednání návrhu stavební zóny u Antonína Paduánského (zpracovatel projektu AVE ARCHITEKT a.s. Plzeň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. Nerad předložil dvě varianty návrhu, které zatím na naši žádost zpracoval projektant. Požádali jsme o tento projekt, protože jsme stavební zónu pod třešňovkou již prodali a měla by být realizována a musíme mít k dispozici další plochu pro budoucnost. O tuto plochu již byl projeven zájem a chceme předejít živelnému rozdělení ploc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ant již řešil i další rozvojovou část této plochy a bylo by ji možné snadno realizovat bez komplikací.  </w:t>
      </w:r>
    </w:p>
    <w:p>
      <w:pPr>
        <w:pStyle w:val="Normal"/>
        <w:jc w:val="both"/>
        <w:rPr/>
      </w:pPr>
      <w:r>
        <w:rPr>
          <w:sz w:val="24"/>
          <w:szCs w:val="24"/>
        </w:rPr>
        <w:t>Byly předloženy dva návrhy řešení plochy. Jedna je více zahuštěná zástavbou a druhá méně. Na jedné jsou ještě navrženy viladomy s více byty, protože se projektant domnívá, že by o toto bydlení mohl být v obci zájem vzhledem k velkému množství bytovek zde. Není to však podmínkou. Není zatím řešen ani typ domů, pouze řešení pl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e by se měla shodnout na jedné variantě a doporučit doprac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Šnaiberk - se zeptal, kolik bude studie s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Hahner – nabídka firmy je na 46 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Šnaiberk – vznesl dotaz, jak budeme moci donutit stavebníky, aby dodrželi toto rozmístění a zda nebude muset obec ty pozemky nejprve koupi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Miščíková – pokud obec zpracuje na tuto plochu regulační plán, musí jej stavebníci dodržet, protože jinak nedostanou stavební povo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Hahner – ideální by bylo, kdyby obec pozemky vykoupila a realizovalo se to jako v zóně pod třešňovkou. Nemusí to ale takto být. Výhodnější pro obec v každém případě bude, když budou návrhy udělány a obcí schvál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Štych – zeptal se, proč se nepočítá s pozemky směrem ke trafu – podél hospodářského dru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Nerad – nejednali jsme o tom a projednáme to s projektan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Štych – doporučuje informovat vlastníky pozemků, že tento záměr vzniká a aby případný prodej pozemků konzultovali s ob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věry:  komise doporučuje R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upřednostnit variantu s menším zahuštěním zástav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ojednat s projektantem využití pozemku podél hospodářského družst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 informovat vlastníky pozemků v této zóně o zpracovávaném záměru zástav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sodrkami"/>
        <w:rPr>
          <w:b/>
          <w:b/>
          <w:u w:val="single"/>
        </w:rPr>
      </w:pPr>
      <w:r>
        <w:rPr>
          <w:b/>
          <w:u w:val="single"/>
        </w:rPr>
        <w:t xml:space="preserve">5a)   Projednání návrhu znovupostavení křížku na návsi  (zpracovatel projektu Art Kodiak s.r.o. Rokycan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Nerad informoval o tom, že již předloni nám sdělila paní Vítková, že má na dvoře křížek, který kdysi stával na náv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osinci 2009 jsme dostali informaci o dotačním titulu na obnovu sakrálních staveb na MMR ČR. </w:t>
      </w:r>
    </w:p>
    <w:p>
      <w:pPr>
        <w:pStyle w:val="Normal"/>
        <w:jc w:val="both"/>
        <w:rPr/>
      </w:pPr>
      <w:r>
        <w:rPr>
          <w:sz w:val="24"/>
          <w:szCs w:val="24"/>
        </w:rPr>
        <w:t>Na základě těchto dvou informací jsme požádali v prosinci 2009 firmu Art Kodiak s.r.o. o zpracování restaurátorského záměru, který firma bezúplatně udělala. J. Miščíková zajistila Územní souhlas s umístěním křížku. Vzhledem k tomu, že křížek v minulosti stál na jiném místě, než je možné ho dnes umístit (vjezd na náves k domu pana Červenky), projednali jsme s Ing. Štychem nové umístění před jeho domem. Souhlasil s umístěním tohoto kříž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postavení tohoto křížku je 130 000,- Kč, největší část ceny je nový kamenný podstavec. Pokud bychom dostali dotaci, stálo by to velmi má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Hahner – dotace byla vyžádána. Může být až 70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Šnaiberk – doporučuje zajistit jej před kráde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Nerad – křížek se skládá ze dvou částí, které nejdou oddělit. Bude připojen ke kamennému podstavci a jeho celková váha bude kolem 400 kg. Je možné mluvit o uražení jeho horní části, ale s tím nelze nic dě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Frajt – upozorňuje na to, že tato část návsi je monitorována kamerou u domu č.p. 4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věry:  komise doporučuje RO realizovat zpětné osazení křížku na návsi dle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sodrkami"/>
        <w:rPr>
          <w:b/>
          <w:b/>
          <w:u w:val="single"/>
        </w:rPr>
      </w:pPr>
      <w:r>
        <w:rPr>
          <w:b/>
          <w:u w:val="single"/>
        </w:rPr>
        <w:t xml:space="preserve">5b)   Projednání návrhu revitalizace sídliště u hřiště (zpracovatel projektu Petr Siegl – projekce, Plzeň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Nerad předložil schéma revitalizace sídliště, které zpracoval pro projektanta revitalizace P.Siegla projektant sadových úprav. Záměrem je zpracovat ucelený projekt revitalizace, který by šel stavebně povolit a požádat na něj o dotaci. Upozornil na to, že podklad není projekt revitalizace, ale projekt zeleně, není zde nakresleno vše. Překládáme to pouze pro informaci o tom, co se děje, případně k předložení dodatečných námětů a připo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atoval, že takto připravený projekt ošetřování zeleně by měl být zpracován pro více lokal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Kantor – bude to dost finančně náročné. Kdy budeme schopni to realiz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Hahner – je to dlouhodobější koncep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Nerad - Vzhledem k tomu, že toto sídliště nemá parametry pro žádost, je zatím předběžně uvažováno s tím, že by se požádalo o revitalizaci sídlišť u pošty a u hřiště jako o jednu stav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Štych – požádal, aby byl rozšířen počet parkovacích míst i v prostoru kolem budovy šaten na hřišti. Požádal o informace o možnosti rozšíření stavby ša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Šnaiberk – informoval o tom, že více lidí topí uhlím než dřevem. Přístřešky v takovém množství nejsou třeba. Upozornil na to, že k přístřeškům uvnitř sídliště by musely být přivedeny komunikace. Zeptal se, kolik budou lidé za přístřešky plat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Nerad – lidé platí i za složené dřevo podle OZV o místních poplatcích. Pokud topí dřevem, je povinností vlastníka bytu zajistit možnost skladování dřeva. Dosud se to nijak neřešilo, lidé zaplatili poplatek a dřevo si dali, kam chtěli. To by se mělo tímto záměrem změnit. V současné době někteří řežou dřevo třeba pod okny domů, na což přicházejí stížnosti od ostatních nájemců. O příjezdech k přístřeškům jsme již projektanta informovali a v projektu revitalizace sídliště to bude změně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. Kořánová – upozornila na to, že v projektu chybí stanoviště popeln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Nerad – opět to bude řešeno až v projektu revitaliz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y:  komise doporučuje R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 rozšířit v projektu počet parkovacích míst u klubovny Spartak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realizovat projekt tak, aby bylo možné požádat o dotace na revitalizaci sídlišt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sodrkami"/>
        <w:rPr/>
      </w:pPr>
      <w:r>
        <w:rPr>
          <w:b/>
          <w:u w:val="single"/>
        </w:rPr>
        <w:t xml:space="preserve">5c)   Projednání návrhu projektu koupaliště (zpracovatel projektu Ing. Florián – projekce – Atelier SOP s.r.o. Praha) </w:t>
      </w:r>
      <w:r>
        <w:rPr>
          <w:b/>
        </w:rPr>
        <w:t>projekt se financuje ze soukromých prostředků</w:t>
      </w:r>
      <w:r>
        <w:rPr>
          <w:b/>
          <w:u w:val="single"/>
        </w:rPr>
        <w:t xml:space="preserve"> </w:t>
      </w:r>
    </w:p>
    <w:p>
      <w:pPr>
        <w:pStyle w:val="Seznamsodrkami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Hahner – projekt předložil dnes žadatel o nájem koupaliště, který má záměr upravit prostor koupaliště a zahájit tam provoz. V první etapě chce zprovoznit koupaliště, ve druhé etapě vybudovat vedle něho kemp. Je zatím zpracován pouze návrh na zprovoznění koupališ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umístění nezbytných ploch a zařízení a opravu nádrže, která je poměrně drah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ště je problém vyřešení vlastnických vztahů kolem koupaliště, bude se to však řešit. Finance na to zatím nejsou, ale na podzim 2010 bude vypsán dotační titul na tyto záležitosti, a pokud bude připravený projekt, požádalo by se o dot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Kantor – upozorňuje, že bývalá slepičárna vedle koupaliště je zapsána jako významný krajinný prvek. Je třeba s tím počí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Hahner – víme o tom, projektant to projednal na odboru ŽP v Rokycanech a není s tím problé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Kořánová – zeptala se, proč je přístup řešen zezadu a nikoli zpře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Nerad - přístup auty kolem budovy Koupáku není možný ani technicky a ani vlastnicky. Náhon kolem koupaliště na západní straně není obce a dělat přes něj most by nikdo nezaplatil.</w:t>
      </w:r>
    </w:p>
    <w:p>
      <w:pPr>
        <w:pStyle w:val="Normal"/>
        <w:jc w:val="both"/>
        <w:rPr/>
      </w:pPr>
      <w:r>
        <w:rPr>
          <w:sz w:val="24"/>
          <w:szCs w:val="24"/>
        </w:rPr>
        <w:t>J. Miščíková – bude se jednat o dost velký investiční náklad. Kdo to bude financovat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Hahner – dotační titul, o který se bude žádat je až na 92 %. Pokud bude dobrý projekt a získáme na to dotaci, lze to dofinancovat i z obecních prostředků. Lze ale jednat s nájemcem o jeho finanční spoluúča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Šnaiberk – upozornil na zkušenosti se zaplavováním koupaliště v minulosti z Tiského potoka. Je třeba s tím počít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y:  komise nemá námitky proti zpracování tohoto záměru.  Doporučuje R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informovat nadále komisi o tomto záměru a stavu jeho přípravy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skončeno ve 20,30 hodi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bude po zpracování rozeslán všem členům komise. Jeho schválení bude na RO  dne 17.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 Ing. F. Nerad                                                                                11.2.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56:00Z</dcterms:created>
  <dc:creator>Oú Strašice</dc:creator>
  <dc:description/>
  <cp:keywords/>
  <dc:language>en-US</dc:language>
  <cp:lastModifiedBy>Jiří Kantor</cp:lastModifiedBy>
  <cp:lastPrinted>2009-10-05T14:45:00Z</cp:lastPrinted>
  <dcterms:modified xsi:type="dcterms:W3CDTF">2010-02-14T10:56:00Z</dcterms:modified>
  <cp:revision>2</cp:revision>
  <dc:subject/>
  <dc:title>ZÁPIS</dc:title>
</cp:coreProperties>
</file>