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Zápis z Rady obce č. 21/09/11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9.2011 Obecní úřad Strašice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Mgr. Kantor, Mgr. Kapolková (18:13), Ing. Fetter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.2011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8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8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 11/04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Určení zodpovědných osob ke kontrole staveb v majetku ob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1/04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>určuje</w:t>
            </w:r>
            <w:r>
              <w:rPr/>
              <w:t xml:space="preserve"> osoby zodpovědné za kontrolu všech staveb evidovaných v majetku Obce Strašice</w:t>
            </w:r>
            <w:r>
              <w:rPr>
                <w:b/>
              </w:rPr>
              <w:t xml:space="preserve"> – </w:t>
            </w:r>
            <w:r>
              <w:rPr/>
              <w:t xml:space="preserve">J. Hahner, J. Miščíková a Mgr. Svoboda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Provést kontrolu staveb evidovaných v majetku obce.</w:t>
              <w:br/>
              <w:t>Odpovídá: J. Hahner, J. Miščíková, Mgr. Svoboda</w:t>
              <w:tab/>
              <w:tab/>
              <w:tab/>
              <w:t>Termín: 31.7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Trvá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KontrolaHlavikatabulkyChar"/>
          <w:b/>
          <w:bCs/>
          <w:szCs w:val="20"/>
        </w:rPr>
        <w:t>RO 12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04/11 ze dne 28.4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opatření k realizaci usnesení ZO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Uspořádat ve spolupráci s Muzeem Středních Brd ve Strašicích seminář na téma „Ochrana Brd po předpokládaném zrušení VVP Brdy“ a pozvat na něj starosty podbrdských obcí v Plzeňském kraji a zástupce odborné i laické veřejnosti, která se zabývá ochranou přírody a životního prostředí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RNDr. Martin Lang</w:t>
              <w:tab/>
              <w:tab/>
              <w:tab/>
              <w:tab/>
              <w:t>Termín: 15.6.2011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Nový termín: 30.9.2011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Předložit na jednání ZO v I. pololetí 2011 podklady pro předpokládané ukončení činnosti VVP Brdy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Odstavecseseznamem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Reagovat na podněty občanů – kontrola anténních rozvodů, vady na střeše, bytový dům č.p. 500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Miščíková Jana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keepNext w:val="true"/>
              <w:numPr>
                <w:ilvl w:val="0"/>
                <w:numId w:val="54"/>
              </w:numPr>
              <w:ind w:left="714" w:hanging="357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bCs/>
                <w:sz w:val="20"/>
              </w:rPr>
              <w:t>důvodnit vyřazení záměru změny v rámci Změny č. 7 ÚPN SÚ Strašice na pozemcích 809/2, 813/2, 814/2 žadatelům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nformovat žadatele o rozhodnutí ZO ohledně užívání obecního znaku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15.5.2011</w:t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Provést nutné kroky pro odpis pohledávky č.j. 336/11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Zajistit zpracování konečné podoby smluvních dokumentů a pokračovat v jednání ohledně projektu energetického centra a předložit je ZO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ět písemně na interpelace zastupitele Ing. Nerada.</w:t>
            </w:r>
          </w:p>
          <w:p>
            <w:pPr>
              <w:pStyle w:val="Kontrolatext"/>
              <w:keepNext w:val="true"/>
              <w:rPr/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28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Pavel Burš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Mgr. Tomáš Svoboda</w:t>
              <w:tab/>
              <w:tab/>
              <w:tab/>
              <w:tab/>
              <w:t>Termín: 23.6.2011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Opatření k realizaci usnesení ZO – protokol K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8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opatření k realizaci usnese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bude sledovat průběh a zdárné ukončení reklamačního řízení  s firmou Izogarant (závady na zvoncích, dveří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RO 13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Jindřich Wol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340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>Termín: 23.6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1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</w:tbl>
    <w:p>
      <w:pPr>
        <w:pStyle w:val="Normal"/>
        <w:spacing w:before="240" w:after="0"/>
        <w:rPr/>
      </w:pPr>
      <w:r>
        <w:rPr/>
        <w:t>RO 15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Projednání zápisu komise Partnerství č. 04-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5/06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Zveřejnit zápis komise na webu obce.</w:t>
              <w:br/>
              <w:t>Odpovídá: Kleknerová Edita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komisi o termínu instalování tabulí se znaky družebních obcí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Makaj</w:t>
              <w:tab/>
              <w:tab/>
              <w:tab/>
              <w:tab/>
              <w:t>Termín: 31.7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RO 16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keepNext w:val="true"/>
              <w:rPr/>
            </w:pPr>
            <w:r>
              <w:rPr/>
              <w:t>1. Projednání usnesení ZO č. 05/11 ze dne 23.6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6/06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schvaluje </w:t>
            </w:r>
            <w:r>
              <w:rPr>
                <w:bCs/>
                <w:iCs/>
              </w:rPr>
              <w:t xml:space="preserve">opatření k realizaci usnesení ZO a </w:t>
            </w:r>
            <w:r>
              <w:rPr>
                <w:b/>
                <w:bCs/>
                <w:iCs/>
              </w:rPr>
              <w:t xml:space="preserve">ukládá </w:t>
            </w:r>
            <w:r>
              <w:rPr>
                <w:bCs/>
                <w:iCs/>
              </w:rPr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 </w:t>
            </w:r>
            <w:r>
              <w:rPr>
                <w:bCs/>
                <w:sz w:val="20"/>
              </w:rPr>
              <w:t>informovat žadatele č.j. 707/11 o rozhodnutí Z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 </w:t>
            </w:r>
            <w:r>
              <w:rPr>
                <w:bCs/>
                <w:sz w:val="20"/>
              </w:rPr>
              <w:t>informovat žadatele č.j. 660/11 o rozhodnutí Z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>
                <w:sz w:val="20"/>
              </w:rPr>
            </w:pPr>
            <w:r>
              <w:rPr>
                <w:bCs/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</w:t>
            </w:r>
            <w:r>
              <w:rPr>
                <w:bCs/>
                <w:sz w:val="20"/>
              </w:rPr>
              <w:t xml:space="preserve"> sepsat s žadatelem č.j. 707/11 splátkový kalendář na dlužnou částk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>
                <w:sz w:val="20"/>
              </w:rPr>
            </w:pPr>
            <w:r>
              <w:rPr>
                <w:bCs/>
                <w:sz w:val="20"/>
              </w:rPr>
              <w:t xml:space="preserve">RO  </w:t>
            </w:r>
            <w:r>
              <w:rPr>
                <w:b/>
                <w:bCs/>
                <w:sz w:val="20"/>
              </w:rPr>
              <w:t xml:space="preserve">u k l á d á </w:t>
            </w:r>
            <w:r>
              <w:rPr>
                <w:bCs/>
                <w:sz w:val="20"/>
              </w:rPr>
              <w:t xml:space="preserve"> sepsat s žadatelem č.j. 660/11 splátkový kalendář na dlužnou částk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/>
            </w:pPr>
            <w:r>
              <w:rPr>
                <w:sz w:val="20"/>
              </w:rPr>
              <w:t xml:space="preserve">RO  </w:t>
            </w:r>
            <w:r>
              <w:rPr>
                <w:b/>
                <w:sz w:val="20"/>
              </w:rPr>
              <w:t xml:space="preserve">u k l á d á  </w:t>
            </w:r>
            <w:r>
              <w:rPr>
                <w:sz w:val="20"/>
              </w:rPr>
              <w:t>informovat ZO o dalším průběhu jednání ohledně instalace kogenerační jednotky v areálu firmy D+P REKONT, s.r.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>Termín: 1.9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 u k l á d á   </w:t>
            </w:r>
            <w:r>
              <w:rPr>
                <w:sz w:val="20"/>
              </w:rPr>
              <w:t>zpracovat podklady nutné k prodeji pozemku p.č. 605 (ZE)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 u k l á d á  </w:t>
            </w:r>
            <w:r>
              <w:rPr>
                <w:sz w:val="20"/>
              </w:rPr>
              <w:t>zpracovat podklady nutné k prodeji budovy č. 22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31.8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 u k l á d á   </w:t>
            </w:r>
            <w:r>
              <w:rPr>
                <w:sz w:val="20"/>
              </w:rPr>
              <w:t>zpracovat podklady nutné k prodeji pozemků p.č. 2105/7, p.č. 1140/9, st.p.č. 981  - Plzeňský skart, a.s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31.7.2011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>Nový termín: 30.9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/>
            </w:pPr>
            <w:r>
              <w:rPr>
                <w:sz w:val="20"/>
              </w:rPr>
              <w:t xml:space="preserve">RO  </w:t>
            </w:r>
            <w:r>
              <w:rPr>
                <w:b/>
                <w:sz w:val="20"/>
              </w:rPr>
              <w:t xml:space="preserve">u k l á d á  </w:t>
            </w:r>
            <w:r>
              <w:rPr>
                <w:sz w:val="20"/>
              </w:rPr>
              <w:t>předložit návrh pravidel pro stanovení splátkových kalendářů dluhů na nájemném v obecních bytech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Bytová komise</w:t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3"/>
              </w:numPr>
              <w:ind w:left="360" w:hanging="360"/>
              <w:rPr/>
            </w:pPr>
            <w:r>
              <w:rPr>
                <w:sz w:val="20"/>
              </w:rPr>
              <w:t xml:space="preserve">RO  </w:t>
            </w:r>
            <w:r>
              <w:rPr>
                <w:b/>
                <w:sz w:val="20"/>
              </w:rPr>
              <w:t xml:space="preserve">u k l á d á  </w:t>
            </w:r>
            <w:r>
              <w:rPr>
                <w:sz w:val="20"/>
              </w:rPr>
              <w:t>reagovat na interpelace zastupitelů p. Kubů a Ing. Nerada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23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Úprava znění článku o historii Strašic na webu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16:</w:t>
            </w:r>
          </w:p>
          <w:p>
            <w:pPr>
              <w:pStyle w:val="KontrolaUsnesen"/>
              <w:rPr/>
            </w:pPr>
            <w:r>
              <w:rPr>
                <w:rStyle w:val="KontrolaVrok"/>
                <w:b w:val="false"/>
                <w:bCs w:val="false"/>
              </w:rPr>
              <w:t xml:space="preserve">RO </w:t>
            </w:r>
            <w:r>
              <w:rPr>
                <w:rStyle w:val="KontrolaVrok"/>
                <w:bCs w:val="false"/>
              </w:rPr>
              <w:t>schvaluje</w:t>
            </w:r>
            <w:r>
              <w:rPr>
                <w:rStyle w:val="KontrolaVrok"/>
                <w:b w:val="false"/>
                <w:bCs w:val="false"/>
              </w:rPr>
              <w:t xml:space="preserve"> návrh a </w:t>
            </w:r>
            <w:r>
              <w:rPr>
                <w:rStyle w:val="KontrolaVrok"/>
                <w:bCs w:val="false"/>
              </w:rPr>
              <w:t>ukládá</w:t>
            </w:r>
            <w:r>
              <w:rPr>
                <w:rStyle w:val="KontrolaVrok"/>
                <w:b w:val="false"/>
                <w:bCs w:val="false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ě zpracovat historii obce a informace o památkách v obci a aktualizovat příslušné části webových stránek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Makaj</w:t>
              <w:tab/>
              <w:tab/>
              <w:tab/>
              <w:tab/>
              <w:t>Termín: 3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RO 17/07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chválení darovací smlouvy – Římskokatolická farnost Rokyca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7/07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arovací smlouvu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Šneiberková Věra</w:t>
              <w:tab/>
              <w:tab/>
              <w:tab/>
              <w:tab/>
              <w:t>Termín: 31.7.2011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ést finanční částku na účet žadatel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30.11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18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Odstoupení od kupní smlouvy – L. Suchán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8/08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odstoupení od kupní smlouvy na byt č.5 v domě č.p. 526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19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ést nutné kroky k prodeji bytu č.5 v domě č.p. 526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Odstoupení od kupní smlouvy – P. Kec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8/08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odstoupení od kupní smlouvy na byt č. 1 v č.p. 526 a</w:t>
            </w:r>
            <w:r>
              <w:rPr>
                <w:b/>
              </w:rPr>
              <w:t xml:space="preserve"> 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ést nutné kroky k prodeji bytu č.1 v domě č.p. 526.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31.8.2011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jednání zápisu komise Partnerství č. 05-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8/08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komise Partnerství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zápis na webu ob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2.8.2011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t doporučení komise Partners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, Mgr. Svoboda</w:t>
              <w:tab/>
              <w:tab/>
              <w:tab/>
              <w:t>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19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splátkový kalendář – č.j. 1098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9/08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se splátkou 1000 Kč/měsíc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kou splátkový kalendář na dlužnou částk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Vajnarová Marie</w:t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ind w:left="708" w:hanging="7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Projednání zápisu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9/08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zápis na webu ob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sit výběrové řízení na pronájem tepelného hospodářství ob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Stížnost ohledně nefunkčních příkop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08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bere na vědomí</w:t>
            </w:r>
            <w:r>
              <w:rPr/>
              <w:t xml:space="preserve"> stížn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těžovatele o rozhodnutí RO.</w:t>
              <w:br/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Pracovat na odstranění nevyhovujícího stav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, Miščíková, Mgr. Svoboda</w:t>
              <w:tab/>
              <w:tab/>
              <w:t>Termín: 3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20/09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Komentář k hospodaření firmy Služby obce Strašice, s.r.o. za období 1-6 roku 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bere na vědomí </w:t>
            </w:r>
            <w:r>
              <w:rPr/>
              <w:t>komentář k hospodaření</w:t>
            </w:r>
            <w:r>
              <w:rPr>
                <w:bCs/>
                <w:iCs/>
              </w:rPr>
              <w:t xml:space="preserve"> firmy SoS, s.r.o. RO </w:t>
            </w:r>
            <w:r>
              <w:rPr>
                <w:b/>
                <w:bCs/>
                <w:iCs/>
              </w:rPr>
              <w:t xml:space="preserve">schvaluje </w:t>
            </w:r>
            <w:r>
              <w:rPr>
                <w:bCs/>
                <w:iCs/>
              </w:rPr>
              <w:t>cenu vody pro odběratele vody z obecního vodovodu 39 Kč/m3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jistit právní možnosti sankcionování při zjištění černého odběru vody a neoprávněného napojení na kanalizaci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0"/>
                <w:szCs w:val="20"/>
              </w:rPr>
              <w:t>Odpovídá: Pliml David</w:t>
              <w:tab/>
              <w:tab/>
              <w:tab/>
              <w:tab/>
              <w:t>Termín: 30.9.2011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výzvu ohledně připojení na kanalizaci v Barňáku.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Projednání usnesení ZO 1.9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usnesení ZO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informovat jednotlivé žadatele (č.j. 1073/11, č.j. 1076/11, č.j. 1108/11) o rozhodnutí ZO.</w:t>
            </w:r>
          </w:p>
          <w:p>
            <w:pPr>
              <w:pStyle w:val="Odstavecseseznamem"/>
              <w:ind w:left="0" w:first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zveřejnit zprávu o činnosti Finančního výboru</w:t>
            </w:r>
            <w:r>
              <w:rPr>
                <w:bCs/>
                <w:sz w:val="20"/>
              </w:rPr>
              <w:t>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zveřejnit Situační zprávu Obecní policie Strašice.</w:t>
            </w:r>
          </w:p>
          <w:p>
            <w:pPr>
              <w:pStyle w:val="Odstavecseseznamem"/>
              <w:ind w:left="0" w:first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Ing. Frajt</w:t>
              <w:tab/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informovat firmu D+P Rekont, že se ZO (RO) již její žádostí o veřejném projednání záměru na vybudování kogenerační jednotky v areálu firmy nebude zabývat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zveřejnit záměr prodeje pozemku p.č. 1904/8 na úřední desce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30.9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zpracovat podklady nutné k prodeji pozemku p.č. 954/2 o výměře 1335 m2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15.10.2011</w:t>
            </w:r>
          </w:p>
          <w:p>
            <w:pPr>
              <w:pStyle w:val="Odstavecseseznamem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tarostovi reagovat na interpelace členů ZO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>Termín: 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minutí placení poplatku za SKO – P. Šol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1216/1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placení poplatku za SKO – H. Šolc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1217/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splátkový kalendář – č.j. 1182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</w:t>
            </w:r>
            <w:r>
              <w:rPr>
                <w:b/>
              </w:rPr>
              <w:t xml:space="preserve"> </w:t>
            </w:r>
            <w:r>
              <w:rPr/>
              <w:t xml:space="preserve">splátkový kalendář č.j. 1182/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Koly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Předložit žádost na ZO.</w:t>
              <w:br/>
              <w:t>Odpovídá: Mgr. Svoboda</w:t>
              <w:tab/>
              <w:tab/>
              <w:tab/>
              <w:tab/>
              <w:t>Termín: 15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splátkový kalendář – č.j. 1173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č.j. 1173/11 s úhradou do konce roku 2011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Koly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kou splátkový kalendář na dlužnou částk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Vajnarová Marie</w:t>
              <w:tab/>
              <w:tab/>
              <w:tab/>
              <w:tab/>
              <w:t>Termín: 7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zrušení smlouvy o nájmu zahrádky a přepis na nového nájemce – M. Švec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žádost o převod nájemní smlouvy na zahrádku z paní Švecové na paní Šujanovou a</w:t>
            </w:r>
            <w:r>
              <w:rPr>
                <w:b/>
              </w:rPr>
              <w:t xml:space="preserve"> 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Šnaiberková Věra</w:t>
              <w:tab/>
              <w:tab/>
              <w:tab/>
              <w:tab/>
              <w:t>Termín: 21.9.2011</w:t>
            </w:r>
          </w:p>
          <w:p>
            <w:pPr>
              <w:pStyle w:val="Koly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nájemní smlouvu s novým nájemcem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Šnaiberková Věra</w:t>
              <w:tab/>
              <w:tab/>
              <w:tab/>
              <w:tab/>
              <w:t>Termín: 3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odkoupení pozemku – Kužel, Kužel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manželů Kuželových o odkup zahrádky a </w:t>
            </w:r>
            <w:r>
              <w:rPr>
                <w:b/>
              </w:rPr>
              <w:t>ukládá</w:t>
            </w:r>
            <w:r>
              <w:rPr/>
              <w:t xml:space="preserve"> postupovat dle textu</w:t>
            </w:r>
            <w:r>
              <w:rPr>
                <w:i w:val="false"/>
              </w:rPr>
              <w:t>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5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koupení pozemku – M. Němc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paní Němcové o odkup zahrádk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5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prodej soukromé cesty – R. Mikul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R. Mikulíka o odprodej soukromé cest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5.10.2011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zhotovení kombinovaného snímk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poskytnutí pronájmu budovy – N. Drago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N. Dragouna na pronájem budovy ev.č. 2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15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dlouhodobý pronájem s možností odkoupení – V. Pospíšil, Perfor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 a vyzvat ho k upřesnění požadavk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využití pozemku – p.p.č. 568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žádost o využití pozemk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14.9.2011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smlouvu o užití pozemk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14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Smlouva o uzavření budoucí smlouvy o zřízení věcného břemene – JH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předložené smlouvy.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22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Dodatek č.1 ke smlouvě o smlouvě budoucí kupní, Kupní smlouva – BAGGER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edložené smlouvy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předložené smlou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Smlouva o prozatímním pronájmu – FABER BUILDING SERV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ronájem budov č. 42, 20, 2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 a vyzvat k upřesnění požadavku na pronájem pozemk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předložené smlouv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Projednání zápisu Bytové komise č. 11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K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byt o rozhodnutí RO, zveřejnit zápis BK.</w:t>
              <w:br/>
              <w:t>Odpovídá: Kleknerová Edita</w:t>
              <w:tab/>
              <w:tab/>
              <w:tab/>
              <w:tab/>
              <w:t>Termín: 15.9.2011</w:t>
            </w:r>
          </w:p>
          <w:p>
            <w:pPr>
              <w:pStyle w:val="Koly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řit správce BF, aby sepsal podnájemní smlouvu na byt č.p. 495, byt č.14 mezi  M.Kubíčkovou a V.Medkovou. 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30.9.2011</w:t>
            </w:r>
          </w:p>
          <w:p>
            <w:pPr>
              <w:pStyle w:val="Koly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člena BK o odvolání z funkce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Žádost o schválení podnájemní smlouvy – M. Kubíč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dnájemní smlouvu mezi M. Kubíčkovou a V. Medkovou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podnájemní smlouvu na byt č. 14 v č.p. 495 mezi M. Kubíčkovou a V. Medkovo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Žádost o schválení podnájemní smlouvy – R. Volá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dnájemní smlouvu mezi R. Volákem a K. Ludvíkem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podnájemní smlouvu na byt v č.p. 491 mezi R. Volákem a K. Ludvíkem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Návrh na zvýšení nájmu – Z. Smejka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vrh na zvýšení nájmů ve variantě 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právce BF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1. Žádost o podporu akce a o spolupráci při zajištění veřejného pořádku – AC Sparta Praha Cyclin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2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OPS na zajištění ak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Ing. Frajt</w:t>
              <w:tab/>
              <w:tab/>
              <w:tab/>
              <w:tab/>
              <w:tab/>
              <w:t>Termín: 2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2. Žádost o finanční příspěvek na natočení zvukového nosiče – Strašická Pohodov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09/11-2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oskytnutí finančního příspěvku pro Strašickou Pohodovku ve výši 2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3. Nabídka prezentace obce v místopisné encyklopedii – Proxima Bohem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2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nabídk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1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2"/>
        </w:numPr>
        <w:rPr/>
      </w:pPr>
      <w:r>
        <w:rPr/>
        <w:t>Dne 20.9. proběhlo jednání se zástupci firmy DFC system a.s. Tato firma nabízí možnost úspory finančních prostředků při čerpání pohonných hmot. Úspora z každého zakoupeného litru je 30 haléřů. Tankovací kartu je možno využít např. na čerpací stanici v Dobřívě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Návrh na odpis pohledávky - INZULA</w:t>
      </w:r>
    </w:p>
    <w:p>
      <w:pPr>
        <w:pStyle w:val="Hlavika"/>
        <w:rPr/>
      </w:pPr>
      <w:r>
        <w:rPr/>
        <w:t xml:space="preserve">Zpráva: </w:t>
      </w:r>
    </w:p>
    <w:p>
      <w:pPr>
        <w:pStyle w:val="Hlavika"/>
        <w:rPr>
          <w:b w:val="false"/>
          <w:b w:val="false"/>
        </w:rPr>
      </w:pPr>
      <w:r>
        <w:rPr>
          <w:b w:val="false"/>
        </w:rPr>
        <w:t>Správce BF předložil RO návrh na odpis pohledávky ve výši 15 100 Kč za byt č. 2 v č.p. 494. Dle sdělení notářky bylo zastaveno řízení pro nepatrný majetek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2"/>
        </w:numPr>
        <w:rPr>
          <w:b/>
          <w:b/>
        </w:rPr>
      </w:pPr>
      <w:r>
        <w:rPr/>
        <w:t>Informovat správce BF o rozhodnutí RO.</w:t>
      </w:r>
    </w:p>
    <w:p>
      <w:pPr>
        <w:pStyle w:val="Normal"/>
        <w:keepNext w:val="true"/>
        <w:ind w:left="360" w:hanging="0"/>
        <w:rPr/>
      </w:pPr>
      <w:r>
        <w:rPr/>
        <w:t>Odpovídá: Kleknerová Edita</w:t>
        <w:tab/>
        <w:tab/>
        <w:tab/>
        <w:tab/>
        <w:t>Termín: 5.10.2011</w:t>
      </w:r>
    </w:p>
    <w:p>
      <w:pPr>
        <w:pStyle w:val="Normal"/>
        <w:keepNext w:val="true"/>
        <w:numPr>
          <w:ilvl w:val="0"/>
          <w:numId w:val="12"/>
        </w:numPr>
        <w:rPr>
          <w:b/>
          <w:b/>
        </w:rPr>
      </w:pPr>
      <w:r>
        <w:rPr/>
        <w:t>Odepsat pohledávku z evidence.</w:t>
      </w:r>
    </w:p>
    <w:p>
      <w:pPr>
        <w:pStyle w:val="Normal"/>
        <w:keepNext w:val="true"/>
        <w:ind w:left="360" w:hanging="0"/>
        <w:rPr>
          <w:b/>
          <w:b/>
        </w:rPr>
      </w:pPr>
      <w:r>
        <w:rPr/>
        <w:t>Odpovídá: Smejkal Zdeněk</w:t>
        <w:tab/>
        <w:tab/>
        <w:tab/>
        <w:tab/>
        <w:t>Termín: 15.10.2011</w:t>
      </w:r>
    </w:p>
    <w:p>
      <w:pPr>
        <w:pStyle w:val="Hlavikapodtren"/>
        <w:rPr/>
      </w:pPr>
      <w:r>
        <w:rPr>
          <w:bCs/>
        </w:rPr>
        <w:t>Usnesení č. 21/09/11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odpis pohledávky ve výši 15 100 Kč dle návrhu  č.j. 1370/11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minutí poplatku za SKO za rok 2011 – č.j. 1358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o prominutí poplatku za SKO za rok 2011 za svoji zesnulou matku z důvodu její hospitalizace od října 2010 až do dne jejího úmrtí 1.6.2011.</w:t>
      </w:r>
    </w:p>
    <w:p>
      <w:pPr>
        <w:pStyle w:val="Hlavika"/>
        <w:rPr/>
      </w:pPr>
      <w:r>
        <w:rPr/>
        <w:t>Úkoly:</w:t>
      </w:r>
    </w:p>
    <w:p>
      <w:pPr>
        <w:pStyle w:val="Odstavecseseznamem"/>
        <w:numPr>
          <w:ilvl w:val="0"/>
          <w:numId w:val="42"/>
        </w:numPr>
        <w:rPr/>
      </w:pPr>
      <w:r>
        <w:rPr/>
        <w:t>Informovat žadatele o rozhodnutí RO.</w:t>
      </w:r>
    </w:p>
    <w:p>
      <w:pPr>
        <w:pStyle w:val="Odstavecseseznamem"/>
        <w:ind w:left="0" w:firstLine="360"/>
        <w:rPr>
          <w:bCs/>
        </w:rPr>
      </w:pPr>
      <w:r>
        <w:rPr>
          <w:bCs/>
        </w:rPr>
        <w:t>Odpovídá: Kleknerová Edita</w:t>
        <w:tab/>
        <w:tab/>
        <w:tab/>
        <w:tab/>
        <w:t>Termín: 5.10.2011</w:t>
      </w:r>
    </w:p>
    <w:p>
      <w:pPr>
        <w:pStyle w:val="Odstavecseseznamem"/>
        <w:numPr>
          <w:ilvl w:val="0"/>
          <w:numId w:val="42"/>
        </w:numPr>
        <w:rPr/>
      </w:pPr>
      <w:r>
        <w:rPr/>
        <w:t>Zaevidovat prominutí poplatku za SKO.</w:t>
      </w:r>
    </w:p>
    <w:p>
      <w:pPr>
        <w:pStyle w:val="Odstavecseseznamem"/>
        <w:ind w:left="0" w:firstLine="360"/>
        <w:rPr>
          <w:bCs/>
        </w:rPr>
      </w:pPr>
      <w:r>
        <w:rPr>
          <w:bCs/>
        </w:rPr>
        <w:t>Odpovídá: Vajnarová Marie</w:t>
        <w:tab/>
        <w:tab/>
        <w:tab/>
        <w:tab/>
        <w:t>Termín: 15.10.2011</w:t>
      </w:r>
    </w:p>
    <w:p>
      <w:pPr>
        <w:pStyle w:val="Kol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Usnesení č. 21/09/11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č.j. 1358/11 o osvobození od poplatku za SKO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minutí penále za pozdní zaplacení poplatku za SKO – č.j. 1357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o prominutí penále za pozdní zaplacení poplatku SKO. Základní poplatek 400 Kč uhradil 16.9. Žadatel se domníval, že mu bude zaslána složenka k úhradě. RO doporučuje sepsat splátkový kalendář s úhradou do konce roku 2011.</w:t>
      </w:r>
    </w:p>
    <w:p>
      <w:pPr>
        <w:pStyle w:val="Hlavika"/>
        <w:rPr/>
      </w:pPr>
      <w:r>
        <w:rPr/>
        <w:t>Úkoly:</w:t>
      </w:r>
    </w:p>
    <w:p>
      <w:pPr>
        <w:pStyle w:val="Koly"/>
        <w:keepNext w:val="true"/>
        <w:numPr>
          <w:ilvl w:val="0"/>
          <w:numId w:val="11"/>
        </w:numPr>
        <w:rPr/>
      </w:pPr>
      <w:r>
        <w:rPr/>
        <w:t>Informovat žadatele o rozhodnutí RO.</w:t>
      </w:r>
    </w:p>
    <w:p>
      <w:pPr>
        <w:pStyle w:val="Koly"/>
        <w:keepNext w:val="true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5.10.2011</w:t>
      </w:r>
    </w:p>
    <w:p>
      <w:pPr>
        <w:pStyle w:val="Koly"/>
        <w:keepNext w:val="true"/>
        <w:numPr>
          <w:ilvl w:val="0"/>
          <w:numId w:val="11"/>
        </w:numPr>
        <w:rPr/>
      </w:pPr>
      <w:r>
        <w:rPr/>
        <w:t>Sepsat s žadatelem splátkový kalendář na dlužnou částku.</w:t>
      </w:r>
    </w:p>
    <w:p>
      <w:pPr>
        <w:pStyle w:val="Koly"/>
        <w:keepNext w:val="true"/>
        <w:numPr>
          <w:ilvl w:val="0"/>
          <w:numId w:val="0"/>
        </w:numPr>
        <w:ind w:left="283" w:hanging="0"/>
        <w:rPr/>
      </w:pPr>
      <w:r>
        <w:rPr/>
        <w:t>Odpovídá: Vajnarová Marie</w:t>
        <w:tab/>
        <w:tab/>
        <w:tab/>
        <w:tab/>
        <w:t>Termín: 15.10.2011</w:t>
      </w:r>
    </w:p>
    <w:p>
      <w:pPr>
        <w:pStyle w:val="Hlavikapodtren"/>
        <w:rPr/>
      </w:pPr>
      <w:r>
        <w:rPr/>
        <w:t>Usnesení č. 21/09/11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č.j. 1357/11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budoucí smlouvě o zřízení věcného břemene a souhlasu se zřízením stavby – RWE GasNet, s.r.o.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a předložena Smlouva o budoucí smlouvě o zřízení věcného břemene a souhlasu se zřízením stavby. Předmětem smlouvy je prodloužení STL plynovodu a přípojky na pozemcích p.č. 2002, p.č. 1739, p.č. 2001/2, p.č. 1736/7. Cena za zřízení věcného břemene je 500 Kč.</w:t>
      </w:r>
    </w:p>
    <w:p>
      <w:pPr>
        <w:pStyle w:val="Hlavika"/>
        <w:rPr/>
      </w:pPr>
      <w:r>
        <w:rPr/>
        <w:t>Úkoly:</w:t>
      </w:r>
    </w:p>
    <w:p>
      <w:pPr>
        <w:pStyle w:val="Koly"/>
        <w:keepNext w:val="true"/>
        <w:numPr>
          <w:ilvl w:val="0"/>
          <w:numId w:val="47"/>
        </w:numPr>
        <w:rPr/>
      </w:pPr>
      <w:r>
        <w:rPr/>
        <w:t>Podepsat předloženou smlouvu.</w:t>
      </w:r>
    </w:p>
    <w:p>
      <w:pPr>
        <w:pStyle w:val="Koly"/>
        <w:keepNext w:val="true"/>
        <w:numPr>
          <w:ilvl w:val="0"/>
          <w:numId w:val="0"/>
        </w:numPr>
        <w:ind w:left="283" w:hanging="0"/>
        <w:rPr/>
      </w:pPr>
      <w:r>
        <w:rPr/>
        <w:t>Odpovídá: Hahner Jiří</w:t>
        <w:tab/>
        <w:tab/>
        <w:tab/>
        <w:tab/>
        <w:tab/>
        <w:t>Termín: 5.10.2011</w:t>
      </w:r>
    </w:p>
    <w:p>
      <w:pPr>
        <w:pStyle w:val="Hlavikapodtren"/>
        <w:rPr/>
      </w:pPr>
      <w:r>
        <w:rPr/>
        <w:t>Usnesení č. 21/09/11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smlouvu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koupení zahrádky – Ing. Šujan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Žadatel požádal o odkoupení zahrádky, kterou má v současné době v nájmu. Účel využití pozemku zůstane nezměněn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8"/>
        </w:numPr>
        <w:rPr/>
      </w:pPr>
      <w:r>
        <w:rPr/>
        <w:t>Informovat žadatele o rozhodnutí RO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5.10.2011</w:t>
      </w:r>
    </w:p>
    <w:p>
      <w:pPr>
        <w:pStyle w:val="Koly"/>
        <w:numPr>
          <w:ilvl w:val="0"/>
          <w:numId w:val="8"/>
        </w:numPr>
        <w:rPr/>
      </w:pPr>
      <w:r>
        <w:rPr/>
        <w:t>Předložit žádost na ZO.</w:t>
        <w:br/>
        <w:t>Odpovídá: Mgr. Svoboda</w:t>
        <w:tab/>
        <w:tab/>
        <w:tab/>
        <w:tab/>
        <w:tab/>
        <w:t>Termín: 15.10.2011</w:t>
      </w:r>
    </w:p>
    <w:p>
      <w:pPr>
        <w:pStyle w:val="Hlavikapodtren"/>
        <w:rPr/>
      </w:pPr>
      <w:r>
        <w:rPr/>
        <w:t>Usnesení č. 21/09/11-5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bere na vědomí</w:t>
      </w:r>
      <w:r>
        <w:rPr/>
        <w:t xml:space="preserve"> žádost o</w:t>
      </w:r>
      <w:r>
        <w:rPr>
          <w:b/>
        </w:rPr>
        <w:t xml:space="preserve"> </w:t>
      </w:r>
      <w:r>
        <w:rPr/>
        <w:t xml:space="preserve">odkoupení pozemku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dej pozemku – Ing. Štych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o prodej části pozemku 2104/1 za cenu 150 Kč/m2. Kupní cenu by splácel po dobu 48 měsíců. Pozemek bude využit k parkování dopravní techniky a k uložení velkoobjemových kontejnerů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25"/>
        </w:numPr>
        <w:rPr/>
      </w:pPr>
      <w:r>
        <w:rPr/>
        <w:t>Informovat žadatele o rozhodnutí RO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5.10.2011</w:t>
      </w:r>
    </w:p>
    <w:p>
      <w:pPr>
        <w:pStyle w:val="Koly"/>
        <w:numPr>
          <w:ilvl w:val="0"/>
          <w:numId w:val="25"/>
        </w:numPr>
        <w:rPr/>
      </w:pPr>
      <w:r>
        <w:rPr/>
        <w:t>Předložit žádost na ZO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gr. Svoboda</w:t>
        <w:tab/>
        <w:tab/>
        <w:tab/>
        <w:tab/>
        <w:tab/>
        <w:t>Termín: 15.10.2011</w:t>
      </w:r>
    </w:p>
    <w:p>
      <w:pPr>
        <w:pStyle w:val="Hlavikapodtren"/>
        <w:rPr/>
      </w:pPr>
      <w:r>
        <w:rPr/>
        <w:t>Usnesení č. 21/09/11-6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bere na vědomí </w:t>
      </w:r>
      <w:r>
        <w:rPr/>
        <w:t xml:space="preserve">žádost o prodej pozemku č.j. 1323/11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řešení situace v okolí moštárny – ZO ČZS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ZO ČZS Strašice se na RO obrátila s žádostí o řešení stavu v okolí budovy moštárny. Na budově jsou zohýbané okapnice a dříve docházelo i k poškození střešní krytiny. Viník nebyl dostižen, organizaci opravy zatěžují především po finanční stránce. Vzhledem k úzkému profilu komunikace byla před budovu umístěna ocelová tyč, aby se zabránilo průjezdu velkých aut a následnému poškození střechy budovy, ocelová tyč byla odcizena. Doporučují, aby zásobování prodejny COOP bylo prováděno přes parkoviště nad prodejnou SPAR a toto bylo upraveno příslušnou dopravní značko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Koly"/>
        <w:numPr>
          <w:ilvl w:val="0"/>
          <w:numId w:val="14"/>
        </w:numPr>
        <w:rPr/>
      </w:pPr>
      <w:r>
        <w:rPr/>
        <w:t>Informovat ZO ČZS Strašice o rozhodnutí RO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5.10.2011</w:t>
      </w:r>
    </w:p>
    <w:p>
      <w:pPr>
        <w:pStyle w:val="Koly"/>
        <w:numPr>
          <w:ilvl w:val="0"/>
          <w:numId w:val="36"/>
        </w:numPr>
        <w:ind w:left="357" w:hanging="357"/>
        <w:rPr/>
      </w:pPr>
      <w:r>
        <w:rPr/>
        <w:t>Navrhnout řešení situace.</w:t>
      </w:r>
    </w:p>
    <w:p>
      <w:pPr>
        <w:pStyle w:val="Koly"/>
        <w:numPr>
          <w:ilvl w:val="0"/>
          <w:numId w:val="0"/>
        </w:numPr>
        <w:ind w:left="284" w:hanging="0"/>
        <w:rPr/>
      </w:pPr>
      <w:r>
        <w:rPr/>
        <w:t>Odpovídá: Ing. Frajt, Mgr. Svoboda</w:t>
        <w:tab/>
        <w:tab/>
        <w:tab/>
        <w:t>Termín: 31.10.2011</w:t>
      </w:r>
    </w:p>
    <w:p>
      <w:pPr>
        <w:pStyle w:val="Normal"/>
        <w:rPr/>
      </w:pPr>
      <w:r>
        <w:rPr>
          <w:b/>
          <w:u w:val="single"/>
        </w:rPr>
        <w:t>Usnesení č. 21/09/11-7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>žádost a</w:t>
      </w:r>
      <w:r>
        <w:rPr>
          <w:b/>
          <w:i/>
        </w:rPr>
        <w:t xml:space="preserve"> 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ů Komise životního prostřed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y Komise životního prostředí ze dne 10.8. a 14.9. včetně zpracovaného dokumentu Posouzení provozní bezpečnosti stromů a návrhu ošetření lipové aleje v části Kout. RO doporučuje provedení zdravotních řezů s vysokou a aktuální naléhavostí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Zveřejnit zápisy KŽP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28.9.2011</w:t>
      </w:r>
    </w:p>
    <w:p>
      <w:pPr>
        <w:pStyle w:val="Normal"/>
        <w:rPr/>
      </w:pPr>
      <w:r>
        <w:rPr>
          <w:b/>
          <w:u w:val="single"/>
        </w:rPr>
        <w:t>Usnesení č. 21/09/11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pisy KŽP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Návrh smlouvy o umístění a provozování peněžního bankomat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návrh smlouvy o umístění a provozování peněžního bankomatu. Bankomat by měl být dle předběžných jednání umístěn v budově OÚ s možností venkovního přístupu, provoz by měl být zajištěn po dobu 24 hod. Termín realizace není zatím stanoven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Zpracovat konečnou podobu smlouvy a pracovat na umístění bankomatu.</w:t>
      </w:r>
    </w:p>
    <w:p>
      <w:pPr>
        <w:pStyle w:val="Normal"/>
        <w:ind w:left="360" w:hanging="0"/>
        <w:rPr>
          <w:b/>
          <w:b/>
        </w:rPr>
      </w:pPr>
      <w:r>
        <w:rPr/>
        <w:t>Odpovídá: Hahner Jiří</w:t>
        <w:tab/>
        <w:tab/>
        <w:tab/>
        <w:tab/>
        <w:tab/>
        <w:t>Termín: 30.11.2011</w:t>
      </w:r>
    </w:p>
    <w:p>
      <w:pPr>
        <w:pStyle w:val="Normal"/>
        <w:rPr/>
      </w:pPr>
      <w:r>
        <w:rPr>
          <w:b/>
          <w:u w:val="single"/>
        </w:rPr>
        <w:t>Usnesení č. 21/09/11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ávrh smlouvy o umístění a provozování peněžního bankomatu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Upozornění občanům ohledně vymáhání dlužných částek včetně poplatku z prodlení dle Občanského zákoníku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byl předložen návrh na uveřejnění upozornění v místním časopise a na webu obce ohledně vymáhání dlužných částek včetně poplatku z prodlení na základě Občanského zákoníku (zák. č. 40/1964 v platném znění, dle § 517, odst. 2 a dle NV č. 142/1994 § 2)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0"/>
        </w:numPr>
        <w:rPr/>
      </w:pPr>
      <w:r>
        <w:rPr/>
        <w:t>Zveřejnit upozornění v Barňáku a na webu obce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23.9.2011</w:t>
      </w:r>
    </w:p>
    <w:p>
      <w:pPr>
        <w:pStyle w:val="Normal"/>
        <w:rPr/>
      </w:pPr>
      <w:r>
        <w:rPr>
          <w:b/>
          <w:u w:val="single"/>
        </w:rPr>
        <w:t>Usnesení č. 21/09/11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ávrh upozornění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u komise Partnerství č. 06-2011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byl předložen k projednání zápis komise Partnerství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rPr/>
      </w:pPr>
      <w:r>
        <w:rPr/>
        <w:t>Zveřejnit zápis komise Partnerství na webu obc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0.9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1-09/11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komise Partnerství č. 06-2011, RO </w:t>
      </w:r>
      <w:r>
        <w:rPr>
          <w:b/>
          <w:i/>
        </w:rPr>
        <w:t>schvaluje</w:t>
      </w:r>
      <w:r>
        <w:rPr>
          <w:i/>
        </w:rPr>
        <w:t xml:space="preserve"> účast Mgr. Makaje na jednání zástupců Muzea Středních Brd, Nadace pozemního vojska AČR, Muzea na demarkační linii a JMRC v Markt Hohenfels, termín bude domluven po vzájemné dohodě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1/0</w:t>
      </w:r>
    </w:p>
    <w:p>
      <w:pPr>
        <w:pStyle w:val="Heading2"/>
        <w:numPr>
          <w:ilvl w:val="0"/>
          <w:numId w:val="2"/>
        </w:numPr>
        <w:rPr/>
      </w:pPr>
      <w:r>
        <w:rPr/>
        <w:t>Projednání změn OZV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návrh na zvýšení poplatku za svoz komunálního odpadu upraveného OZV č. 2/2011 o místním poplatku za provoz systému shromažďování, sběru, přepravy, třídění, využívání a odstraňování komunálních odpadů. RO doporučuje, vzhledem k rostoucím nákladům na svoz odpadu, navýšení poplatku na 500 Kč/osoba/rok. RO projednala návrh zvýšení poplatků v rámci OZV č. 2/2010 o místním poplatku za užívání veřejného prostranství. RO projednala návrh protihlukové vyhlášky, která omezuje užívání hlučných strojů a zařízení v nevhodnou denní dob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0"/>
        </w:numPr>
        <w:rPr/>
      </w:pPr>
      <w:r>
        <w:rPr/>
        <w:t>Předložit návrhy změn OZV na jednání ZO.</w:t>
      </w:r>
    </w:p>
    <w:p>
      <w:pPr>
        <w:pStyle w:val="Normal"/>
        <w:ind w:left="284" w:hanging="0"/>
        <w:rPr/>
      </w:pPr>
      <w:r>
        <w:rPr/>
        <w:t>Odpovídá: Mgr. Svob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1/09/11-12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ávrh navýšení poplatku za SKO na 500 Kč/osoba/rok, RO </w:t>
      </w:r>
      <w:r>
        <w:rPr>
          <w:b/>
          <w:i/>
        </w:rPr>
        <w:t>schvaluje</w:t>
      </w:r>
      <w:r>
        <w:rPr>
          <w:i/>
        </w:rPr>
        <w:t xml:space="preserve"> návrh zvýšení poplatků v rámci OZV č. 2/2010,  RO </w:t>
      </w:r>
      <w:r>
        <w:rPr>
          <w:b/>
          <w:i/>
        </w:rPr>
        <w:t>schvaluje</w:t>
      </w:r>
      <w:r>
        <w:rPr>
          <w:i/>
        </w:rPr>
        <w:t xml:space="preserve"> návrh textu nové protihlukové vyhlášk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Hlavika"/>
        <w:spacing w:before="240" w:after="60"/>
        <w:rPr>
          <w:rStyle w:val="HlavikaChar"/>
          <w:rFonts w:cs="Calibri"/>
          <w:b w:val="false"/>
          <w:b w:val="false"/>
        </w:rPr>
      </w:pPr>
      <w:r>
        <w:rPr/>
        <w:t>Jednání ukončeno:  19:3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Fonts w:cs="Times New Roman"/>
          <w:b/>
          <w:b/>
        </w:rPr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p>
      <w:pPr>
        <w:pStyle w:val="Hlavika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keepNext w:val="true"/>
        <w:spacing w:before="60" w:after="60"/>
        <w:rPr/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: 22.9.2011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 Informace: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5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3:00Z</dcterms:created>
  <dc:creator>Obec Strašice</dc:creator>
  <dc:description/>
  <cp:keywords/>
  <dc:language>en-US</dc:language>
  <cp:lastModifiedBy>Obec Strašice</cp:lastModifiedBy>
  <cp:lastPrinted>2011-09-22T08:45:00Z</cp:lastPrinted>
  <dcterms:modified xsi:type="dcterms:W3CDTF">2011-09-22T12:46:00Z</dcterms:modified>
  <cp:revision>17</cp:revision>
  <dc:subject/>
  <dc:title/>
</cp:coreProperties>
</file>