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 jednání valné hromady – Služby obce Strašice s.r.o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ne 18.4.2012</w:t>
      </w:r>
    </w:p>
    <w:p>
      <w:pPr>
        <w:pStyle w:val="Normal"/>
        <w:spacing w:lineRule="auto" w:line="240" w:before="0" w:after="0"/>
        <w:jc w:val="both"/>
        <w:rPr/>
      </w:pPr>
      <w:r>
        <w:rPr/>
        <w:t>Zasedací místnost OÚ Strašice</w:t>
      </w:r>
    </w:p>
    <w:p>
      <w:pPr>
        <w:pStyle w:val="Normal"/>
        <w:spacing w:lineRule="auto" w:line="240" w:before="0" w:after="0"/>
        <w:jc w:val="both"/>
        <w:rPr/>
      </w:pPr>
      <w:r>
        <w:rPr/>
        <w:t>Přítomni: D. Pliml, J. Hahner, Ing. Šnaiberk, Mgr. Kantor, Ing. Fetter, Mgr. Drahokoupilová, A. Horáček, Mgr. Kapolková</w:t>
      </w:r>
    </w:p>
    <w:p>
      <w:pPr>
        <w:pStyle w:val="Normal"/>
        <w:spacing w:lineRule="auto" w:line="240" w:before="0" w:after="0"/>
        <w:jc w:val="both"/>
        <w:rPr/>
      </w:pPr>
      <w:r>
        <w:rPr/>
        <w:t>Zapsal: Mgr. Svobod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olba předsedy a zapisovatele valné hromady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ředseda – J. Hahner – starosta – Pro: 8 hlasů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Zapisovatel – Mgr. Tomáš Svoboda – Pro: 8 hlasů</w:t>
      </w:r>
      <w:bookmarkStart w:id="0" w:name="_GoBack"/>
      <w:bookmarkEnd w:id="0"/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práva o činnosti v oblasti ČOV a kanaliz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isk: 443 764,-Kč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ýměna dvou motorů na ČOV + koupě jednoho záložního, koupě jednoho nového kalového čerpadla,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 Povodí Vltavy + BioanalytIka  Brno (ČIŽP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bčasné opravy tlakové kanalizace (čerpadla u jednotlivých nemovitostí), kontrola napojení nemovitostí na nově zřízenou kanalizac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práva o činnosti v oblasti tepelného hospodářstv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isk: 363 883,-Kč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výšení cen na konci roku 2011 bylo nadhodnocené, část vybraných peněz (cca 150 000,-Kč) se muselo vracet konečným odběratelům dle podílu na spotřebě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 ERÚ byla bez odpovědi, čili se domníváme, že bylo postupováno správně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blém s napojením prodaných nemovitostí v kasárnách. Nutné „ošetřit“ prodeje a následné vracení nemovitostí – složení jistin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práva o činnosti v oblasti odpadů (skládka TKO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isk: 171 916,-Kč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prava váhy, v letošním roce se předpokládá ověření těsnosti skládky a jímky průsakových vod, dle platného IPPC, opravy buldozéru v celkové hodnotě cca 130 000,-Kč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kup nového programu na evidenci odpadů (novelizace legislativy, hlášení do ISPOP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 účtu na revitalizaci 2 015 224,-Kč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práva o činnosti v oblasti vodovod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inanční ztráta 116 525 tis. Kč – pravděpodobně černý odběr – ale nelze to zjistit. Od roku 2012 předáno společnosti Veolia – nový dotační titul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statní aktivit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ponzoring společenských akcí (Obecní ples, posvícení, cyklistická akce, dětská besídka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vedené kontroly hospodaření hodnoceny pozitivně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vozování lokální distribuční sítě el. energie – na základě analýzy bylo zjištěno, že je to ekonomicky, administrativně a technicky velmi náročné, není jisté, že by všichni současní odběratelé nakupovali od SoS a je zde velké riziko neplatičů viz. současná  situace. J. Hahner sdělil, že obec jedná o odprodeji společnosti ČEZ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Rozpra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gr. Kantor – výše mez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. Pliml – mzda pro každého zaměstnance je rozúčtována v každé složce činnosti společnosti, proto se tam objevuje tolik částek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A. Horáček – náklady na opravy za koteln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. Pliml – předložil rozpis prací, vše odpovídá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Úkol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ovat připojení na kanalizaci, možnost sankce (obec ohlašuje, orgány ŽP postihují) – konečný termín připojení 31.8.2012 – poté kontrola orgánů ŽP. Výzvu zveřejnit na místech obvyklých (plakátovací plochy, web).</w:t>
      </w:r>
    </w:p>
    <w:p>
      <w:pPr>
        <w:pStyle w:val="Odstavecseseznamem"/>
        <w:jc w:val="both"/>
        <w:rPr/>
      </w:pPr>
      <w:r>
        <w:rPr/>
        <w:t>Odpovídá: Pliml, Hahner</w:t>
        <w:tab/>
        <w:tab/>
        <w:t>Termín: 15.6.201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ísemně vyzvat majitele nepřipojených nemovitostí na kanalizaci a sdělit, že po 31.8.2012 budou tyto nemovitosti nahlášeny na odbor životního prostředí, který může ukládat sankce dle zákona.</w:t>
      </w:r>
    </w:p>
    <w:p>
      <w:pPr>
        <w:pStyle w:val="Odstavecseseznamem"/>
        <w:jc w:val="both"/>
        <w:rPr/>
      </w:pPr>
      <w:r>
        <w:rPr/>
        <w:t>Odpovídá: Pliml</w:t>
        <w:tab/>
        <w:tab/>
        <w:tab/>
        <w:t>Termín: 30.6.201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veřejnit výroční zprávu na webu obce.</w:t>
      </w:r>
    </w:p>
    <w:p>
      <w:pPr>
        <w:pStyle w:val="Odstavecseseznamem"/>
        <w:jc w:val="both"/>
        <w:rPr/>
      </w:pPr>
      <w:r>
        <w:rPr/>
        <w:t>Odpovídá: Pliml</w:t>
        <w:tab/>
        <w:tab/>
        <w:tab/>
        <w:t>Termín: 2.5.2012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Všechny zisky jsou uvedeny před zdaněním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NTROLA PLNĚNÍ USNESE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1156"/>
        <w:gridCol w:w="1156"/>
        <w:gridCol w:w="1156"/>
      </w:tblGrid>
      <w:tr>
        <w:trPr>
          <w:trHeight w:val="8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ění usnensen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íd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k</w:t>
            </w:r>
          </w:p>
        </w:tc>
      </w:tr>
      <w:tr>
        <w:trPr>
          <w:trHeight w:val="8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ádá předsedovi Valné hromady oslovi členy ZO, výborů a komisí s nabídkou jednatele společnos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hner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3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  <w:tr>
        <w:trPr>
          <w:trHeight w:val="8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ádá svolat jednání valné hromady v termínu do 13.4                                         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  <w:tr>
        <w:trPr>
          <w:trHeight w:val="8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ládá zadat právnímu zástupci obce možnost sankcionování neoprávněného připojení na TK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hner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  <w:tr>
        <w:trPr>
          <w:trHeight w:val="8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ládá zpracovat text výzvy pro občany k připojení na TK a  sankcemi za nepřipojení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hner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  <w:tr>
        <w:trPr>
          <w:trHeight w:val="8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ládá seznámit občany se schválenými podmínkami pro ukládání odpadů na skládce 170904, 200307      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  <w:tr>
        <w:trPr>
          <w:trHeight w:val="8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 ekonomickou rozvahu s návazností na rozšíření činnosti SOS s.r.o. o distribuci elektřiny v arelu bývalých kasáre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6.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  <w:t>Ve Strašicích dne 18.4.2012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ab/>
        <w:t>David Pliml</w:t>
        <w:tab/>
        <w:tab/>
        <w:tab/>
        <w:tab/>
        <w:tab/>
        <w:tab/>
        <w:t>Jiří Hahner</w:t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Calibri"/>
        </w:rPr>
        <w:t xml:space="preserve">     </w:t>
      </w:r>
      <w:r>
        <w:rPr/>
        <w:tab/>
        <w:t xml:space="preserve">          </w:t>
      </w:r>
      <w:r>
        <w:rPr>
          <w:sz w:val="20"/>
        </w:rPr>
        <w:t>jednatel společnosti</w:t>
        <w:tab/>
        <w:tab/>
        <w:tab/>
        <w:tab/>
        <w:t xml:space="preserve">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8:00Z</dcterms:created>
  <dc:creator>strasice</dc:creator>
  <dc:description/>
  <cp:keywords/>
  <dc:language>en-US</dc:language>
  <cp:lastModifiedBy>Obec Strašice</cp:lastModifiedBy>
  <cp:lastPrinted>2012-04-20T08:46:00Z</cp:lastPrinted>
  <dcterms:modified xsi:type="dcterms:W3CDTF">2012-04-20T06:52:00Z</dcterms:modified>
  <cp:revision>4</cp:revision>
  <dc:subject/>
  <dc:title/>
</cp:coreProperties>
</file>