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24/2009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6. února 2009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tomni: Marcela Kořánová, Milena Bendová, Lidmila Červenková</w:t>
      </w:r>
      <w:r>
        <w:rPr>
          <w:rFonts w:eastAsia="MS Mincho;ＭＳ 明朝" w:cs="Times New Roman" w:ascii="Times New Roman" w:hAnsi="Times New Roman"/>
          <w:sz w:val="24"/>
        </w:rPr>
        <w:t xml:space="preserve">, Jana Praumová,       </w:t>
      </w:r>
      <w:r>
        <w:rPr>
          <w:rFonts w:eastAsia="MS Mincho;ＭＳ 明朝" w:cs="Times New Roman" w:ascii="Times New Roman" w:hAnsi="Times New Roman"/>
          <w:sz w:val="24"/>
          <w:szCs w:val="24"/>
        </w:rPr>
        <w:t>Jarmila Šajdová,</w:t>
      </w:r>
      <w:r>
        <w:rPr>
          <w:rFonts w:eastAsia="MS Mincho;ＭＳ 明朝" w:cs="Times New Roman" w:ascii="Times New Roman" w:hAnsi="Times New Roman"/>
          <w:sz w:val="24"/>
        </w:rPr>
        <w:t xml:space="preserve"> Věra Kovač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mluveni</w:t>
      </w:r>
      <w:r>
        <w:rPr>
          <w:rFonts w:eastAsia="MS Mincho;ＭＳ 明朝" w:cs="Times New Roman" w:ascii="Times New Roman" w:hAnsi="Times New Roman"/>
          <w:sz w:val="24"/>
        </w:rPr>
        <w:t xml:space="preserve"> : Jana Kysilk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  Přidělení by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24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Kapolková Alžběta   – Strašice 454/II, č.j. 337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Spolwindová Jiřina  - Strašice 492/II, č.j. 226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Tipanová Šárka  – Strašice 630/II, č.j. 98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Staněk Martin – Strašice 490/II , č.j. 235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Bílek Bohumil  – Strašice 425/II, č.j. 219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Weber Radek – Strašice 454/II, č.j. 193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 p. Sládek Jiří  - Strašice 407/II, č.j. 192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Tomeček Rastislav – Košice , č.j. 158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Gáborová Renata – Strašice 445/II, č.j. 99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Puškášová – Mýto 4 , č.j. 155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Šlehofer Václav – Strašice 276/II, č.j. 104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Dušková Hana  – Strašice 561/II, č.j. 95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p.Zátková Dana  - Strašice 232/II č.j 201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p.Spolwindová Šárka - Strašice 527/II č.j …….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nájemní smlouva p. Novotný  a p. Tipanová Strašice 630/II č.j. …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vod nájmu p. Váchová Hana  Strašice 496/II č.j. 220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sdělení SBF Inzula č.j. 205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Komentář hospodaření SBF Inzula č.j. 269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klady pro rozbor hospodaření SBF Inzula č.j.268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odkup pohledávky Černý Jiří Medový Újezd E28 č.j.204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odkup pohledávky Dolanský Karel Strašice č.j.319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odkup pohledávky Gáborová Renata Strašice č.j.247/09</w:t>
      </w:r>
    </w:p>
    <w:p>
      <w:pPr>
        <w:pStyle w:val="Prosttext"/>
        <w:ind w:left="9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2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2+1, 1. kategorie č.p. 454/II č.b.2,  původní nájemce pan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Hemerka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. Hofmanová Petra Strašice 571/II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Poláková Veronika Strašice 492/II</w:t>
      </w:r>
    </w:p>
    <w:p>
      <w:pPr>
        <w:pStyle w:val="Prosttext"/>
        <w:ind w:left="708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b)  Radě obce přidělit byt 2+1, 2. kategorie č.p. 500/II č.b.8,  původní nájemce pan           Leibl: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1) Kubíčková Magda Strašice 495/II          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c) Radě obce souhlasit  s podnájemní smlouvou mezi nájemcem panem Lukášem   </w:t>
      </w:r>
    </w:p>
    <w:p>
      <w:pPr>
        <w:pStyle w:val="Normal"/>
        <w:rPr/>
      </w:pPr>
      <w:r>
        <w:rPr/>
        <w:t xml:space="preserve">                  </w:t>
      </w:r>
      <w:r>
        <w:rPr/>
        <w:t>Novotným Strašice 451/II a podnájemcem paní Tipanovou Šárkou Strašice 630/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d) Radě obce přidělit byt 1+1 1. kategorie č.p.561/II č.b.11 původní nájemce pan </w:t>
      </w:r>
    </w:p>
    <w:p>
      <w:pPr>
        <w:pStyle w:val="Normal"/>
        <w:rPr/>
      </w:pPr>
      <w:r>
        <w:rPr/>
        <w:t xml:space="preserve">                  </w:t>
      </w:r>
      <w:r>
        <w:rPr/>
        <w:t>Konvička:</w:t>
      </w:r>
    </w:p>
    <w:p>
      <w:pPr>
        <w:pStyle w:val="Normal"/>
        <w:ind w:left="828" w:hanging="0"/>
        <w:rPr/>
      </w:pPr>
      <w:r>
        <w:rPr/>
        <w:t xml:space="preserve">                      </w:t>
      </w:r>
      <w:r>
        <w:rPr/>
        <w:t>1) p. Bílek Bohumil Strašice 425/II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Bytová komise předkládá návrh na přidělení bytu s podmínkou, že se byt přiděluje na dobu určitou po dobu výkonu pracovního poměru vykonávaného pro pronajímatele. Komise doporučuje, po konzultaci s Z. Smejkalem, toto zapracovat do nájemní smlouvy. 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828" w:hanging="0"/>
        <w:rPr/>
      </w:pPr>
      <w:r>
        <w:rPr/>
        <w:t xml:space="preserve">e)   Radě obce přidělit byt 1+1 1. kategorie č.p.565/II č.b.5 původní nájemce paní </w:t>
      </w:r>
    </w:p>
    <w:p>
      <w:pPr>
        <w:pStyle w:val="Normal"/>
        <w:ind w:left="828" w:hanging="0"/>
        <w:rPr/>
      </w:pPr>
      <w:r>
        <w:rPr/>
        <w:t xml:space="preserve">      …………</w:t>
      </w:r>
      <w:r>
        <w:rPr/>
        <w:t xml:space="preserve">.: </w:t>
      </w:r>
    </w:p>
    <w:p>
      <w:pPr>
        <w:pStyle w:val="Normal"/>
        <w:ind w:left="828" w:hanging="0"/>
        <w:rPr/>
      </w:pPr>
      <w:r>
        <w:rPr/>
        <w:t xml:space="preserve">                         </w:t>
      </w:r>
      <w:r>
        <w:rPr/>
        <w:t>1) Klírová Marie Strašice 413/II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>2) Šmíd Jaromír Praha 2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f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Radě obce přidělit byt 1+1, 1. kategorie č.p. 565/II č.b.2,  původní nájemce pan    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……</w:t>
      </w:r>
      <w:r>
        <w:rPr>
          <w:rFonts w:eastAsia="MS Mincho;ＭＳ 明朝" w:cs="Times New Roman" w:ascii="Times New Roman" w:hAnsi="Times New Roman"/>
          <w:sz w:val="24"/>
          <w:szCs w:val="24"/>
        </w:rPr>
        <w:t>. .  Byt s pohledávkou ve výši 54 530,- Kč :</w:t>
      </w:r>
      <w:r>
        <w:rPr>
          <w:rFonts w:eastAsia="MS Mincho;ＭＳ 明朝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Černý Jiří Medový Újezd E 28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 Dolanský Karel Strašice 236/III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áborová Renata Strašice 445/II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šicích 1.3.2009</w:t>
      </w:r>
    </w:p>
    <w:p>
      <w:pPr>
        <w:pStyle w:val="Normal"/>
        <w:rPr/>
      </w:pPr>
      <w:r>
        <w:rPr/>
        <w:t>Zapsala: Marcela Kořá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23"/>
        </w:tabs>
        <w:ind w:left="2223" w:hanging="375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5:00Z</dcterms:created>
  <dc:creator>Ing. František NERAD</dc:creator>
  <dc:description/>
  <cp:keywords/>
  <dc:language>en-US</dc:language>
  <cp:lastModifiedBy>Ing.František Nerad</cp:lastModifiedBy>
  <cp:lastPrinted>2009-03-03T19:24:00Z</cp:lastPrinted>
  <dcterms:modified xsi:type="dcterms:W3CDTF">2009-03-09T08:48:00Z</dcterms:modified>
  <cp:revision>4</cp:revision>
  <dc:subject/>
  <dc:title>U S N E S E N Í  Č</dc:title>
</cp:coreProperties>
</file>