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</w:rPr>
        <w:t>U S N E S E N Í  Č.  19/2008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8. srpna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</w:t>
      </w:r>
      <w:r>
        <w:rPr>
          <w:rFonts w:eastAsia="MS Mincho;ＭＳ 明朝" w:cs="Times New Roman" w:ascii="Times New Roman" w:hAnsi="Times New Roman"/>
          <w:sz w:val="24"/>
        </w:rPr>
        <w:t>Věra Kovačov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Jana Kysilková, Jana Praum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 Lidmila Červen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Šmídová Eliška - Strašice 383/III  č.j.139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Šimánková Ilona – Příkosice   č.j. 131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Culková Kateřina – Brno,  č.j. 131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Medková Věra – Strašice 283/I č.j. 1350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Holub Lukáš - Kralovice,  č.j. 1358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línová Růžena  – Strašice 26/II, č.j. 141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ubáček David  – Strašice 458/II, č.j. 1427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línová Růžena  – Strašice 26/II, č.j. 141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Šajdová Jitka – Strašice 453/II, č.j. 148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ráchová Milena  – Strašice 494/II, č.j. 149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alaška Petr – Rokycany, č.j. 1502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Gábor Pavel – Strašice 445/II, č.j. 1463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–  Vacek Jakub – Strašice 464/II, č.j. 1417/08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Vágnerová Ladislava – Praha 9, č.j 150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Buršíková Petra – Strašice 211/III, č.j 148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Vaněček Radek – Praha 4, č.j. 1407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ostoupení pořadí – p. Rubáš Martin (Kubát) – Rokycany,  č.j. 1485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 Radě obce přidělit byt 2+1 – 1. kategorie v č.p. 446/II, byt č.1, původní nájemc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. Schmidová. Výpověď z bytu podána 25.8.2008 s datem vystěhování 30.9.2008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1) Ciganková Lenka – Strašice 44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2) Mráčková Miloslava  - Strašice 16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3) Hofmanová Petra – Strašice 571/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)  Radě obce přidělit byt 1+1, 1. kategorie č.p. 561/II č.b.5,  původní nájemce slečna       Mládková. Výpověď z bytu podána 11.8.2008 s datem vystěhování 31.8.2008.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sl. Konvičková Hana - Strašice 564/II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  p. Kružliak Martin -  Strašice 562/II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Prosttext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c) Radě obce přidělit byt 1+1 - 2. kategorie v č.p. 494/II  č.b 5,  původní nájemce</w:t>
      </w:r>
    </w:p>
    <w:p>
      <w:pPr>
        <w:pStyle w:val="Prosttext"/>
        <w:ind w:left="2340" w:hanging="23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sl.. Karlová. Výpověď z bytu podána 21.7.2008 s datem vystěhování 31.8.2008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Horčicová Růžena – Mirošov - ÚSP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d) Radě obce přidělit byt 2+1 - 1. kategorie v č.p. 457/II  č.b 7,  původní nájemce</w:t>
      </w:r>
    </w:p>
    <w:p>
      <w:pPr>
        <w:pStyle w:val="Prosttext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. Převrátilová.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Milota Václav – Strašice 148/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souhlasit s žádostí č.j. 1417/08 o převod nájemní smlouvy na byt v č.p. 464 č.b. 4  z nájemce pana Jakuba Vacka na jeho matku Radoslavu Vackovou oba trvalým pobytem Strašice 464/II.</w:t>
      </w:r>
    </w:p>
    <w:p>
      <w:pPr>
        <w:pStyle w:val="Prosttext"/>
        <w:ind w:left="7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nesouhlasit s žádostí č.j. 1490/08  o výměnu bytu mezi paní Milenou Hráchovou a sl. Petrou Ožanovou.</w:t>
      </w:r>
    </w:p>
    <w:p>
      <w:pPr>
        <w:pStyle w:val="Prosttext"/>
        <w:ind w:left="7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1.9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6:00Z</dcterms:created>
  <dc:creator>Ing. František NERAD</dc:creator>
  <dc:description/>
  <cp:keywords/>
  <dc:language>en-US</dc:language>
  <cp:lastModifiedBy>Edita</cp:lastModifiedBy>
  <cp:lastPrinted>2008-09-02T07:56:00Z</cp:lastPrinted>
  <dcterms:modified xsi:type="dcterms:W3CDTF">2008-09-02T05:56:00Z</dcterms:modified>
  <cp:revision>2</cp:revision>
  <dc:subject/>
  <dc:title>U S N E S E N Í  Č</dc:title>
</cp:coreProperties>
</file>