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20/200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5. září 2008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Marcela Kořánová, </w:t>
      </w:r>
      <w:r>
        <w:rPr>
          <w:rFonts w:eastAsia="MS Mincho;ＭＳ 明朝" w:cs="Times New Roman" w:ascii="Times New Roman" w:hAnsi="Times New Roman"/>
          <w:sz w:val="24"/>
        </w:rPr>
        <w:t xml:space="preserve">Věra Kovačová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ilena Bendová, Lidmila Červenková, </w:t>
      </w:r>
      <w:r>
        <w:rPr>
          <w:rFonts w:eastAsia="MS Mincho;ＭＳ 明朝" w:cs="Times New Roman" w:ascii="Times New Roman" w:hAnsi="Times New Roman"/>
          <w:sz w:val="24"/>
        </w:rPr>
        <w:t xml:space="preserve"> Jana Kysilková, Jana Praumová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Jarmila Šajdová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2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Šlechta Roman – Cheznovice 156  č.j.1516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 Kovářová Dana –  Strašice 460  č.j. 1536/0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Trykarová Jana – Strašice 153/II,  č.j. 1520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 Holubová Zdeňka – Strašice 175/III č.j. 1521/08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Štěpánková Vendula – Yaječov 122  č.j. 1514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olzapfelová Blanka  – Strašice 241/II, č.j. 1651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Egriová Monika – Strašice 446/II, č.j. 1571/0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Šlehoferová J. – Strašice 56/III č.j 1643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Trykar Ondřej – Strašice 153/II č.j 1261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– p.Térová Vladimíra  – Strašice  č.j.1564 /0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Culková Kateřina – Strašice 595/II č.j 1648/0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Herianová Veronika – Strašice 561/II č.j 1261/0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– p.Krejčíková Lenka – Cheznovice209  č.j.1635 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převod nájemní smlouvy ing. M. Benďák Strašice 564/II č.j. 1625/0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ústní informaci pana Horváta Strašice ….. o stavu a způsobu úhrady jeho dluhu za služby spojené s užíváním bytu.  </w:t>
      </w:r>
    </w:p>
    <w:p>
      <w:pPr>
        <w:pStyle w:val="Prosttext"/>
        <w:ind w:left="9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20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3+1, 1. kategorie č.p. 525/II č.b.4,  původní nájemce pan       Havel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  p. Hráchová Milena Strašice 494/II</w:t>
      </w:r>
    </w:p>
    <w:p>
      <w:pPr>
        <w:pStyle w:val="Prosttext"/>
        <w:ind w:left="708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b) Radě obce souhlasit s převodem nájemní smlouvy k bytu v č.p. 564/II č.b.3            nájemce pan ing. Vojtěch Benďák  na syna pana ing. Martina Benďáka na základě žádosti č.j.1625/08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 xml:space="preserve">c)  Radě obce souhlasit s vyklizením bytu v č.p. …/II č.b.16 původní nájemce pan a paní …... Komise doporučuje byt uvést do užívání schopného stavu a byt nabízet jako byt na němž obci vázne pohledávka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d)  Radě obce souhlasit s rozložením splátek penále z prodlení za úhrady spojené s užíváním bytu u pana ……..  bytem č.p. …/II č.b… na dobu jednoho roku. Komise nesouhlasí s prominutím penále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ž á d á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a)  Radu obce o poskytování veškerých podkladů, které se týkají bytů , aby komise mohla zodpovědně rozhodovat ve všech požadovaných případech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b) Radu obce o prošetření a dořešení stavu regenerace panelových domů č.p.          562-563.  Komise zaznamenala stížnosti z řad nájemníků na příliš pomalé a neprofesionální řešení celé akce. Komise dále řešila stížnost na neřešení havarijní situace v nájemním domě č.p.465/II kde již déle než rok zatéká do štítu dom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4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u k l á d á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a) Předsedkyni komise informovat radu obce o postupu řešení problémů s nájemníky obecních bytů, kteří pravidelně nehradí náklady spojené s užíváním bytu a obci tím způsobují finanční ztráty. Komise tuto situaci vyhodnotila a předkládá radě obce materiál k dalšímu projednání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29.9.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13:00Z</dcterms:created>
  <dc:creator>Ing. František NERAD</dc:creator>
  <dc:description/>
  <cp:keywords/>
  <dc:language>en-US</dc:language>
  <cp:lastModifiedBy>Ing.František Nerad</cp:lastModifiedBy>
  <dcterms:modified xsi:type="dcterms:W3CDTF">2008-10-03T05:14:00Z</dcterms:modified>
  <cp:revision>4</cp:revision>
  <dc:subject/>
  <dc:title>U S N E S E N Í  Č</dc:title>
</cp:coreProperties>
</file>