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880"/>
        <w:gridCol w:w="2960"/>
      </w:tblGrid>
      <w:tr>
        <w:trPr>
          <w:trHeight w:val="36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EC  STRAŠICE</w:t>
            </w:r>
          </w:p>
          <w:p>
            <w:pPr>
              <w:pStyle w:val="Normal"/>
              <w:rPr/>
            </w:pPr>
            <w:r>
              <w:rPr/>
              <w:t>komise Partnerství v EU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ápis  komise  Partnerství č. 01 – 2011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l:  Ing. František Nera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  10.1.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tomní členové komise:  Mgr. </w:t>
      </w:r>
      <w:r>
        <w:rPr>
          <w:sz w:val="24"/>
          <w:szCs w:val="24"/>
        </w:rPr>
        <w:t>Jiří Kantor,  Mgr. Pavla Hrazdilová,  Mgr. Alena Kožíšková, Ing. Petr Macháček, Mgr. Tomáš Makaj, Ing. F. Nerad</w:t>
      </w:r>
    </w:p>
    <w:p>
      <w:pPr>
        <w:pStyle w:val="Normal"/>
        <w:rPr/>
      </w:pPr>
      <w:r>
        <w:rPr>
          <w:sz w:val="24"/>
          <w:szCs w:val="24"/>
        </w:rPr>
        <w:t xml:space="preserve">Omluvení členové komise: </w:t>
      </w:r>
      <w:r>
        <w:rPr/>
        <w:t xml:space="preserve">  </w:t>
      </w:r>
      <w:r>
        <w:rPr>
          <w:sz w:val="24"/>
          <w:szCs w:val="24"/>
        </w:rPr>
        <w:t>Josef Režňák, Š. Blaško, A. Bergmanová, J. Janečková</w:t>
      </w:r>
      <w:r>
        <w:rPr/>
        <w:t xml:space="preserve"> , </w:t>
      </w:r>
      <w:r>
        <w:rPr>
          <w:sz w:val="24"/>
          <w:szCs w:val="24"/>
        </w:rPr>
        <w:t>J. Š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Program: </w:t>
      </w:r>
      <w:r>
        <w:rPr>
          <w:sz w:val="24"/>
        </w:rPr>
        <w:t xml:space="preserve">  -    Vytvoření základní dokumentace a stanovení podmínek pro činnost komi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čení záměrů a cíl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ínová listina jednání k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ční plán společenských akcí ve Strašicí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rmonogramy přípravy akc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polupráce s dalšími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dělení úkolů členům komis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rmy spolupráce s obc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nancování činn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tvoření základní dokumentace a stanovení podmínek pro činnost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činnost komise budou vytvořeny tyto doklad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dnací řád – zpracuje Ing. Nerad a předloží na příští jednání komis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omise se bude scházet dle potřeby spolupráce na uspořádání konkrétních akcí (organizace výjezdu do partnerského města, organizace účasti občanů partnerských obcí v ČR). Není nutné pravidelná schůzování v případě, že není o čem jednat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ředseda komise (případně kdokoli z komise) bude zpracovávat a mailem rozesílat členům komise plán činnosti na konkrétní jednání a bude zpracovávat zápis z jednání komise, který rozešle členům komise a RO. Na konci zápisu budou sumarizována doporučení pro R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ákladními podklady pro činnost komise budou plány kulturních a společenských akcí obcí Strašice, Markt Hohenfels, Őren, na kterých by mohli participovat občané, organizace a spolky obcí, případně další hosté (kulturní sféra, sportovci at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rčení záměrů a cílů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ílem činnosti komise bude zajištění kontaktů občanů, organizací a spolků partnerských obcí v průběhu roku a zajištění udržení těchto kontaktů dlouhodobě. Výměna zkušeností, pravidelná spolupráce a setkávání se na společných akcí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ezentace činností a událostí v zahraničních partnerských obcí v informačních kanálech obce Strašice, prezentace obc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jištění součinnosti různých českých institucí (KÚ PK, Armáda ČR, Muzea, kulturní organizace, samospráva jiných obcí a měst, sportovní organizace, zájmové organizace atd.) při partnerských kontakte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iciativní návrhy pro RO ve věci udržování a rozšiřování partnerských kontaktů s partnerskými měst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říprava a participace na společných akcích partnerských obcí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Vyhodnocování podnětů občanů, spolků a organizací, případně i cizích podnětů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ínová listina jednání komise</w:t>
      </w:r>
    </w:p>
    <w:p>
      <w:pPr>
        <w:pStyle w:val="Normal"/>
        <w:jc w:val="both"/>
        <w:rPr/>
      </w:pPr>
      <w:r>
        <w:rPr>
          <w:sz w:val="24"/>
        </w:rPr>
        <w:t xml:space="preserve">Bylo dohodnuto, že schůzky komise budou v pondělí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informační schůzky  (všichni členové komise) – 10. ledna,  28. února, 18. dubna, 6. června, 5. září, 24. října, 12. prosi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acovní schůzky (zainteresovaní členové komise) 7. března – organizace výjezdu do Markt Hohenfelsu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26. dubna – organizace zájezdu do MH na oslavy konce války,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1. srpna – organizace posvícení (účast lidí z MH na programu)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listopadu – organizace výjezdu na vánoční trhy v M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ledem k tomu, že nejsou známy další akce, jsou tyto termíny předběžné a je možné, že budou měněny anebo rozšíř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upřesnění činnosti komise zorganizuje Ing. Nerad jednání s K. Erenem (28.2.) a z tohoto jednání vyplynou další kroky ve vztahu k Partnerství s Tureckem  a  dále výjezd čtyř (auto) členů komise (Mgr. Kožíšková, Mgr. Makaj, Ing. Nerad, Ing. Macháček) do MH – březen 2011 pro upřesnění plánu kontaktů v roc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e výsledků těchto jednání bude možné i termíny posuno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e vhodné zprostředkovat přes komisi samostatné kontakty škol a zajistit finanční spoluúčast obce na těchto kontaktech (výjezd zástupkyň školy v březn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ční plán společenských akcí ve Straš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lturní odbor teprve zpracovává roční plán akcí ve Strašicích. Mgr. Makaj vytipuje vhodné akce pro partnery. Aktivity obce se pojí s aktivitami v rámci Rožmberského roku, který vyvrcholí v červnu 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sné jsou termíny: Bahna 2011 – 18.6., - posvícení 13. a 14.8, </w:t>
      </w:r>
    </w:p>
    <w:p>
      <w:pPr>
        <w:pStyle w:val="Normal"/>
        <w:jc w:val="both"/>
        <w:rPr/>
      </w:pPr>
      <w:r>
        <w:rPr>
          <w:sz w:val="24"/>
        </w:rPr>
        <w:t xml:space="preserve">Je nutné doplnit termíny akcí Hasičů, Spartaku, Chovatelů, Svazu vojenských důchodců, Zahrádkářů (vzhledem k neúčasti některých členů komise nebylo možné blíže specifikovat záměry těchto spolků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Nerad – připraví návrh dopisu spolkům na participaci na Partnerství a předá jej 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na některé akce v rámci Partnerství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rganizace zájezdu občanů do MH v květnu v rámci pozvání na oslavy konce války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e výjezdu skupiny žáků ZŠ do M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zvání zástupců MH , případně velitele US ARMY na Bahna 2011 (ve spolupráci obce s organizátory Bahen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e sportovního utkání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e hasičské soutěž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účast zástupců spolku chovatelů z MH na výstavě drobného zvířectva na výstavě o posvícení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jištění hudebního koncertu v MH (Cheznovanky, Svejkovský, Olcígr, případně další)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výjezd malé delegace obce do Tureck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e zájezdu občanů na vánoční trh v M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rmonogramy přípravy akcí</w:t>
      </w:r>
    </w:p>
    <w:p>
      <w:pPr>
        <w:pStyle w:val="Normal"/>
        <w:jc w:val="both"/>
        <w:rPr/>
      </w:pPr>
      <w:r>
        <w:rPr>
          <w:sz w:val="24"/>
        </w:rPr>
        <w:t xml:space="preserve">Pracovní schůzky členů komise se budou organizovat až na základě přesných termínů a budou svolávány ad hoc, nebo se budou konat v termínech navržených pracovních schůze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lupráce s dalším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utární zástupci obce by měli oslovit další potenciální partnery v těchto aktivitách a získat „smluvní“ partnery pro některé aktivity v rámci Partnerství (KÚ PK, okolní obce, Bus Klub, KHS (okresní případně krajští hasiči), MO ČR, Muzeum na demarkační linii Rokycany, případně další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 nutné v místních zdrojích – Barňák, Internet – informovat občany o dění v partnerských obcích. Zajistí každý člen komise dle svých možnos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e nutné jasně specifikovat cíl partnerství s tureckým partnerem a projednat spolupráci zejména s KÚ PK a zajistit účast zástupců obce na akcích, na které zprostředkujeme účast tureckého partnera. Pro tureckého partnera najít přístup zejména kulturních kontaktů v Plzeňském kraji a zajistit účast obce Strašice na jejich průběhu. Zajistit jeden výjezd zástupců obce do Őrenu v roce 2011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ělení úkolů členům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Nerad – koordinace činností, vedení dokumentace komise, kontakty s vedením německé obce Markt Hohenfels, zajištění informací v Barňáku a na web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Kantor – přenášení informací z komise do RO, kontakty na Lva z Rožmitálu o.p.s. a Svaz vojenských důchod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Kožíšková, Mgr. Hrazdilová – organizace kontaktů v ZŠ Strašice, překladatelské aktiv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acháček, A. Bergmanová – organizace kontaktů ve spolcích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akaj, Š. Blaško – propojení komise na odbor kultury, zajištění plánu kulturních a společenských akcí, zajištění kulturních aktivit pro společné 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Štych, J. Režnák - organizace kontaktů a aktivit sportovních organiz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Janečková – organizace kontaktů a aktivit hasi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y spolupráce s obc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pokládá se, že obec Strašice připraví dlouhodobý plán kulturních a společenských aktivit, jehož součástí se stane participace partnerských obcí na těchto aktivitá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 každého jednání komise bude zpracován zápis, jehož součástí budou DOPORUČENÍ  KOMISE RO, který bude zaslán RO k projednání. Předpokládá se, že RO zaujme k doporučením nějaká stanoviska, podle kterých budou zajišťovány další kroky a práce komis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pokládá se, že na webových stránkách bude v Orgánech obce zřízen soubor Komise pro partnerské obce, do kterého budou vkládány jak zápisy komise, tak další materiály související s partnerskými obcem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pokládá se, že na webových stránkách bude zachován přístup na weby partnerských obc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pokládá se, že některé materiály budou na webu přeloženy do němčiny a turečtiny (je možné zajistit překlad některých materiálů do turečtin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Členové komise budou informovat v Barňáku o dění v partnerských ob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ancování činností</w:t>
      </w:r>
    </w:p>
    <w:p>
      <w:pPr>
        <w:pStyle w:val="Normlnweb"/>
        <w:spacing w:before="130" w:after="240"/>
        <w:jc w:val="both"/>
        <w:rPr/>
      </w:pPr>
      <w:r>
        <w:rPr/>
        <w:t xml:space="preserve">Komise vzala na vědomí, že RRA Šumava nebyly přiděleny v posledním rozdělování v listopadu 2010 žádné dotační prostředky na aktivity v rámci Partnerství v EU. Další termín k podání :  </w:t>
      </w:r>
      <w:r>
        <w:rPr>
          <w:rFonts w:cs="Arial" w:ascii="Arial" w:hAnsi="Arial"/>
          <w:color w:val="000000"/>
        </w:rPr>
        <w:t>Pro projednání na nejbližším řídícím výboru je nutné doručit Vaši žádost nejpozději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do 18.4.2011 do 14:00 hod.</w:t>
      </w:r>
    </w:p>
    <w:p>
      <w:pPr>
        <w:pStyle w:val="Normal"/>
        <w:jc w:val="both"/>
        <w:rPr/>
      </w:pPr>
      <w:r>
        <w:rPr>
          <w:sz w:val="24"/>
        </w:rPr>
        <w:t xml:space="preserve">Je nutné vyčerpat prostředky získané z dispozičního fondu v roce 2010. Komise nemá přehled o dosud vyčerpaných penězích z přidělené dotace (3500 Eur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nutné vyčlenit v rozpočtu částku na aktivity pro Partnerství na rok 2011. Vzhledem k zahajování činnosti, odhaduje se částka na cca 200 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Zajistit informační tabule před obcí o partnerských obcí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oručení komise z prvního jedná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bec Strašice musí mít zpracovánu termínovou listinu společenských akcí v roce 2011, které budou vhodné i pro zájemce z partnerských obcí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Komise doporučuje do této listiny zahrnout i aktivity v Partnerských obcích. Jedná se zejména o výše uvedené akce obce Markt Hohenfels – Oslavy ukončení války (květen 2011, Bahna 2011 (červen 2011), Výstava chovatelů (srpen 2011), Vánoční trhy (prosinec 2011), případně další akce, které budou domluveny v Markt Hohenfelsu na výjezdním jednání komise v březnu, případně akce v Őrenu. Doporučuje se zpracování takovéto termínové listi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ložit do rozpočtu obce částku cca 200 000,- Kč na aktivity spojené s Partnerství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jistit opětné podání žádosti o dotace v Dispozičního fondu Cíl 3 dna 18.4.201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lat spolkům působícím v obci přiložený dopi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jistit instalaci informačních tabulí o partnerských obcích Markt Hohenfels a Őre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volit výjezd členů komise do Markt Hohenfelsu v březnu 2011 (proplacení cestovního dokladu)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ískat „smluvní“ partnery pro některé aktivity v rámci Partnerství (KÚ PK, okolní obce, Bus Klub, KHS, MO ČR, Muzeum na demarkační linii, Mirošov, Plzeň, Cheznovanka atd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 na webu soubor pro komisi pro partnerské ob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rozeslán členům komise pro Partnerství v EU dne  11.1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 Strašicích  11.1.2011                                        Ing. František Nerad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30" w:after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3:00Z</dcterms:created>
  <dc:creator>František Nerad</dc:creator>
  <dc:description/>
  <cp:keywords/>
  <dc:language>en-US</dc:language>
  <cp:lastModifiedBy>Edita</cp:lastModifiedBy>
  <cp:lastPrinted>2004-11-08T15:11:00Z</cp:lastPrinted>
  <dcterms:modified xsi:type="dcterms:W3CDTF">2011-01-28T07:03:00Z</dcterms:modified>
  <cp:revision>2</cp:revision>
  <dc:subject/>
  <dc:title>OBEC  STRAŠICE</dc:title>
</cp:coreProperties>
</file>