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3/11                                                            Dne  1.11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V. Belušková, J. Kysilková, J. Praum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M. Bendová,V. Kováčová, J. Přibáň, L. Červen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Host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*  Přidělení bytu : - č.p. 455, byt č. 9 (2+1)  I.kateg.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560, byt  č.3 ( 3+1) I.kateg.- přidě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*  Žádost o vysvětlení - vysvětl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Odstoupení člena z funkce BK – schvál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Hanák Václav, Černošín, č.j. 1444/11, 5.10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Abramovič Vojtěch, Dívčí Hrad, č.j. 1450/11, 6.10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Mudra Jaroslav, Kladruby, č.j. 1453/11,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Lokajiček Martin, Plzeň, č.j. 1514/11, 24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Pjatak Lubomír, Slovensko, č.j. 1515/11, 24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Fortelka Jakub, Příbram, č.j. 1531/11, 26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Lexa Josef, Strašice, č.j. 1527/11, 26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Míčová Hana, Strašice 276, č.j. 1461/11,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 </w:t>
      </w:r>
      <w:r>
        <w:rPr>
          <w:rFonts w:cs="Times New Roman" w:ascii="Times New Roman" w:hAnsi="Times New Roman"/>
          <w:bCs/>
          <w:sz w:val="24"/>
          <w:u w:val="single"/>
        </w:rPr>
        <w:t>Doplnění žád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Lúčka František, č.j. 1543/11, 31.10.2011 ( rozšíření žádosti na byt 3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Fortelka Jakub, č.j. 1548/11, 31.10.2011  ( doručovací adres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Stupková Simona, Tě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Koudela Jaroslav, Ji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Veverková Jana, Hrá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e) </w:t>
      </w:r>
      <w:r>
        <w:rPr>
          <w:rFonts w:cs="Times New Roman" w:ascii="Times New Roman" w:hAnsi="Times New Roman"/>
          <w:bCs/>
          <w:sz w:val="24"/>
          <w:u w:val="single"/>
        </w:rPr>
        <w:t>Byt s dluhem (150 308 Kč)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Skuhrovec Michal, Kadaň, č.j. 1371/11, 19.9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Kyselá Monika, Hostivice, č.j. 1462/11,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Žádný zájemce není schopný zaplatit dluh jednorázově - BK doporučuje RO přidělit by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dalšímu zájemci o byt z pořadní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f) </w:t>
      </w:r>
      <w:r>
        <w:rPr>
          <w:rFonts w:cs="Times New Roman" w:ascii="Times New Roman" w:hAnsi="Times New Roman"/>
          <w:bCs/>
          <w:sz w:val="24"/>
          <w:u w:val="single"/>
        </w:rPr>
        <w:t xml:space="preserve">Byt s dluhem ( 55 577 Kč) 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Skuhrovec Michal, Kadaň, č.j. 1407/11, 30.9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Kyselá Monika, Hostivice, č.j. 1463/11,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</w:rPr>
        <w:t>- Míčová Hana, Strašice 276, č.j. 1488/11, 18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Pan Skuhrovec M. zaplatí dluh jednorázově – BK doporučuje RO přidělit mu tent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 ( aktualizace pořadníků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ytová komise navrhuje přidělit by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  č.p. 442, byt č.6 ( 2+1), I. kate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Závodná Ladislava, Strašice 171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náhradník: Ludvík Karel, Strašice 494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.náhradník: Hamrozi Tomáš, Strašice 558                   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.p. 497, byt č. 18, ( 2+1), II.kateg. – </w:t>
      </w:r>
      <w:r>
        <w:rPr>
          <w:rFonts w:cs="Times New Roman" w:ascii="Times New Roman" w:hAnsi="Times New Roman"/>
          <w:sz w:val="24"/>
        </w:rPr>
        <w:t>Skuhrovec Michal, Kadaň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.p. 452, byt č.2 ( 2+1), I. kateg. – </w:t>
      </w:r>
      <w:r>
        <w:rPr>
          <w:rFonts w:cs="Times New Roman" w:ascii="Times New Roman" w:hAnsi="Times New Roman"/>
          <w:sz w:val="24"/>
        </w:rPr>
        <w:t>Prokešová Eva, Strašice 295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náhradník: Mašková Lucie, Strašice 572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)   č.p. 454, byt č.6 ( 2+1), I. kateg.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šek Bohumil, Komárov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e)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služební byt v muzeu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obsadit b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Byt s dluh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t, který je nahlášen s dluhem, musí být vždy jednorázově zaplac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K doporučuje 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držovat jednorázové splacení dlu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pořadník na b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edseda kom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1+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3/20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3"/>
        <w:gridCol w:w="900"/>
        <w:gridCol w:w="540"/>
        <w:gridCol w:w="1664"/>
        <w:gridCol w:w="1417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bl Eduard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x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ejšek Ale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 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chal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eknerová Monika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aňák Josef 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nák Václav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no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10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10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dra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ru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10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12.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rbáková Veronika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bík Jar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ky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rtyczyńská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lightGray"/>
              </w:rPr>
            </w:pPr>
            <w:r>
              <w:rPr/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eliv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2+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3/20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7"/>
        <w:gridCol w:w="900"/>
        <w:gridCol w:w="540"/>
        <w:gridCol w:w="1800"/>
        <w:gridCol w:w="1507"/>
        <w:gridCol w:w="12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2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udvík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mrozi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dí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sár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inšová Hele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vehla Aleš  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olka Miroslav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razenice 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bík Milan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teklová Šárka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10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c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3.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eřmanská Vilem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ýn n / Vlt. 72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rykar Tomáš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sl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ub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rou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íčová Ha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ý Stani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ričová Mar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lopková Jan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ečice 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roněk Jiří   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ramovič Vojtě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ívčí Hr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ý Milan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Roman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unková Martina(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 465/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lzäpflová Bl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ínková Dag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muto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übner Patrik   ( 1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ná v Pošu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bor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kuhrovec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da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onková Edi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dolská Terez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odi Pavel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biroh 5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indlová Jana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břív 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kajiček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ze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jatak Lubomír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telka Jaku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říbr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stivice 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ová Stan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álovič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tterová Monika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st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4:00Z</dcterms:created>
  <dc:creator>Bětka</dc:creator>
  <dc:description/>
  <cp:keywords/>
  <dc:language>en-US</dc:language>
  <cp:lastModifiedBy>Edita</cp:lastModifiedBy>
  <cp:lastPrinted>2011-11-03T07:41:00Z</cp:lastPrinted>
  <dcterms:modified xsi:type="dcterms:W3CDTF">2011-11-14T13:11:00Z</dcterms:modified>
  <cp:revision>5</cp:revision>
  <dc:subject/>
  <dc:title/>
</cp:coreProperties>
</file>