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KOMISE ŽIVOTNÍHO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9. 1. 2013</w:t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Ing. Vojtěch Benďák, Vlasta Buřičová, Jiří Kysilko, Marta Vaníková, Lidmila Červenková-Melicharová, Ing. Petr Macháček, Ing. Dagmar Štychová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 Mgr. Martin Weber, Josef Kotnaue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a zápisu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2112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2ks jasan</w:t>
      </w:r>
    </w:p>
    <w:p>
      <w:pPr>
        <w:pStyle w:val="Normal"/>
        <w:spacing w:lineRule="auto" w:line="240"/>
        <w:rPr/>
      </w:pPr>
      <w:r>
        <w:rPr/>
        <w:t>Žadatel: Dagmar Doubravová, Praha 6</w:t>
      </w:r>
    </w:p>
    <w:p>
      <w:pPr>
        <w:pStyle w:val="Normal"/>
        <w:spacing w:lineRule="auto" w:line="240"/>
        <w:rPr/>
      </w:pPr>
      <w:r>
        <w:rPr/>
        <w:t>P. č.:  130</w:t>
      </w:r>
    </w:p>
    <w:p>
      <w:pPr>
        <w:pStyle w:val="Normal"/>
        <w:spacing w:lineRule="auto" w:line="240"/>
        <w:rPr/>
      </w:pPr>
      <w:r>
        <w:rPr/>
        <w:t>KŽP doporučuje pokácení stromů z důvodu špatného zdravotního stavu, stromy jsou suchý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č. j.: 2171/12 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javor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1089/6</w:t>
      </w:r>
    </w:p>
    <w:p>
      <w:pPr>
        <w:pStyle w:val="Normal"/>
        <w:spacing w:lineRule="auto" w:line="240"/>
        <w:rPr/>
      </w:pPr>
      <w:r>
        <w:rPr/>
        <w:t>Prvotní žádost 1930/12, podána p. Petlanovou-není vlastník pozemku.</w:t>
      </w:r>
    </w:p>
    <w:p>
      <w:pPr>
        <w:pStyle w:val="Normal"/>
        <w:spacing w:lineRule="auto" w:line="240"/>
        <w:rPr/>
      </w:pPr>
      <w:r>
        <w:rPr/>
        <w:t>KŽP doporučuje strom pokácet, strom je suchý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2238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lípa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1920/1, 363 - u Titlů naproti p. Dospělovi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č. j.: 2237/12 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lípa</w:t>
      </w:r>
    </w:p>
    <w:p>
      <w:pPr>
        <w:pStyle w:val="Normal"/>
        <w:spacing w:lineRule="auto" w:line="240"/>
        <w:rPr/>
      </w:pPr>
      <w:r>
        <w:rPr/>
        <w:t>Žadatel: obec Strašice</w:t>
      </w:r>
    </w:p>
    <w:p>
      <w:pPr>
        <w:pStyle w:val="Normal"/>
        <w:spacing w:lineRule="auto" w:line="240"/>
        <w:rPr/>
      </w:pPr>
      <w:r>
        <w:rPr/>
        <w:t>P. č.:  1920/1, 228/4 - u Vaňků naproti p. Dospělov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/>
        <w:t>KŽP doporučuje pokácení obou stromů, stromy jsou poškozené vichřicí, shnilé a padají.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i/>
          <w:u w:val="single"/>
        </w:rPr>
        <w:t xml:space="preserve">Nové věci: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č. j.: 2260/12</w:t>
      </w:r>
    </w:p>
    <w:p>
      <w:pPr>
        <w:pStyle w:val="Normal"/>
        <w:spacing w:lineRule="auto" w:line="240"/>
        <w:rPr/>
      </w:pPr>
      <w:r>
        <w:rPr/>
        <w:t>Věc: Žádost o povolení ke kácení dřevin rostoucích mimo les – 1ks lípa</w:t>
      </w:r>
    </w:p>
    <w:p>
      <w:pPr>
        <w:pStyle w:val="Normal"/>
        <w:spacing w:lineRule="auto" w:line="240"/>
        <w:rPr/>
      </w:pPr>
      <w:r>
        <w:rPr/>
        <w:t xml:space="preserve">Žadatel: Kubů Milan, Strašice 538 </w:t>
      </w:r>
    </w:p>
    <w:p>
      <w:pPr>
        <w:pStyle w:val="Normal"/>
        <w:spacing w:lineRule="auto" w:line="240"/>
        <w:rPr/>
      </w:pPr>
      <w:r>
        <w:rPr/>
        <w:t>P. č.:  1847/110 ( Láďa Bílek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Datum šetření žádostí:</w:t>
      </w:r>
      <w:r>
        <w:rPr/>
        <w:t xml:space="preserve"> 23. 1. 2013 v 15.00 hod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Účastníci šetření:</w:t>
      </w:r>
      <w:r>
        <w:rPr/>
        <w:t xml:space="preserve"> Benďák, Kysilko, Buřičová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a: Marta Vaníková</w:t>
        <w:tab/>
        <w:tab/>
        <w:t xml:space="preserve">Příští zasedání: 20. 2. 2013 v 19.00 hod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4:00Z</dcterms:created>
  <dc:creator>Vaníková</dc:creator>
  <dc:description/>
  <cp:keywords/>
  <dc:language>en-US</dc:language>
  <cp:lastModifiedBy>Edita</cp:lastModifiedBy>
  <cp:lastPrinted>2012-11-15T09:15:00Z</cp:lastPrinted>
  <dcterms:modified xsi:type="dcterms:W3CDTF">2013-02-05T10:04:00Z</dcterms:modified>
  <cp:revision>2</cp:revision>
  <dc:subject/>
  <dc:title>ZÁPIS Z KOMISE ŽIVOTNÍHO PROSTŘEDÍ</dc:title>
</cp:coreProperties>
</file>