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Výsledná zpráva inventarizace OU Strašice k 31.12.2009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Inventarizační a likvidační komise jmenované Radou obce dne  29.10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 xml:space="preserve">Hlavní inventarizační komise  </w:t>
      </w:r>
      <w:r>
        <w:rPr>
          <w:b w:val="false"/>
        </w:rPr>
        <w:t>předseda : Ing. František Nerad</w:t>
      </w:r>
    </w:p>
    <w:p>
      <w:pPr>
        <w:pStyle w:val="Normal"/>
        <w:rPr>
          <w:sz w:val="28"/>
        </w:rPr>
      </w:pPr>
      <w:r>
        <w:rPr>
          <w:sz w:val="28"/>
        </w:rPr>
        <w:t xml:space="preserve">a likvidační  komise :  členové: Ing. Miloš Fetter, Mgr. Alžběta Kapolková,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Mgr. Jiří Kantor, Hladová Jana </w:t>
      </w:r>
    </w:p>
    <w:p>
      <w:pPr>
        <w:pStyle w:val="Normal"/>
        <w:rPr>
          <w:sz w:val="28"/>
        </w:rPr>
      </w:pPr>
      <w:r>
        <w:rPr>
          <w:b/>
          <w:sz w:val="28"/>
        </w:rPr>
        <w:t>SDH:</w:t>
      </w:r>
      <w:r>
        <w:rPr>
          <w:sz w:val="28"/>
        </w:rPr>
        <w:t xml:space="preserve"> </w:t>
      </w:r>
      <w:r>
        <w:rPr>
          <w:sz w:val="24"/>
        </w:rPr>
        <w:t xml:space="preserve">  </w:t>
      </w:r>
      <w:r>
        <w:rPr>
          <w:sz w:val="28"/>
        </w:rPr>
        <w:t>předseda : Bergmanová Ann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členové  : Janečková Jaroslava, Tejček Milan, Ing. Šnaiberk  Karel</w:t>
      </w:r>
    </w:p>
    <w:p>
      <w:pPr>
        <w:pStyle w:val="Normal"/>
        <w:rPr>
          <w:sz w:val="28"/>
        </w:rPr>
      </w:pPr>
      <w:r>
        <w:rPr>
          <w:b/>
          <w:sz w:val="28"/>
        </w:rPr>
        <w:t>OÚ:</w:t>
      </w:r>
      <w:r>
        <w:rPr>
          <w:sz w:val="28"/>
        </w:rPr>
        <w:t xml:space="preserve">     předseda : Mgr. Hrazdilová Pavla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Šnaiberková Věra, Plešmídová Ladislava, Flemr František,                                                                                               Dejdar Miroslav, Miščíková Jana</w:t>
      </w:r>
    </w:p>
    <w:p>
      <w:pPr>
        <w:pStyle w:val="Normal"/>
        <w:rPr/>
      </w:pPr>
      <w:r>
        <w:rPr>
          <w:b/>
          <w:sz w:val="28"/>
        </w:rPr>
        <w:t>MK</w:t>
      </w:r>
      <w:r>
        <w:rPr>
          <w:sz w:val="28"/>
        </w:rPr>
        <w:t xml:space="preserve"> :    předseda : Pěnkavová Len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členové   : Ludvíková Jana, Kebrlová Jitka, Lexová Eva, Mgr. Maka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Tomáš, RNDr.  Lang Martin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BS  </w:t>
      </w:r>
      <w:r>
        <w:rPr>
          <w:sz w:val="28"/>
        </w:rPr>
        <w:t xml:space="preserve">      předseda :  Fetterová Jana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členové   :  Belušková Vladislava, Ing. Smejkal Zdeněk, Kebrlová Jitk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Heading2"/>
        <w:rPr/>
      </w:pPr>
      <w:r>
        <w:rPr/>
        <w:t>Inventarizace byla zahájena  18.12.2009 a ukončena  26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inventarizace:</w:t>
      </w:r>
      <w:r>
        <w:rPr>
          <w:b w:val="false"/>
        </w:rPr>
        <w:t xml:space="preserve">    </w:t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 Stavby                                          021                         636 683 716,08   Kč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Samostatné movité věci              022                           37 123 655,30   Kč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ořízení dlouhod. hmot. maj     042                </w:t>
        <w:tab/>
        <w:t xml:space="preserve">         138 672 040,09   Kč</w:t>
      </w:r>
    </w:p>
    <w:p>
      <w:pPr>
        <w:pStyle w:val="Normal"/>
        <w:jc w:val="both"/>
        <w:rPr/>
      </w:pPr>
      <w:r>
        <w:rPr>
          <w:b/>
          <w:sz w:val="28"/>
        </w:rPr>
        <w:t>2.  Pozemky                                      031                           23 516 910,35  Kč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 Vklady v pod. Služby s.r.o.        061                                200 000,00 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Vodohospodářské  sdružení          062                                  200 000,00    Kč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 Drobný dlouhodobý HM               028                             11 085 269,93   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 Dlouhodobý nehmot. maj.             012                                  150 000,00   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 Drobný dlouhodobý NM               018                                  175  447,70  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019                                  275 402,00   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  Materiál                                         112                                    87 866,50    Kč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. Pohledávky – odběratelé               311                                 4 969 717,30  Kč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zálohy                                       314                                    458 644,00  Kč 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za rozpočt. příjmy                   315                                    204 468,96 Kč    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ostat. pohledávky                    316                                 7 079 207,60  Kč      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jiné pohledávky                       378                             23 608 380,00  Kč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pohledávky zaměstnanci       335                                    62 660,00 Kč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9. Závazky- dodavatelé                      321                                20 259 869,56  Kč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řijaté zálohy                                         324                      7 678 899,00    Kč        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Zaměstnanci                                          331                         319 149,00    K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ojištění  zaměstnan.           336                         166  330,00    Kč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Daně                                      342                            42 178,00    Kč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Dohadné účty pasivní          389                          207 171,00    Kč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Nároky zúč. HSČ                 348                       3 391 258,60    Kč       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DPH                                       343                      6 616 860,00   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Zůstatky na  BÚ účtech                        231                       9 135 156,01   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FRB                                 236 20                  1  686 193,09  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Sociální fond                     236 10                        109 897,07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HSČ/Inzula/                        241 00                   1 618 503,98   Kč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Pokladna  HSČ                                   261                               9 074,00   Kč  </w:t>
      </w:r>
    </w:p>
    <w:p>
      <w:pPr>
        <w:pStyle w:val="Heading1"/>
        <w:rPr/>
      </w:pPr>
      <w:r>
        <w:rPr/>
        <w:t xml:space="preserve"> </w:t>
      </w:r>
      <w:r>
        <w:rPr/>
        <w:t>11. Půjčky- úvěry                                      951                       60 642 871,83  Kč</w:t>
      </w:r>
    </w:p>
    <w:p>
      <w:pPr>
        <w:pStyle w:val="Heading1"/>
        <w:rPr/>
      </w:pPr>
      <w:r>
        <w:rPr/>
        <w:t xml:space="preserve">        </w:t>
      </w:r>
      <w:r>
        <w:rPr/>
        <w:t xml:space="preserve">Půjčky SFŽP                                      959                            614 819,73  Kč </w:t>
      </w:r>
    </w:p>
    <w:p>
      <w:pPr>
        <w:pStyle w:val="Heading1"/>
        <w:rPr/>
      </w:pPr>
      <w:r>
        <w:rPr/>
        <w:t xml:space="preserve">        </w:t>
      </w:r>
      <w:r>
        <w:rPr/>
        <w:t xml:space="preserve">Půjčka FRB                                        272 40                    1 500 000,00  Kč    </w:t>
      </w:r>
    </w:p>
    <w:p>
      <w:pPr>
        <w:pStyle w:val="Heading1"/>
        <w:rPr/>
      </w:pPr>
      <w:r>
        <w:rPr/>
        <w:t xml:space="preserve">        </w:t>
      </w:r>
      <w:r>
        <w:rPr/>
        <w:t>Úvěry krátkodobé                              281                      44 400 157,00   Kč</w:t>
      </w:r>
    </w:p>
    <w:p>
      <w:pPr>
        <w:pStyle w:val="Heading1"/>
        <w:rPr/>
      </w:pPr>
      <w:r>
        <w:rPr/>
        <w:t xml:space="preserve">        </w:t>
      </w:r>
      <w:r>
        <w:rPr/>
        <w:t xml:space="preserve">Zástava majetku obce                       971.972.973         74 939 936.10  Kč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12. Inventura byla provedena fyzicky, dokladově, výpočtem</w:t>
      </w:r>
    </w:p>
    <w:p>
      <w:pPr>
        <w:pStyle w:val="Heading1"/>
        <w:rPr/>
      </w:pPr>
      <w:r>
        <w:rPr/>
        <w:t xml:space="preserve"> </w:t>
      </w:r>
      <w:r>
        <w:rPr/>
        <w:t>13. Nebyla zjištěna žádná manka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4. Vyjádření hmotně odpovědných   pracovníků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5.  Neupotřebitelný majetek žádný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6.  Průběh inventury : spravovaný majetek je v dobrém stavu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7.  Příloha dle § 26 a 27 zák.   155/1971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8.  Nápravná opatření k odstranění  závad nebyla ved.organizace uložena.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 projednala dne  17.2.2010</w:t>
      </w:r>
    </w:p>
    <w:p>
      <w:pPr>
        <w:pStyle w:val="Normal"/>
        <w:rPr/>
      </w:pPr>
      <w:r>
        <w:rPr>
          <w:b/>
          <w:sz w:val="28"/>
        </w:rPr>
        <w:t xml:space="preserve">Finanční výbor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lavní inventarizační komise  17.2.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ředseda : Ing. Nerad František                 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členové:     Ing. Miloš Fetter                        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Mgr. Kapolková Alžběta          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Mgr. Kantor Jiří                       ………………………….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Hladová Jana                             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9:00Z</dcterms:created>
  <dc:creator>OÚ Strašice</dc:creator>
  <dc:description/>
  <cp:keywords/>
  <dc:language>en-US</dc:language>
  <cp:lastModifiedBy>Ing.František Nerad</cp:lastModifiedBy>
  <cp:lastPrinted>2010-02-17T09:29:00Z</cp:lastPrinted>
  <dcterms:modified xsi:type="dcterms:W3CDTF">2010-02-17T10:14:00Z</dcterms:modified>
  <cp:revision>9</cp:revision>
  <dc:subject/>
  <dc:title>Výsledná zpráva inventarizace OU Strašice k 31</dc:title>
</cp:coreProperties>
</file>