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U S N E S E N Í  Č. 33/2005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ze schůze bytové komise obce Strašice ze dne 3.dubna 2006 </w:t>
      </w:r>
    </w:p>
    <w:p>
      <w:pPr>
        <w:pStyle w:val="Prosttext"/>
        <w:rPr>
          <w:rFonts w:eastAsia="MS Mincho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88265</wp:posOffset>
                </wp:positionV>
                <wp:extent cx="6126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95pt" to="483.5pt,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Přítomni </w:t>
      </w:r>
      <w:r>
        <w:rPr>
          <w:rFonts w:eastAsia="MS Mincho;ＭＳ 明朝" w:cs="Times New Roman" w:ascii="Times New Roman" w:hAnsi="Times New Roman"/>
        </w:rPr>
        <w:t>:  Marcela Neradová, Jarmila Šajdová, Jana Kysilková, Milena Bendová, Karel Šnajberk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Omluveni: </w:t>
      </w:r>
      <w:r>
        <w:rPr>
          <w:rFonts w:eastAsia="MS Mincho;ＭＳ 明朝" w:cs="Times New Roman" w:ascii="Times New Roman" w:hAnsi="Times New Roman"/>
        </w:rPr>
        <w:t>Věra Kováčová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>Místo jednání</w:t>
      </w:r>
      <w:r>
        <w:rPr>
          <w:rFonts w:cs="Times New Roman" w:ascii="Times New Roman" w:hAnsi="Times New Roman"/>
        </w:rPr>
        <w:t>:  zasedací místnost MŠ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Program: </w:t>
      </w:r>
      <w:r>
        <w:rPr>
          <w:sz w:val="20"/>
        </w:rPr>
        <w:t>1)  Spisová agenda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řidělení bytu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Různé  </w:t>
      </w:r>
    </w:p>
    <w:p>
      <w:pPr>
        <w:pStyle w:val="Normal"/>
        <w:jc w:val="both"/>
        <w:rPr>
          <w:rFonts w:eastAsia="MS Mincho;ＭＳ 明朝"/>
        </w:rPr>
      </w:pPr>
      <w:r>
        <w:rPr/>
        <w:t xml:space="preserve">               </w:t>
      </w:r>
      <w:r>
        <w:rPr>
          <w:rFonts w:eastAsia="Times New Roman"/>
        </w:rPr>
        <w:t xml:space="preserve">        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 1/33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Komise                        b e r e   na  v ě d o m í </w:t>
      </w:r>
    </w:p>
    <w:p>
      <w:pPr>
        <w:pStyle w:val="Prosttext"/>
        <w:numPr>
          <w:ilvl w:val="0"/>
          <w:numId w:val="1"/>
        </w:numPr>
        <w:tabs>
          <w:tab w:val="clear" w:pos="708"/>
          <w:tab w:val="left" w:pos="198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e trvá na žádosti  Naňák Ondřej Strašice 599/II č.j. 536/06</w:t>
      </w:r>
    </w:p>
    <w:p>
      <w:pPr>
        <w:pStyle w:val="Prost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>že trvá na žádosti Cikánková Lenka  Strašice 445/II č.j. 576/06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e trvá na žádosti Hůlek František Strašice 435/II č.j. 744/06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e trvá na žádosti Veverková Ivana Strašice 472/II č.j.494/06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e trvá na žádosti Mgr. Weber Martin Strašice 454 č.j. 326/06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e trvá na žádosti Zoula Jan Strašice 563/II č.j. 440/06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e trvá na žádosti Šlehofer Václav  Strašice 446/II  č.j. 335/06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e trvá na žádosti Hlavatý Milan Strašice  č.j. 411/06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e trvá na žádosti Rousek Luboš  Strašice 276/II  č.j. 609/06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e trvá na žádosti Kdolská Zdeňka Smolárna 29  č.j. 297/06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e trvá na žádosti Jančíková Jarmila Kamenný Újezd 202 č.j. 754/06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odatek k žádosti  Aleny Kukelkové č.j. 776/06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ádost o byt Františka Langa Strašice 455/II č.j. 725/06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ádost o byt Jany Hejdové Kraslice 1496/22 č.j.452/06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žádost o byt Jany Sutnerové Strašice 372/II č.j.520/06 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žádost o byt Pavly Markó Strašice561/II č.j.413/06 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žádost o byt Nely Levorové Strašice 449/II č.j.533/06 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ádost o byt Pavla Černocha Strašice 449/II č.j.519/06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ádost o byt Lukáše Mareše Strašice  525/II č.j.518/06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rušení žádosti o byt Pavla Černocha č.j. 573/06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dopis manželů Miškovích ze dne 23.2. 2006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 2/33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d o p o r u č u j e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left="213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adě obce k 6. 4. 2006 vyvěsit na úředních deskách obce odkup bytu s pohledávkou ve výši 93.579 Kč. Jedná se o byt 3+1 1. kategorie v č.p. 454/II. Původní nájemce – Romana Kolomazníková.</w:t>
      </w:r>
    </w:p>
    <w:p>
      <w:pPr>
        <w:pStyle w:val="Prosttext"/>
        <w:ind w:left="12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 3/33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Komise                     s c h v a l u j e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left="198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Úpravu bodového ohodnocení p. Aleny Kukelkové bytem Hrádek 1.Máje 174 na základě předložených dokumentů.</w:t>
      </w:r>
    </w:p>
    <w:p>
      <w:pPr>
        <w:pStyle w:val="Prosttext"/>
        <w:ind w:left="198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left="1980" w:hanging="0"/>
        <w:rPr/>
      </w:pPr>
      <w:r>
        <w:rPr>
          <w:rFonts w:eastAsia="MS Mincho;ＭＳ 明朝" w:cs="Times New Roman" w:ascii="Times New Roman" w:hAnsi="Times New Roman"/>
          <w:sz w:val="24"/>
        </w:rPr>
        <w:t xml:space="preserve">Příští jednání bytové komise na 3.5. 2006 od 17 hod.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0:47:00Z</dcterms:created>
  <dc:creator>Veronika Neradová</dc:creator>
  <dc:description/>
  <dc:language>en-US</dc:language>
  <cp:lastModifiedBy>OÚ Strašice</cp:lastModifiedBy>
  <cp:lastPrinted>2006-04-04T20:15:00Z</cp:lastPrinted>
  <dcterms:modified xsi:type="dcterms:W3CDTF">2006-04-10T10:47:00Z</dcterms:modified>
  <cp:revision>2</cp:revision>
  <dc:subject/>
  <dc:title>U S N E S E N Í  Č</dc:title>
</cp:coreProperties>
</file>