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10/15 ze 7.10.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Věra Kováčová,  Lidmila Červenková, Jana Praumová , Mgr. Kapolková Alžběta, K. Hornová  PhDr. J.Buřič, Hájek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Omluveni: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443/10 byl přidělen paní Miščíkové L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udrová Dana, Kařez 21                                                                 č.j.1285/15 ze dne 2.9.2015</w:t>
      </w:r>
    </w:p>
    <w:p>
      <w:pPr>
        <w:pStyle w:val="Normal"/>
        <w:rPr/>
      </w:pPr>
      <w:r>
        <w:rPr/>
        <w:t>Šajdová Jitka, Strašice 276                                                               č.j. 1315/15 ze dne 9.9.2015</w:t>
      </w:r>
    </w:p>
    <w:p>
      <w:pPr>
        <w:pStyle w:val="Normal"/>
        <w:rPr/>
      </w:pPr>
      <w:r>
        <w:rPr/>
        <w:t>Jedoun Petr, Dobřív 183                                                                   č.j.1337/15 ze dne 14.9.2015</w:t>
      </w:r>
    </w:p>
    <w:p>
      <w:pPr>
        <w:pStyle w:val="Normal"/>
        <w:rPr/>
      </w:pPr>
      <w:r>
        <w:rPr/>
        <w:t>Vítková Radka, Plzeň, Mikulášské Náměstí  13                              č.j.1332/15 ze dne 11.9.2015</w:t>
      </w:r>
    </w:p>
    <w:p>
      <w:pPr>
        <w:pStyle w:val="Normal"/>
        <w:rPr/>
      </w:pPr>
      <w:r>
        <w:rPr/>
        <w:t>Frajtová Pavla, Strašice 596                                                             č.j.1410/15 ze dne 22.9.2015</w:t>
      </w:r>
    </w:p>
    <w:p>
      <w:pPr>
        <w:pStyle w:val="Normal"/>
        <w:rPr/>
      </w:pPr>
      <w:r>
        <w:rPr/>
        <w:t>Nohejlová Hedvika, Spál. Poříčí, Nám.Svobody 132                      č.j.1437/15 ze dne 30.9.2015</w:t>
      </w:r>
    </w:p>
    <w:p>
      <w:pPr>
        <w:pStyle w:val="Normal"/>
        <w:rPr/>
      </w:pPr>
      <w:r>
        <w:rPr/>
        <w:t>Švandrlík David, Strašice 531                                                          č.j.1439/15 ze dne 30.9.2015</w:t>
      </w:r>
    </w:p>
    <w:p>
      <w:pPr>
        <w:pStyle w:val="Normal"/>
        <w:rPr/>
      </w:pPr>
      <w:r>
        <w:rPr/>
        <w:t>Dragoun Radek, Strašice 491                                                           č.j.1477/15 ze dne 7.10.2015</w:t>
      </w:r>
    </w:p>
    <w:p>
      <w:pPr>
        <w:pStyle w:val="Normal"/>
        <w:rPr/>
      </w:pPr>
      <w:r>
        <w:rPr/>
        <w:t>Vágnerová Martina, Hrádek, Ke Stadionu 160                                č.j.1479/15 ze dne 7.10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3+1 560 číslo bytu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idělit byt 560 číslo bytu 1, 3+1 panu Miroslavu Hrabalovi, Strašice 4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nové žádosti:</w:t>
      </w:r>
    </w:p>
    <w:p>
      <w:pPr>
        <w:pStyle w:val="Normal"/>
        <w:rPr/>
      </w:pPr>
      <w:r>
        <w:rPr/>
        <w:t>Mudrová Dana, Kařez 21                                                                 č.j.1285/15 ze dne 2.9.2015</w:t>
      </w:r>
    </w:p>
    <w:p>
      <w:pPr>
        <w:pStyle w:val="Normal"/>
        <w:rPr/>
      </w:pPr>
      <w:r>
        <w:rPr/>
        <w:t>Šajdová Jitka, Strašice 276                                                               č.j. 1315/15 ze dne 9.9.2015</w:t>
      </w:r>
    </w:p>
    <w:p>
      <w:pPr>
        <w:pStyle w:val="Normal"/>
        <w:rPr/>
      </w:pPr>
      <w:r>
        <w:rPr/>
        <w:t>Jedoun Petr, Dobřív 183                                                                   č.j.1337/15 ze dne 14.9.2015</w:t>
      </w:r>
    </w:p>
    <w:p>
      <w:pPr>
        <w:pStyle w:val="Normal"/>
        <w:rPr/>
      </w:pPr>
      <w:r>
        <w:rPr/>
        <w:t xml:space="preserve">Vítková Radka, Plzeň, Mikulášské Náměstí  13                </w:t>
        <w:tab/>
        <w:tab/>
        <w:t>č.j.1332/15 ze dne 11.9.2015</w:t>
      </w:r>
    </w:p>
    <w:p>
      <w:pPr>
        <w:pStyle w:val="Normal"/>
        <w:rPr/>
      </w:pPr>
      <w:r>
        <w:rPr/>
        <w:t>Frajtová Pavla, Strašice 596                                                             č.j.1410/15 ze dne 22.9.2015</w:t>
      </w:r>
    </w:p>
    <w:p>
      <w:pPr>
        <w:pStyle w:val="Normal"/>
        <w:rPr/>
      </w:pPr>
      <w:r>
        <w:rPr/>
        <w:t>Nohejlová Hedvika, Spál. Poříčí, Nám.Svobody 132                      č.j.1437/15 ze dne 30.9.2015</w:t>
      </w:r>
    </w:p>
    <w:p>
      <w:pPr>
        <w:pStyle w:val="Normal"/>
        <w:rPr/>
      </w:pPr>
      <w:r>
        <w:rPr/>
        <w:t>Švandrlík David, Strašice 531                                                          č.j.1439/15 ze dne 30.9.2015</w:t>
      </w:r>
    </w:p>
    <w:p>
      <w:pPr>
        <w:pStyle w:val="Normal"/>
        <w:rPr/>
      </w:pPr>
      <w:r>
        <w:rPr/>
        <w:t>Dragoun Radek, Strašice 491                                                           č.j.1477/15 ze dne 7.10.2015</w:t>
      </w:r>
    </w:p>
    <w:p>
      <w:pPr>
        <w:pStyle w:val="Normal"/>
        <w:rPr/>
      </w:pPr>
      <w:r>
        <w:rPr/>
        <w:t>Vágnerová Martina, Hrádek, Ke Stadionu 160                                č.j.1479/15 ze dne 7.10.2015</w:t>
      </w:r>
    </w:p>
    <w:p>
      <w:pPr>
        <w:pStyle w:val="Normal"/>
        <w:rPr/>
      </w:pPr>
      <w:r>
        <w:rPr/>
        <w:t>Prodloužení žádosti pan Hasman Ondra, Strašice 448                     č.j.1334/15 ze dne 14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  <w:t>4.11.2015 v 16: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, ve Strašicích dne 7.10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1:00Z</dcterms:created>
  <dc:creator>Ivana  Stadlerova</dc:creator>
  <dc:description/>
  <cp:keywords/>
  <dc:language>en-US</dc:language>
  <cp:lastModifiedBy>edita</cp:lastModifiedBy>
  <cp:lastPrinted>2015-10-12T10:20:00Z</cp:lastPrinted>
  <dcterms:modified xsi:type="dcterms:W3CDTF">2015-11-02T09:35:00Z</dcterms:modified>
  <cp:revision>3</cp:revision>
  <dc:subject/>
  <dc:title/>
</cp:coreProperties>
</file>