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Vážení nájemníci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oznamujeme vám ukončení topné sezon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yhl. č 197/2007 Sb. ze dne 17.7.2007, kterou se stanoví pravidla pro vytápění a dodávku TV, měrné ukazatele spotřeby tepelné energie pro vytápění a pro přípravu TV a požadavky na vybavení vnitřních tepelných zařízení budov přístroji regulujícími dodávku tepelné energie konečným spotřebitelů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avidla vytápění - § 2 odst. 1) Otopné období začíná 1. září a končí 31. května následujícího roku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odst. 5) V případě souhlasu nejméně dvou třetin konečných spotřebitelů se                vytápění uskutečňuje  mimo otopné období, vyžaduje-li to průběh venkovních teplot a připouští-li to technické a zásobovací podmínk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03:00Z</dcterms:created>
  <dc:creator>Inzula Strašice</dc:creator>
  <dc:description/>
  <cp:keywords/>
  <dc:language>en-US</dc:language>
  <cp:lastModifiedBy>Inzula Strašice</cp:lastModifiedBy>
  <dcterms:modified xsi:type="dcterms:W3CDTF">2010-06-01T09:12:00Z</dcterms:modified>
  <cp:revision>2</cp:revision>
  <dc:subject/>
  <dc:title/>
</cp:coreProperties>
</file>