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17/07/07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7.2007 v 18,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gr. A. Kapolková, Ing. F. Nerad, Mgr. J. Kanto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. Hahner, Ing. M. Fette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ng. František Nerad/10.7.2007/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7.2007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180" w:leader="none"/>
        </w:tabs>
        <w:spacing w:before="240" w:after="240"/>
        <w:ind w:left="180" w:hanging="180"/>
        <w:rPr/>
      </w:pPr>
      <w:r>
        <w:rPr/>
        <w:t>Program</w:t>
      </w:r>
    </w:p>
    <w:p>
      <w:pPr>
        <w:pStyle w:val="Slovanseznam2"/>
        <w:numPr>
          <w:ilvl w:val="0"/>
          <w:numId w:val="5"/>
        </w:numPr>
        <w:tabs>
          <w:tab w:val="clear" w:pos="907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5"/>
        </w:numPr>
        <w:tabs>
          <w:tab w:val="clear" w:pos="907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5"/>
        </w:numPr>
        <w:tabs>
          <w:tab w:val="clear" w:pos="907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left" w:pos="540" w:leader="none"/>
          <w:tab w:val="left" w:pos="907" w:leader="none"/>
        </w:tabs>
        <w:ind w:left="180" w:hanging="0"/>
        <w:rPr>
          <w:lang w:eastAsia="cs-CZ"/>
        </w:rPr>
      </w:pPr>
      <w:r>
        <w:rPr>
          <w:lang w:eastAsia="cs-CZ"/>
        </w:rPr>
        <w:t>1. Příprava jednání ZO č. 006 19.7.2007</w:t>
      </w:r>
    </w:p>
    <w:p>
      <w:pPr>
        <w:pStyle w:val="Slovanseznam2"/>
        <w:numPr>
          <w:ilvl w:val="0"/>
          <w:numId w:val="0"/>
        </w:numPr>
        <w:tabs>
          <w:tab w:val="left" w:pos="540" w:leader="none"/>
          <w:tab w:val="left" w:pos="907" w:leader="none"/>
        </w:tabs>
        <w:ind w:left="180" w:hanging="0"/>
        <w:rPr>
          <w:lang w:eastAsia="cs-CZ"/>
        </w:rPr>
      </w:pPr>
      <w:r>
        <w:rPr>
          <w:lang w:eastAsia="cs-CZ"/>
        </w:rPr>
        <w:t>2. Žádost o odkoupení stavební zóny v Koutě</w:t>
      </w:r>
    </w:p>
    <w:p>
      <w:pPr>
        <w:pStyle w:val="Slovanseznam2"/>
        <w:numPr>
          <w:ilvl w:val="0"/>
          <w:numId w:val="0"/>
        </w:numPr>
        <w:tabs>
          <w:tab w:val="left" w:pos="540" w:leader="none"/>
          <w:tab w:val="left" w:pos="907" w:leader="none"/>
        </w:tabs>
        <w:ind w:left="180" w:hanging="0"/>
        <w:rPr/>
      </w:pPr>
      <w:r>
        <w:rPr/>
        <w:t>3. Různé</w:t>
      </w:r>
    </w:p>
    <w:p>
      <w:pPr>
        <w:pStyle w:val="Heading1"/>
        <w:widowControl w:val="false"/>
        <w:tabs>
          <w:tab w:val="clear" w:pos="708"/>
          <w:tab w:val="left" w:pos="180" w:leader="none"/>
        </w:tabs>
        <w:spacing w:before="240" w:after="240"/>
        <w:ind w:left="180" w:hanging="180"/>
        <w:rPr/>
      </w:pPr>
      <w:r>
        <w:rPr/>
        <w:t>II.  Kontrola plnění Usnesení R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Usnesení z Rady č. 003/11/06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4112"/>
        <w:gridCol w:w="1260"/>
        <w:gridCol w:w="1067"/>
        <w:gridCol w:w="1095"/>
      </w:tblGrid>
      <w:tr>
        <w:trPr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03/11/06 – IV.4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ka objektu Koupá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. Tipa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F.Ne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rávník obce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7</w:t>
            </w:r>
          </w:p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>.</w:t>
            </w: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ind w:right="1" w:hanging="0"/>
              <w:rPr/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u k l á d á </w:t>
            </w:r>
            <w:r>
              <w:rPr>
                <w:i/>
                <w:sz w:val="20"/>
              </w:rPr>
              <w:t xml:space="preserve"> starostovi a místostarostovi ve věci  postupovat dle textu.</w:t>
            </w:r>
          </w:p>
          <w:p>
            <w:pPr>
              <w:pStyle w:val="Normal"/>
              <w:ind w:right="1" w:hanging="0"/>
              <w:rPr/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právním zástupci zpracovat právní postup řešení</w:t>
            </w:r>
          </w:p>
          <w:p>
            <w:pPr>
              <w:pStyle w:val="Normal"/>
              <w:ind w:right="1" w:hanging="0"/>
              <w:rPr/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Š.Tipanové zajistit kolaudaci objektu Koup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komisi pro KST zpracovat projekt pro letní festival punkové hudby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Usnesení RO č. 005/01/07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4441"/>
        <w:gridCol w:w="1260"/>
        <w:gridCol w:w="1067"/>
        <w:gridCol w:w="1037"/>
      </w:tblGrid>
      <w:tr>
        <w:trPr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05/01/07 – N.1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bnažení plynovodu v Padrťském potoc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avid Pliml – SOS s.r.o. Š.Tipanov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cs-CZ"/>
              </w:rPr>
            </w:pPr>
            <w:r>
              <w:rPr>
                <w:lang w:eastAsia="cs-CZ"/>
              </w:rPr>
              <w:t>30.6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term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cs-CZ"/>
              </w:rPr>
            </w:pPr>
            <w:r>
              <w:rPr>
                <w:lang w:eastAsia="cs-CZ"/>
              </w:rPr>
              <w:t>30.9.2007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 ch v a l u j e </w:t>
            </w:r>
            <w:r>
              <w:rPr>
                <w:i/>
                <w:sz w:val="20"/>
              </w:rPr>
              <w:t xml:space="preserve"> posun termínu na 30.6.2007.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05/01/07 – 2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Rekonstrukce majetku obce – nebytové prostory ve vojenském sídlišt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g. F.Nerad, Š.Tipanová, J. Andrlíkov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- 31.7.2007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 ch v a l u j e </w:t>
            </w:r>
            <w:r>
              <w:rPr>
                <w:i/>
                <w:sz w:val="20"/>
              </w:rPr>
              <w:t xml:space="preserve"> navrhovaná opatření na rekonstrukci nebytových prostor a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 postupovat dle textu.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05/01/07 – 5.39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z jednání s A.Mocem č. 001/Ne/07 z 3.1. 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textu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 ch v a l u  j e</w:t>
            </w:r>
            <w:r>
              <w:rPr>
                <w:i/>
                <w:sz w:val="20"/>
              </w:rPr>
              <w:t xml:space="preserve">  zprávu  o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žádostech a stížnostech  pana A.Moce a</w:t>
            </w:r>
            <w:r>
              <w:rPr>
                <w:b/>
                <w:i/>
                <w:sz w:val="20"/>
              </w:rPr>
              <w:t xml:space="preserve">   u k l á d á  </w:t>
            </w:r>
            <w:r>
              <w:rPr>
                <w:i/>
                <w:sz w:val="20"/>
              </w:rPr>
              <w:t>postupovat dle textu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snesení RO č. 008/02/07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522"/>
        <w:gridCol w:w="1383"/>
        <w:gridCol w:w="1040"/>
        <w:gridCol w:w="1105"/>
      </w:tblGrid>
      <w:tr>
        <w:trPr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08/02/07 – 5.1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P. Masár - technické zhodnocení bytů obc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. Tipanová, Inzula,BK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 s ch v a l u j e</w:t>
            </w:r>
            <w:r>
              <w:rPr>
                <w:i/>
                <w:sz w:val="20"/>
              </w:rPr>
              <w:t xml:space="preserve">  vznik koncepčního řešení správy a oprav nájemních bytů obce  a  </w:t>
            </w:r>
            <w:r>
              <w:rPr>
                <w:b/>
                <w:i/>
                <w:sz w:val="20"/>
              </w:rPr>
              <w:t xml:space="preserve">u k l á d á </w:t>
            </w:r>
            <w:r>
              <w:rPr>
                <w:i/>
                <w:sz w:val="20"/>
              </w:rPr>
              <w:t xml:space="preserve"> postupovat dle textu</w:t>
            </w:r>
            <w:r>
              <w:rPr>
                <w:sz w:val="20"/>
              </w:rPr>
              <w:t xml:space="preserve">. 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snesení RO č. 010/03/07</w:t>
      </w:r>
    </w:p>
    <w:tbl>
      <w:tblPr>
        <w:tblW w:w="9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113"/>
        <w:gridCol w:w="1560"/>
        <w:gridCol w:w="1618"/>
        <w:gridCol w:w="892"/>
      </w:tblGrid>
      <w:tr>
        <w:trPr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0/03/07 – IV – 1.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ěry jednání ZO dne 15.3.200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e text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rozpracované závěry 4. jednání zastupitelstva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0/03/07 – 3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jednání problematiky Z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Válková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7</w:t>
            </w:r>
          </w:p>
          <w:p>
            <w:pPr>
              <w:pStyle w:val="Heading6"/>
              <w:rPr/>
            </w:pPr>
            <w:r>
              <w:rPr/>
              <w:t>N.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>s ch v a l u j e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návrh postupu a kroků ve vztahu k ZŠ  a 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0/03/07 – 4.2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odej majetku obce – panu P. Műllerovi – garáže a odst. plochy v bývalých kasárná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Š.Tipanová, Ing. Nerad,  PZO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7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.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8.2007 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 prodej st.p. 568/82 a st.p. 568/83  a oddělené části pozemku p.č. 2104/1 vše v k.ú. Strašice panu Pavlu Műllerovi, Strašice 269/II a    </w:t>
            </w:r>
            <w:r>
              <w:rPr>
                <w:b/>
                <w:i/>
                <w:sz w:val="20"/>
              </w:rPr>
              <w:t xml:space="preserve">u k l á d á </w:t>
            </w:r>
            <w:r>
              <w:rPr>
                <w:i/>
                <w:sz w:val="20"/>
              </w:rPr>
              <w:t xml:space="preserve"> postupovat dle textu</w:t>
            </w:r>
            <w:r>
              <w:rPr>
                <w:sz w:val="20"/>
              </w:rPr>
              <w:t xml:space="preserve">. 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Slovanseznam2"/>
        <w:numPr>
          <w:ilvl w:val="0"/>
          <w:numId w:val="0"/>
        </w:numPr>
        <w:spacing w:before="240" w:after="0"/>
        <w:ind w:left="28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Usnesení RO č. 011/04/07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723"/>
        <w:gridCol w:w="1843"/>
        <w:gridCol w:w="1532"/>
        <w:gridCol w:w="947"/>
      </w:tblGrid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1/04/07 – IV – 1.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obce Strašice s.r.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RO, D.Pliml, Mgr. Kapolková  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7</w:t>
            </w:r>
          </w:p>
          <w:p>
            <w:pPr>
              <w:pStyle w:val="Heading6"/>
              <w:rPr/>
            </w:pPr>
            <w:r>
              <w:rPr/>
              <w:t>N.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rozepsané úkoly vyplývající ze zprávy jednatele D. Plimla a diskuse ke zprávě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1/04/07 –3.4.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Ing.Elhoty na projekt hřiště s umělou trávou -Dukl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e pro kulturu sport a turismus, RO, ZO, Spartak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7</w:t>
            </w:r>
          </w:p>
          <w:p>
            <w:pPr>
              <w:pStyle w:val="Heading6"/>
              <w:rPr/>
            </w:pPr>
            <w:r>
              <w:rPr/>
              <w:t>N.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 s ch v a l u j e</w:t>
            </w:r>
            <w:r>
              <w:rPr>
                <w:i/>
                <w:sz w:val="20"/>
              </w:rPr>
              <w:t xml:space="preserve">  zprávu o jednáních s Ing. Elhotou a jeho nabídku na projekt fotbalového hřiště a </w:t>
            </w:r>
            <w:r>
              <w:rPr>
                <w:b/>
                <w:i/>
                <w:sz w:val="20"/>
              </w:rPr>
              <w:t xml:space="preserve"> u k  l á d á </w:t>
            </w:r>
            <w:r>
              <w:rPr>
                <w:i/>
                <w:sz w:val="20"/>
              </w:rPr>
              <w:t xml:space="preserve"> postupovat dle textu</w:t>
            </w:r>
            <w:r>
              <w:rPr>
                <w:sz w:val="20"/>
              </w:rPr>
              <w:t xml:space="preserve">.    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1/04/07 – 3.19.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paní Z.Kleinhamplové o zrušení vodoteč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Š. Tipanová, E. Kleknerová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cs-CZ"/>
              </w:rPr>
            </w:pPr>
            <w:r>
              <w:rPr>
                <w:lang w:eastAsia="cs-CZ"/>
              </w:rPr>
              <w:t>31.7.200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postup při řešení žádosti paní Z. Kleinhamplové, Strašice 417/III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Slovanseznam2"/>
        <w:numPr>
          <w:ilvl w:val="0"/>
          <w:numId w:val="0"/>
        </w:numPr>
        <w:ind w:left="283" w:hanging="0"/>
        <w:rPr>
          <w:sz w:val="40"/>
        </w:rPr>
      </w:pPr>
      <w:r>
        <w:rPr>
          <w:sz w:val="40"/>
        </w:rPr>
      </w:r>
    </w:p>
    <w:p>
      <w:pPr>
        <w:pStyle w:val="Slovanseznam2"/>
        <w:numPr>
          <w:ilvl w:val="0"/>
          <w:numId w:val="0"/>
        </w:numPr>
        <w:ind w:left="28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Usnesení RO č. 012/04/07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723"/>
        <w:gridCol w:w="1843"/>
        <w:gridCol w:w="1532"/>
        <w:gridCol w:w="947"/>
      </w:tblGrid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2/04/07 – 4.5.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ápis výsledků kontroly KV2/2007 ze dne 4.4.20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F.Nerad, Š.Tipanová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7</w:t>
            </w:r>
          </w:p>
          <w:p>
            <w:pPr>
              <w:pStyle w:val="Heading9"/>
              <w:rPr/>
            </w:pPr>
            <w:r>
              <w:rPr/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19.7.2007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 b e r e   na  v ě d o m í </w:t>
            </w:r>
            <w:r>
              <w:rPr>
                <w:i/>
                <w:sz w:val="20"/>
              </w:rPr>
              <w:t xml:space="preserve">  zápis KV ze dne 4.4.2007  a  </w:t>
            </w:r>
            <w:r>
              <w:rPr>
                <w:b/>
                <w:i/>
                <w:sz w:val="20"/>
              </w:rPr>
              <w:t xml:space="preserve">u k l á d á </w:t>
            </w:r>
            <w:r>
              <w:rPr>
                <w:i/>
                <w:sz w:val="20"/>
              </w:rPr>
              <w:t xml:space="preserve"> postupovat dle textu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2/04/07 – 4.16.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výrobu kalendářů ob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Makaj, J. Andrlíková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7</w:t>
            </w:r>
          </w:p>
          <w:p>
            <w:pPr>
              <w:pStyle w:val="Heading9"/>
              <w:rPr/>
            </w:pPr>
            <w:r>
              <w:rPr/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9.7.200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 ch v a l u j e </w:t>
            </w:r>
            <w:r>
              <w:rPr>
                <w:i/>
                <w:sz w:val="20"/>
              </w:rPr>
              <w:t xml:space="preserve"> nabídku společnosti REPRO SERVIS s.r.o.,Starochuchelská 15/195,Praha 5  a  </w:t>
            </w:r>
            <w:r>
              <w:rPr>
                <w:b/>
                <w:i/>
                <w:sz w:val="20"/>
              </w:rPr>
              <w:t xml:space="preserve">u k l á d á </w:t>
            </w:r>
            <w:r>
              <w:rPr>
                <w:i/>
                <w:sz w:val="20"/>
              </w:rPr>
              <w:t>postupovat dle textu .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Slovanseznam2"/>
        <w:numPr>
          <w:ilvl w:val="0"/>
          <w:numId w:val="0"/>
        </w:numPr>
        <w:ind w:left="283" w:hanging="0"/>
        <w:rPr>
          <w:sz w:val="40"/>
        </w:rPr>
      </w:pPr>
      <w:r>
        <w:rPr>
          <w:sz w:val="40"/>
        </w:rPr>
      </w:r>
    </w:p>
    <w:p>
      <w:pPr>
        <w:pStyle w:val="Slovanseznam2"/>
        <w:numPr>
          <w:ilvl w:val="0"/>
          <w:numId w:val="0"/>
        </w:numPr>
        <w:ind w:left="283" w:hanging="0"/>
        <w:rPr/>
      </w:pPr>
      <w:r>
        <w:rPr>
          <w:rFonts w:cs="Arial" w:ascii="Arial" w:hAnsi="Arial"/>
          <w:i/>
          <w:sz w:val="28"/>
        </w:rPr>
        <w:t>Usnesení RO č. 013/04/07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750"/>
        <w:gridCol w:w="1843"/>
        <w:gridCol w:w="1552"/>
        <w:gridCol w:w="927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3/05/07 – 3.6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pozemků obci od Ing. A. a J. Mráčkový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F.Nerad, Š.Tipanová,J. Hahner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19.7.2007 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 s ch v a l u j e  </w:t>
            </w:r>
            <w:r>
              <w:rPr>
                <w:i/>
                <w:sz w:val="20"/>
              </w:rPr>
              <w:t xml:space="preserve"> postup kroků ve věci nabídky pozemků obci od vlastníků Ing. A. a J. Mráčkových  a  </w:t>
            </w:r>
            <w:r>
              <w:rPr>
                <w:b/>
                <w:i/>
                <w:sz w:val="20"/>
              </w:rPr>
              <w:t xml:space="preserve">u k l á d á </w:t>
            </w:r>
            <w:r>
              <w:rPr>
                <w:i/>
                <w:sz w:val="20"/>
              </w:rPr>
              <w:t xml:space="preserve"> postupovat dle textu</w:t>
            </w:r>
            <w:r>
              <w:rPr>
                <w:sz w:val="20"/>
              </w:rPr>
              <w:t xml:space="preserve">.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Slovanseznam2"/>
        <w:numPr>
          <w:ilvl w:val="0"/>
          <w:numId w:val="0"/>
        </w:numPr>
        <w:ind w:left="283" w:hanging="0"/>
        <w:rPr>
          <w:sz w:val="40"/>
        </w:rPr>
      </w:pPr>
      <w:r>
        <w:rPr>
          <w:sz w:val="40"/>
        </w:rPr>
      </w:r>
    </w:p>
    <w:p>
      <w:pPr>
        <w:pStyle w:val="Slovanseznam2"/>
        <w:numPr>
          <w:ilvl w:val="0"/>
          <w:numId w:val="0"/>
        </w:numPr>
        <w:ind w:left="283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Usnesení RO č. 014/05/07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750"/>
        <w:gridCol w:w="1843"/>
        <w:gridCol w:w="1701"/>
        <w:gridCol w:w="992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IV – 1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nesení z  jednání ZO Strašice č. 005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dle textu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>rozpracované usnesení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jednání ZO č. 005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14/05/07 – IV - 2. 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vela OZV č. 1/2001 o likvidaci odpad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Nerad, PZ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 ch v a l u j e </w:t>
            </w:r>
            <w:r>
              <w:rPr>
                <w:i/>
                <w:sz w:val="20"/>
              </w:rPr>
              <w:t xml:space="preserve"> návrh změny OZV č. 1/2001 postupu jejího projednání  a 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postupovat dle textu. 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IV - 3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lizace dokladů krizového říz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Ner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7</w:t>
            </w:r>
          </w:p>
          <w:p>
            <w:pPr>
              <w:pStyle w:val="Heading6"/>
              <w:rPr/>
            </w:pPr>
            <w:r>
              <w:rPr/>
              <w:t>N. 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 ch v a l u j e </w:t>
            </w:r>
            <w:r>
              <w:rPr>
                <w:i/>
                <w:sz w:val="20"/>
              </w:rPr>
              <w:t xml:space="preserve"> návrh změny Havarijního plánu a Povodňového plánu  a 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jej zveřejnit a seznámit s ním obyvatelstvo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4.2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ranění vraků aut z veřejného prostranstv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J.Hahner, E.Klekner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6.2007 </w:t>
            </w:r>
          </w:p>
          <w:p>
            <w:pPr>
              <w:pStyle w:val="Heading6"/>
              <w:rPr/>
            </w:pPr>
            <w:r>
              <w:rPr/>
              <w:t>N. term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cs-CZ"/>
              </w:rPr>
            </w:pPr>
            <w:r>
              <w:rPr>
                <w:lang w:eastAsia="cs-CZ"/>
              </w:rPr>
              <w:t>31.7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 s ch v a l u j e     </w:t>
            </w:r>
            <w:r>
              <w:rPr>
                <w:i/>
                <w:sz w:val="20"/>
              </w:rPr>
              <w:t>výzvu k odstranění vraků automobilů  z veřejného prostranství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a  </w:t>
            </w:r>
            <w:r>
              <w:rPr>
                <w:b/>
                <w:i/>
                <w:sz w:val="20"/>
              </w:rPr>
              <w:t xml:space="preserve">  u k l á d á  </w:t>
            </w:r>
            <w:r>
              <w:rPr>
                <w:i/>
                <w:sz w:val="20"/>
              </w:rPr>
              <w:t>postupovat dle textu.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4.5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nemovitostí v bývalých kasárnách firmou K. Spáčila, Strašice 56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Š. Tipanová, Ing. Nera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7.2007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 s ch v a l u j e</w:t>
            </w:r>
            <w:r>
              <w:rPr>
                <w:i/>
                <w:sz w:val="20"/>
              </w:rPr>
              <w:t xml:space="preserve">  žádost odkoupení objektu bez č.p. p.č. 568/93(č. 21) v bývalých kasárnách žadatele K. Spáčila, Strašice 564 a </w:t>
            </w:r>
            <w:r>
              <w:rPr>
                <w:b/>
                <w:i/>
                <w:sz w:val="20"/>
              </w:rPr>
              <w:t xml:space="preserve"> u k l á d á </w:t>
            </w:r>
            <w:r>
              <w:rPr>
                <w:i/>
                <w:sz w:val="20"/>
              </w:rPr>
              <w:t xml:space="preserve"> postupovat dle textu</w:t>
            </w:r>
            <w:r>
              <w:rPr>
                <w:sz w:val="20"/>
              </w:rPr>
              <w:t xml:space="preserve">.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4.9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bčanů o montáž regulačních hlavic v objektech bývalých vojenských bytů č.p. 596 a 59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 R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</w:t>
            </w:r>
            <w:r>
              <w:rPr>
                <w:i/>
                <w:sz w:val="20"/>
              </w:rPr>
              <w:t xml:space="preserve"> postup realizace montáže regulačních ventilů v nájemních domech 596 a 598 a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postupovat dle  textu. 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4.11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dopisu ředitelce ZŠ Strašice - plnění společných doho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, Ing. Nerad, E.Kleknerová, Mgr. Válková, Mgr. Maka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 ch v a l u j e  </w:t>
            </w:r>
            <w:r>
              <w:rPr>
                <w:i/>
                <w:sz w:val="20"/>
              </w:rPr>
              <w:t xml:space="preserve">dopis  pro ředitelku ZŠ ve Strašicích ve věci upřesnění aktivit ZŠ ve vztahu k obci  a 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4.12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Zajištění financí na rekonstrukci kostela sv.Vavřin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Hahner, Ing.Nerad, Ing.Jiřička, R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7</w:t>
            </w:r>
          </w:p>
          <w:p>
            <w:pPr>
              <w:pStyle w:val="Heading6"/>
              <w:rPr/>
            </w:pPr>
            <w:r>
              <w:rPr/>
              <w:t>N. 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  s ch v a l u j e  </w:t>
            </w:r>
            <w:r>
              <w:rPr>
                <w:i/>
                <w:sz w:val="20"/>
              </w:rPr>
              <w:t xml:space="preserve">postup kroků v zajišťování financí na rekonstrukci kostela sv. Vavřince </w:t>
            </w:r>
            <w:r>
              <w:rPr>
                <w:sz w:val="20"/>
              </w:rPr>
              <w:t xml:space="preserve"> a  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4.14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KŽP z 9.5.20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Kleknerová, Ing. Ner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  <w:p>
            <w:pPr>
              <w:pStyle w:val="Heading6"/>
              <w:rPr/>
            </w:pPr>
            <w:r>
              <w:rPr/>
              <w:t>N. 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 zápis KŽP z 9.5.2007 a  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postupovat dle textu.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4.20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ivatizaci bytových domů č.p. 597/III a 598/I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J.Hahner, Ing. Nerad, PZ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 žádost L. Synáče, Strašice č.p. 497 a R.Pejši, Strašice 498 o odkoupení nájemních domů obce a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 postupovat dle textu.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Slovanseznam2"/>
        <w:keepNext w:val="true"/>
        <w:numPr>
          <w:ilvl w:val="0"/>
          <w:numId w:val="0"/>
        </w:numPr>
        <w:ind w:left="284" w:hanging="0"/>
        <w:rPr>
          <w:sz w:val="40"/>
        </w:rPr>
      </w:pPr>
      <w:r>
        <w:rPr>
          <w:sz w:val="40"/>
        </w:rPr>
      </w:r>
    </w:p>
    <w:p>
      <w:pPr>
        <w:pStyle w:val="Slovanseznam2"/>
        <w:keepNext w:val="true"/>
        <w:numPr>
          <w:ilvl w:val="0"/>
          <w:numId w:val="0"/>
        </w:numPr>
        <w:ind w:left="284" w:hanging="0"/>
        <w:rPr/>
      </w:pPr>
      <w:r>
        <w:rPr/>
        <w:t>Usnesení RO č. 015/06/07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750"/>
        <w:gridCol w:w="1843"/>
        <w:gridCol w:w="1701"/>
        <w:gridCol w:w="992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5/06/07 – IV – 1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rozvoje kulturních a sportovních aktivit v obci Straši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RO, KKST, J. Andrlíková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b e r e   n a   v ě d o m í   </w:t>
            </w:r>
            <w:r>
              <w:rPr>
                <w:i/>
                <w:sz w:val="20"/>
              </w:rPr>
              <w:t xml:space="preserve">informace Mgr. Tomáše Makaje o kulturních aktivitách a projektech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15/06/07 – IV - 2. 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OZV 1/2004 - požární řád ob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Nerad, PZ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 ch v a l u j e </w:t>
            </w:r>
            <w:r>
              <w:rPr>
                <w:i/>
                <w:sz w:val="20"/>
              </w:rPr>
              <w:t xml:space="preserve"> návrh změny OZV č. 1/2004 a postupu jejího projednání  a 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5/06/07 – IV - 3.1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části budovy p.č. 568/39 v bývalých kasárná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Ner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 31.8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 </w:t>
            </w:r>
            <w:r>
              <w:rPr>
                <w:b/>
                <w:i/>
                <w:sz w:val="20"/>
              </w:rPr>
              <w:t xml:space="preserve">s ch v a l u j e   </w:t>
            </w:r>
            <w:r>
              <w:rPr>
                <w:i/>
                <w:sz w:val="20"/>
              </w:rPr>
              <w:t xml:space="preserve">žádost pana K.Viktory -OSVČ, bytem Cerhovice o odkoupení majetku obce v bývalých kasárnách  a 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5/06/07 – 3.3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nájemních domů č.p. 592, 59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RO, J.Hahner,  Ing.Nerad, PZ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7.2007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 žádost S. Skladaného, Strašice č.p. 592  o odkoupení nájemních domů obce a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 postupovat dle textu. 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5/06/07 – 3.5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Žádost paní Kafkové, Strašice 130 - provoz na MK v blízkosti dom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. Tipanová, Ing. Nerad, Ing. Benďá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PZ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 s ch v a l u j e</w:t>
            </w:r>
            <w:r>
              <w:rPr>
                <w:i/>
                <w:sz w:val="20"/>
              </w:rPr>
              <w:t xml:space="preserve">  žádost paní Kafkové, Strašice 130/I  a </w:t>
            </w:r>
            <w:r>
              <w:rPr>
                <w:b/>
                <w:i/>
                <w:sz w:val="20"/>
              </w:rPr>
              <w:t xml:space="preserve"> u k l á d á </w:t>
            </w:r>
            <w:r>
              <w:rPr>
                <w:i/>
                <w:sz w:val="20"/>
              </w:rPr>
              <w:t xml:space="preserve"> postupovat dle textu</w:t>
            </w:r>
            <w:r>
              <w:rPr>
                <w:sz w:val="20"/>
              </w:rPr>
              <w:t xml:space="preserve">.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5/06/07 – 3.6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č. 2 OZV 2/2001 - poplatek za odpad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19.7.2007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 ch v a l u j e </w:t>
            </w:r>
            <w:r>
              <w:rPr>
                <w:i/>
                <w:sz w:val="20"/>
              </w:rPr>
              <w:t xml:space="preserve"> návrh změny OZV č. 2/2001 a postupu jejího projednání  a 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postupovat dle textu.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5/06/07 – 3.10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í, pracovní, výstrojní a manipulační řád OP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F. Nerad,PZO, J. Hahn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.7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/>
              <w:t>Výrok</w:t>
            </w:r>
          </w:p>
          <w:p>
            <w:pPr>
              <w:pStyle w:val="Heading9"/>
              <w:rPr/>
            </w:pPr>
            <w:r>
              <w:rPr/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>vnitřní předpisy Obecní policie Strašice</w:t>
            </w:r>
            <w:r>
              <w:rPr>
                <w:sz w:val="20"/>
              </w:rPr>
              <w:t>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5/06/07 – 3.11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05/2007 z 28.5.20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Kleknerová, Ing. Nerad, RO, Z.Smejk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 ch v a l u j e  </w:t>
            </w:r>
            <w:r>
              <w:rPr>
                <w:i/>
                <w:sz w:val="20"/>
              </w:rPr>
              <w:t xml:space="preserve">usnesení bytové komise č. 05/2007 z 28.5.2007  a 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5/06/07 – 3.13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Rekonstrukce bytovek v sídlišti za radnic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9"/>
              <w:rPr/>
            </w:pPr>
            <w:r>
              <w:rPr/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b e r e  na  v ě d o m í  </w:t>
            </w:r>
            <w:r>
              <w:rPr>
                <w:i/>
                <w:sz w:val="20"/>
              </w:rPr>
              <w:t xml:space="preserve"> nabídku firmy CTA Praha na zpracování podkladů pro rekonstrukce a financování rekonstrukcí nájemních domů sídliště za radnicí  a 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postupovat dle textu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Slovanseznam2"/>
        <w:keepNext w:val="true"/>
        <w:numPr>
          <w:ilvl w:val="0"/>
          <w:numId w:val="0"/>
        </w:numPr>
        <w:ind w:left="284" w:hanging="0"/>
        <w:rPr>
          <w:sz w:val="40"/>
        </w:rPr>
      </w:pPr>
      <w:r>
        <w:rPr>
          <w:sz w:val="40"/>
        </w:rPr>
      </w:r>
    </w:p>
    <w:p>
      <w:pPr>
        <w:pStyle w:val="Slovanseznam2"/>
        <w:keepNext w:val="true"/>
        <w:numPr>
          <w:ilvl w:val="0"/>
          <w:numId w:val="0"/>
        </w:numPr>
        <w:ind w:left="284" w:hanging="0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Usnesení RO č. 016/06/07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IV 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ávrh programu ZO č. 006 dne 19.7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RO, E.Kleknerová 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>návrh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programu jednání ZO č. 006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.</w:t>
            </w:r>
          </w:p>
        </w:tc>
      </w:tr>
      <w:tr>
        <w:trPr>
          <w:trHeight w:val="1367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16/06/07 – IV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bídka firmy RUMPOLD R na finanční spoluúčast na výstavbě 2. etapy skládky TKO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 Nerad, D. Pliml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Rada </w:t>
            </w:r>
            <w:r>
              <w:rPr>
                <w:b/>
                <w:i/>
                <w:sz w:val="20"/>
              </w:rPr>
              <w:t xml:space="preserve">b e r e   n a   v ě d o m í   </w:t>
            </w:r>
            <w:r>
              <w:rPr>
                <w:i/>
                <w:sz w:val="20"/>
              </w:rPr>
              <w:t xml:space="preserve">žádost společnosti RUMPOLD R Rokycany o finanční spoluúčasti na výstavbě 2. etapy skládky TKO  a 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postupovat dle textu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Usnesení z 9.7.07</w:t>
            </w:r>
            <w:r>
              <w:rPr>
                <w:i/>
                <w:sz w:val="20"/>
              </w:rPr>
              <w:t xml:space="preserve"> RO na základě stanoviska p. Plimla – SOS, s.r.o.,nepřijímá nabídku společnosti Rumpold na spolufinancování 2. etapy skládky TKO 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IV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Ing. I.Kužela o privatizaci nájemního domu č.p. 594/I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P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 žádost Ing. I. Kužela, Strašice č.p. 594  o odkoupení nájemních domů obce a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 postupovat dle textu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IV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výměnu pozemků pana V. Nekoly, bytem Ostrov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Kleknerová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 n e s c h v a l u j e  </w:t>
            </w:r>
            <w:r>
              <w:rPr>
                <w:i/>
                <w:sz w:val="20"/>
              </w:rPr>
              <w:t xml:space="preserve">žádost na výměnu pozemků p.č. 1562/3, 1563/4, 1564/3 v k.ú. Strašice o výměře 2793 m2 žadatele V. Nekoly, bytem Ostrov   a  </w:t>
            </w:r>
            <w:r>
              <w:rPr>
                <w:b/>
                <w:i/>
                <w:sz w:val="20"/>
              </w:rPr>
              <w:t xml:space="preserve">  u k l á d á  </w:t>
            </w:r>
            <w:r>
              <w:rPr>
                <w:i/>
                <w:sz w:val="20"/>
              </w:rPr>
              <w:t xml:space="preserve">postupovat dle textu.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oužívání veřejného prostranství nájemcem restaurace MERKUR jako předzahrádky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J.Hahner,  PZO, Ing. 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6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 žádost pana Binh Doan Thi, Flaškařská 807, Slaný o pronájem veřejného prostranství před restaurací Merkur, Strašice č.p. 498 pro provozování restaurační činnosti a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 postupovat dle textu.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bídka na zpracování projektu úprav návsi obce společností PROJEKTSTAV Sokolov s.r.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Nerad, RO, Mgr.Makaj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 postup projednání nabídky  PROJEKTSTAV s.r.o. na projekt revitalizace návsi a   </w:t>
            </w:r>
            <w:r>
              <w:rPr>
                <w:b/>
                <w:i/>
                <w:sz w:val="20"/>
              </w:rPr>
              <w:t xml:space="preserve">u k l á d á </w:t>
            </w:r>
            <w:r>
              <w:rPr>
                <w:i/>
                <w:sz w:val="20"/>
              </w:rPr>
              <w:t xml:space="preserve"> postupovat dle textu</w:t>
            </w:r>
            <w:r>
              <w:rPr>
                <w:sz w:val="20"/>
              </w:rPr>
              <w:t xml:space="preserve">.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spol. DESINSEKTA s.r.o. Plzeň na jednání o bývalém KD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Nerad, R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Rada obce   </w:t>
            </w:r>
            <w:r>
              <w:rPr>
                <w:b/>
                <w:i/>
                <w:sz w:val="20"/>
              </w:rPr>
              <w:t>b e r e  n a v ě d o m í</w:t>
            </w:r>
            <w:r>
              <w:rPr>
                <w:i/>
                <w:sz w:val="20"/>
              </w:rPr>
              <w:t xml:space="preserve">    nabídku společnosti DESINSEKTA s.r.o. Plzeň na jednání o využití KD  a  </w:t>
            </w:r>
            <w:r>
              <w:rPr>
                <w:b/>
                <w:i/>
                <w:sz w:val="20"/>
              </w:rPr>
              <w:t>u k l á d á</w:t>
            </w:r>
            <w:r>
              <w:rPr>
                <w:i/>
                <w:sz w:val="20"/>
              </w:rPr>
              <w:t xml:space="preserve">  postupovat dle textu.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lání Josefa Soókyho z komise pro ŽP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Kleknerová, Ing. Benďák</w:t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21.6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o d v o l á v á  </w:t>
            </w:r>
            <w:r>
              <w:rPr>
                <w:i/>
                <w:sz w:val="20"/>
              </w:rPr>
              <w:t xml:space="preserve"> Josefa Soókyho z komise pro ŽP na vlastní žádost. 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Inzula na zajištění energetických průkazů budov ve vlastnictví obce Strašic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 Nerad, Š. Tipanová, RO, J. Andrlí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 návrh Z. Smejkala - Inzula na zpracování energetických průkazů budov dle vyhl. 291/20001 Sb. a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ávrh Inzula na přidělení bytu č. 5 v č.p. 452/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M.Kořánová, PZO, R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 žádost Z. Smejkala o ukončení nájemní smlouvy na byt č. 5 v č.p. 492/II a jeho  přidělení novému nájemci  a 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movitého majetku z bývalých kasáren - stomatologické soupravy ERGOSTAR 95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. Hahner, Š.Tipanová, PZO, J.Andrlí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ž</w:t>
            </w:r>
            <w:r>
              <w:rPr>
                <w:i/>
                <w:sz w:val="20"/>
              </w:rPr>
              <w:t xml:space="preserve">ádost o odprodej  stomatologického zařízení z bývalých kasáren MUDr. V. Laštovičkové, Komárov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            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ájem garáží v kasárnách - M. Tejček, Strašice 132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. Tipanová, J.Hahne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žádost M. Tejčka, Strašice 132/I o poskytnutí nájmu v nebytových prostorách v bývalých kasárnách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</w:t>
            </w:r>
            <w:r>
              <w:rPr>
                <w:sz w:val="20"/>
              </w:rPr>
              <w:t>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ej plechového mobilního skladu P. Vondráškovi, Strašice 59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Š. Tipanová, Ing.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>b e r e  n a v ě d o m í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</w:rPr>
              <w:t xml:space="preserve">žádost P. Vondráška, Strašice 594 o prodej skladu v bývalých kasárnách  a 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…………., Strašice …….., o uskladnění nábytku v areálu bývalých kasáre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E. Kleknerová,  Š.Tipanová, PZ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  s ch v a l u j e  </w:t>
            </w:r>
            <w:r>
              <w:rPr>
                <w:i/>
                <w:sz w:val="20"/>
              </w:rPr>
              <w:t xml:space="preserve">žádost ……….., Strašice …….. o uskladnění nábytku v nebytových prostorách v bývalých kasárnách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Návrh na přihlášení obce do soutěže o třídění odpadů na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rok 2007 - KÚ P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, Ing. Nerad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 nabídku RRA PK na přihlášení obce do soutěže o třídění odpadů na rok 2007.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nepotřebného movitého majetku pana J. Karase, Spálené Poříčí - pásové pily, pokosové pily a míchačky na maltu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Š. Tipanová, J.Hahner, F.Flem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žádost o odkoupení movitého majetku podanou  panem Josefem Karasem ze  Spáleného Poříčí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postupovat dle textu. 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M. Benčíka , Strašice 592 o prodej nepotřebného movitého majetku - 2 ks polních umýváre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Š. Tipanová, J. Hahner, F.Flem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žádost o odkoupení movitého majetku podanou  panem Michalem Benčíkem, Strašice 592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měnu lokálního topení na etážové v bytě J. Kováře, Strašice 46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ž</w:t>
            </w:r>
            <w:r>
              <w:rPr>
                <w:i/>
                <w:sz w:val="20"/>
              </w:rPr>
              <w:t xml:space="preserve">ádost o zřízení etážového topení v nájemním bytě č. 6,  Strašice 460/II pana Josefa Koláře 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Komise pro výběr strážníků OPS - zápis z jednání 11.6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Nerad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z</w:t>
            </w:r>
            <w:r>
              <w:rPr>
                <w:i/>
                <w:sz w:val="20"/>
              </w:rPr>
              <w:t xml:space="preserve">ápis a výsledky jednání komise pro výběr strážníků OPS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dotací na opravy historických soch J. Nepomuckého a A. Paduánského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J.Hahner, Ing.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opatření pro zajištění dotací na rekonstrukci historických soch v obci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lání a jmenování členů komise pro kulturu, sport a turismu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ne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o d v o l á v á  </w:t>
            </w:r>
            <w:r>
              <w:rPr>
                <w:i/>
                <w:sz w:val="20"/>
              </w:rPr>
              <w:t xml:space="preserve">z komise pro kulturu a sport a turismus pány Z. Joudala a P. Buršíka a </w:t>
            </w:r>
            <w:r>
              <w:rPr>
                <w:b/>
                <w:i/>
                <w:sz w:val="20"/>
              </w:rPr>
              <w:t xml:space="preserve"> j m e n u j e </w:t>
            </w:r>
            <w:r>
              <w:rPr>
                <w:i/>
                <w:sz w:val="20"/>
              </w:rPr>
              <w:t xml:space="preserve"> paní J. Hladovo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řevedení movitého majetku z areálu bývalých kasáren do ZŠ K. Vokáče (učební pulty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.Cafourková, Š.Tipanová, Mgr.Vál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žádost o převod vybavení učeben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opravu havarijního stavu logie - S. Velková, Strašice 559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Z. Smejkal, Š. Tipanová, Ing.Nerad, J.Štych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žádost S.Velkové, Strašice 559 o řešení opravy logie a sklepa v domě č.p. 559/II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KŽP z 13.6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J. Hahner,Ing. Nerad, Š.Tipanová, Ing. Benďák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z</w:t>
            </w:r>
            <w:r>
              <w:rPr>
                <w:i/>
                <w:sz w:val="20"/>
              </w:rPr>
              <w:t xml:space="preserve">ápis a výsledky jednání komise ŽP a  </w:t>
            </w:r>
            <w:r>
              <w:rPr>
                <w:b/>
                <w:i/>
                <w:sz w:val="20"/>
              </w:rPr>
              <w:t xml:space="preserve">j m e n u j e  </w:t>
            </w:r>
            <w:r>
              <w:rPr>
                <w:i/>
                <w:sz w:val="20"/>
              </w:rPr>
              <w:t xml:space="preserve"> do této komise paní. V. Buřičovou, Strašice 453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2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objektu VZK společností ARIETTE MB  s.r.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Š.Tipanová, PZO, F. Flem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žádost společnosti ARIETTE MB s.r.o., Mladá Boleslav o pronájem kuchyňského bloku bývalé VZK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2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zřízení zahrádky M. Horvátha, Strašice 493/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.Cafourková, PZO, J.Hahner, Š. Tipan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žádost M. Horvátha o zřízení zahrádky na p.č. 1288/4 v k.ú. Strašice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rušení trvalého pobytu ……………. v nájemním bytě v č.p. ……….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Cafourková,PZ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>kroky ke zrušení trvalého pobytu pana …………… v nájemním bytě obce v č.p. …..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Dopis Úřadu pro zastupování státu ve věcech majetkových - pracoviště Rokycany  č.j. 1292/07 z 27.6.2007 s informací, že Úřad sám zahájil jednání o prodeji pozemků p.č. 2100 a 568/160 pod kotelnou a uhelnou v kasárnách s majitelem kotelny společností INVEL PLUS s.r.o.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Harmonogram výroby kalendářů firmou REPRO servis s.r.o., který 27.6.2007 předal s vysvětlením dalšího postupu při výrobě nástěnného kalendáře s náměty obce Strašice.  Model kalendáře předá přibližně do konce července 2007.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Informaci D.Plimla uložené usnesením 016/06/07 - 2.1. z 20.6.2007 o dopadech finanční spoluúčasti společnosti RUMPOLD-R  na financování a využívání skládky TKO obce. (</w:t>
      </w:r>
      <w:r>
        <w:rPr/>
        <w:t>Viz. doplnění Usnesení č. 016/06/07 - IV.2.)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Usnesení č. 4/2007 KV ze dne 27.6.2007 č.j. 1303/2007 z 28.6.2007 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zvánku na VII. Ročník mezinárodní konference a výstavy Městské vody 2007 ve dnech 11.-12.10.2007 v Břeclavi od společnosti ARDEC č.j. 1316/07 z 2.7.2007 (předat D. Plimlovi)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Zápis o předání objektu kasáren hlídací agenturou SCHWARZ, zpracovaný Ing. Neradem a zástupci OPS.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/>
      </w:pPr>
      <w:r>
        <w:rPr>
          <w:b w:val="false"/>
        </w:rPr>
        <w:t>Nabídka č.j. 1328/07 z 3.7.2007 - společnosti JD Rozhlasy s.r.o. Zemědělská 500, Rožnov pod Radhoštěm zaslala nabídku na vybudování bezdrátového digitálního rozhlasu v obci. Nabídka obsahuje 74 reproduktorů v obci a cena je 590 000,- Kč. Záruka 36 měsíců - servis v záruce 48 hodin. (</w:t>
      </w:r>
      <w:r>
        <w:rPr/>
        <w:t>Ing. Nerad založit do nabídek)</w:t>
      </w:r>
      <w:r>
        <w:rPr>
          <w:b w:val="false"/>
        </w:rPr>
        <w:t xml:space="preserve"> 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/>
      </w:pPr>
      <w:r>
        <w:rPr>
          <w:b w:val="false"/>
        </w:rPr>
        <w:t>Nabídka p. M. Šmerhy (Obránců míru 713, Hořovice) na zprostředkování finančních služeb (úvěry, půjčky, pojištění atd.). Nabízí otevřít kancelář na dva dny v týdnu, kde by byly poskytovány tyto služby. (</w:t>
      </w:r>
      <w:r>
        <w:rPr/>
        <w:t>Pozvat pana Šmerdu k jednání na OÚ pro upřesnění nabídky.)</w:t>
      </w:r>
    </w:p>
    <w:p>
      <w:pPr>
        <w:pStyle w:val="Heading1"/>
        <w:rPr/>
      </w:pPr>
      <w:r>
        <w:rPr/>
        <w:t>IV. Projednáno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 – Návrh programu zastupitelstva obce dne 19.7.2007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Rada obce navrhuje tyto body programu:</w:t>
      </w:r>
    </w:p>
    <w:p>
      <w:pPr>
        <w:pStyle w:val="Seznamsodrkami"/>
        <w:ind w:left="360" w:hanging="0"/>
        <w:rPr/>
      </w:pPr>
      <w:r>
        <w:rPr/>
        <w:t>1.   Úvod</w:t>
      </w:r>
    </w:p>
    <w:p>
      <w:pPr>
        <w:pStyle w:val="Seznamsodrkami"/>
        <w:ind w:left="360" w:hanging="0"/>
        <w:rPr/>
      </w:pPr>
      <w:r>
        <w:rPr/>
        <w:t>2.   Program jednání</w:t>
      </w:r>
    </w:p>
    <w:p>
      <w:pPr>
        <w:pStyle w:val="Seznamsodrkami"/>
        <w:ind w:left="360" w:hanging="0"/>
        <w:rPr/>
      </w:pPr>
      <w:r>
        <w:rPr/>
        <w:t>3.   Schválení orgánů jednání</w:t>
      </w:r>
    </w:p>
    <w:p>
      <w:pPr>
        <w:pStyle w:val="Seznamsodrkami"/>
        <w:ind w:left="360" w:hanging="0"/>
        <w:rPr/>
      </w:pPr>
      <w:r>
        <w:rPr/>
        <w:t xml:space="preserve">4.   Náměty a podněty občanů </w:t>
      </w:r>
    </w:p>
    <w:p>
      <w:pPr>
        <w:pStyle w:val="Seznamsodrkami"/>
        <w:ind w:left="360" w:hanging="0"/>
        <w:rPr/>
      </w:pPr>
      <w:r>
        <w:rPr/>
        <w:t xml:space="preserve">5.   Změna OZV č. 1/2004 - </w:t>
      </w:r>
      <w:r>
        <w:rPr>
          <w:b/>
        </w:rPr>
        <w:t>Požární řád obce</w:t>
      </w:r>
    </w:p>
    <w:p>
      <w:pPr>
        <w:pStyle w:val="Seznamsodrkami"/>
        <w:ind w:left="360" w:hanging="0"/>
        <w:rPr/>
      </w:pPr>
      <w:r>
        <w:rPr/>
        <w:t xml:space="preserve">6.   Změna OZV č. 1/2001 - </w:t>
      </w:r>
      <w:r>
        <w:rPr>
          <w:b/>
        </w:rPr>
        <w:t>o systému shromažďování, sběru, přepravy, třídění, využívání a odstraňování komunálních odpadů</w:t>
      </w:r>
    </w:p>
    <w:p>
      <w:pPr>
        <w:pStyle w:val="Seznamsodrkami"/>
        <w:ind w:left="360" w:hanging="0"/>
        <w:rPr>
          <w:b/>
          <w:b/>
        </w:rPr>
      </w:pPr>
      <w:r>
        <w:rPr/>
        <w:t xml:space="preserve">6.   Změna č. 2 OZV č. 2/2001 </w:t>
      </w:r>
      <w:r>
        <w:rPr>
          <w:b/>
        </w:rPr>
        <w:t>o místním poplatku za provoz systému shromažďování sběru, přepravy, třídění, využívání a odstraňování komunálních odpadů</w:t>
      </w:r>
    </w:p>
    <w:p>
      <w:pPr>
        <w:pStyle w:val="Seznamsodrkami"/>
        <w:ind w:left="360" w:hanging="0"/>
        <w:rPr/>
      </w:pPr>
      <w:r>
        <w:rPr/>
        <w:t>7.   Zpráva kontrolního výboru o činnosti za uplynulé období.</w:t>
      </w:r>
    </w:p>
    <w:p>
      <w:pPr>
        <w:pStyle w:val="Seznamsodrkami"/>
        <w:ind w:left="360" w:hanging="0"/>
        <w:rPr/>
      </w:pPr>
      <w:r>
        <w:rPr/>
        <w:t>8.   Zpráva finančního výboru o činnosti za uplynulé období</w:t>
      </w:r>
    </w:p>
    <w:p>
      <w:pPr>
        <w:pStyle w:val="Seznamsodrkami"/>
        <w:ind w:left="360" w:hanging="0"/>
        <w:rPr/>
      </w:pPr>
      <w:r>
        <w:rPr/>
        <w:t>9.   Informace o vzniku Obecní policie ve Strašicích</w:t>
      </w:r>
    </w:p>
    <w:p>
      <w:pPr>
        <w:pStyle w:val="Seznamsodrkami"/>
        <w:ind w:left="360" w:hanging="0"/>
        <w:rPr/>
      </w:pPr>
      <w:r>
        <w:rPr/>
        <w:t>10.   Prodej majetku obce:</w:t>
      </w:r>
    </w:p>
    <w:p>
      <w:pPr>
        <w:pStyle w:val="Seznamsodrkami"/>
        <w:ind w:left="708" w:hanging="0"/>
        <w:rPr/>
      </w:pPr>
      <w:r>
        <w:rPr/>
        <w:t>a)   privatizace nájemních domů - schválení záměru č.p. 597, 598, 592, 593</w:t>
      </w:r>
    </w:p>
    <w:p>
      <w:pPr>
        <w:pStyle w:val="Seznamsodrkami"/>
        <w:ind w:left="708" w:hanging="0"/>
        <w:rPr/>
      </w:pPr>
      <w:r>
        <w:rPr/>
        <w:t xml:space="preserve">b)   odkoupení pozemků p.č. 1885/2 (131 m2), 1885/3 (137 m2) a 1886 (225 m2)  v k.ú. Strašice obcí Strašice od majitelů Ing. Ant. Mráčka - Svojkovice 131 a J. Mráčka - Hůrky 18   </w:t>
      </w:r>
    </w:p>
    <w:p>
      <w:pPr>
        <w:pStyle w:val="Seznamsodrkami"/>
        <w:ind w:left="708" w:hanging="0"/>
        <w:rPr/>
      </w:pPr>
      <w:r>
        <w:rPr/>
        <w:t>c)   prodej budovy bez č.p. postavené na p.č. 568/45 - e.č. 4, budovy bez č.p. postavené na p.č.568/47 e.č. 12, požární nádrže bez e.č. postavené na p.č. 568/46 a okolních pozemků dle pozdějšího vyměření, vše v k.ú. Strašice</w:t>
      </w:r>
    </w:p>
    <w:p>
      <w:pPr>
        <w:pStyle w:val="Seznamsodrkami"/>
        <w:ind w:left="708" w:hanging="0"/>
        <w:rPr/>
      </w:pPr>
      <w:r>
        <w:rPr/>
        <w:t>d)   prodej budovy bez č.p.  - p.č. 568/93 v k.ú. Strašice  zájemci Kamilu Spáčilovi - Stavitelství,  Strašice 564/II</w:t>
      </w:r>
    </w:p>
    <w:p>
      <w:pPr>
        <w:pStyle w:val="Seznamsodrkami"/>
        <w:ind w:left="360" w:hanging="0"/>
        <w:rPr/>
      </w:pPr>
      <w:r>
        <w:rPr/>
        <w:t>11. Schválení vstupu obce do sdružení Enkláva</w:t>
      </w:r>
    </w:p>
    <w:p>
      <w:pPr>
        <w:pStyle w:val="Seznamsodrkami"/>
        <w:ind w:left="360" w:hanging="0"/>
        <w:rPr/>
      </w:pPr>
      <w:r>
        <w:rPr/>
        <w:t>12. Kontrola plnění usnesení ZO</w:t>
      </w:r>
    </w:p>
    <w:p>
      <w:pPr>
        <w:pStyle w:val="Seznamsodrkami"/>
        <w:ind w:left="360" w:hanging="0"/>
        <w:rPr/>
      </w:pPr>
      <w:r>
        <w:rPr/>
        <w:t>13. Interpelace zastupitelů</w:t>
      </w:r>
    </w:p>
    <w:p>
      <w:pPr>
        <w:pStyle w:val="Seznamsodrkami"/>
        <w:ind w:left="360" w:hanging="0"/>
        <w:rPr/>
      </w:pPr>
      <w:r>
        <w:rPr/>
        <w:t>14. Návrh usnesení</w:t>
      </w:r>
    </w:p>
    <w:p>
      <w:pPr>
        <w:pStyle w:val="Seznamsodrkami"/>
        <w:ind w:left="360" w:hanging="0"/>
        <w:rPr/>
      </w:pPr>
      <w:r>
        <w:rPr/>
        <w:t>15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rPr/>
      </w:pPr>
      <w:r>
        <w:rPr/>
        <w:t>1. Připravit a odeslat podklady pro zastupitele.</w:t>
      </w:r>
    </w:p>
    <w:p>
      <w:pPr>
        <w:pStyle w:val="Normal"/>
        <w:rPr/>
      </w:pPr>
      <w:r>
        <w:rPr/>
        <w:t xml:space="preserve">Odpovídá: RO, E. Kleknerová                          </w:t>
        <w:tab/>
        <w:t>Termín: 9.7.2007</w:t>
      </w:r>
    </w:p>
    <w:p>
      <w:pPr>
        <w:pStyle w:val="Normal"/>
        <w:rPr/>
      </w:pPr>
      <w:r>
        <w:rPr/>
        <w:t>2. Informovat občany o programu a místu jednání ZO</w:t>
      </w:r>
    </w:p>
    <w:p>
      <w:pPr>
        <w:pStyle w:val="Normal"/>
        <w:rPr/>
      </w:pPr>
      <w:r>
        <w:rPr/>
        <w:t xml:space="preserve">Odpovídá: RO, E.Kleknerová                           </w:t>
        <w:tab/>
        <w:t>Termín: 10.7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 –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změny  </w:t>
      </w:r>
      <w:r>
        <w:rPr>
          <w:i/>
        </w:rPr>
        <w:t xml:space="preserve">návrhu </w:t>
      </w:r>
      <w:r>
        <w:rPr>
          <w:b/>
          <w:i/>
        </w:rPr>
        <w:t xml:space="preserve"> </w:t>
      </w:r>
      <w:r>
        <w:rPr>
          <w:i/>
        </w:rPr>
        <w:t xml:space="preserve">programu jednání ZO č. 006  a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jc w:val="left"/>
        <w:rPr/>
      </w:pPr>
      <w:r>
        <w:rPr/>
        <w:t xml:space="preserve">Odpovídá:  </w:t>
      </w:r>
      <w:r>
        <w:rPr>
          <w:b w:val="false"/>
        </w:rPr>
        <w:t xml:space="preserve">RO, E. Kleknerová          </w:t>
      </w:r>
      <w:r>
        <w:rPr/>
        <w:tab/>
        <w:tab/>
        <w:t xml:space="preserve">Termín: </w:t>
      </w:r>
      <w:r>
        <w:rPr>
          <w:b w:val="false"/>
        </w:rPr>
        <w:t xml:space="preserve"> 10.7.2007</w:t>
      </w: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–</w:t>
      </w:r>
      <w:r>
        <w:rPr>
          <w:rFonts w:eastAsia="Arial"/>
          <w:i w:val="false"/>
        </w:rPr>
        <w:t xml:space="preserve">  </w:t>
      </w:r>
      <w:r>
        <w:rPr>
          <w:i w:val="false"/>
        </w:rPr>
        <w:t>Žádost  č.j. 1280/07 z 25.6.2007 - BAGGER s.r.o.  Praha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Společnost BAGGER s.r.o. Praha 4 (IČ: 25722425), Na Jezerce 1199/7 podala nabídku na  odkoupení pozemků určených k zástavbě RD ve stavební zóně Kout. Firma nabízí developersky vybudování infrastruktury a ve spolupráci s obcí jejich prod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Odpovědět žadateli ve smyslu zájmu o podrobnější jednání.</w:t>
      </w:r>
    </w:p>
    <w:p>
      <w:pPr>
        <w:pStyle w:val="Normal"/>
        <w:widowControl w:val="false"/>
        <w:rPr/>
      </w:pPr>
      <w:r>
        <w:rPr/>
        <w:t>Odpovídá: J. Hahner                                              Termín: 31.7.2007</w:t>
      </w:r>
    </w:p>
    <w:p>
      <w:pPr>
        <w:pStyle w:val="Normal"/>
        <w:widowControl w:val="false"/>
        <w:rPr/>
      </w:pPr>
      <w:r>
        <w:rPr/>
        <w:t xml:space="preserve">2. Projednat prodej stavební zóny v komisi pro rozvoj obce </w:t>
      </w:r>
    </w:p>
    <w:p>
      <w:pPr>
        <w:pStyle w:val="Normal"/>
        <w:widowControl w:val="false"/>
        <w:rPr/>
      </w:pPr>
      <w:r>
        <w:rPr/>
        <w:t xml:space="preserve">Odpovídá: Ing. F.Nerad                                         Termín: 31.8.2007 </w:t>
      </w:r>
    </w:p>
    <w:p>
      <w:pPr>
        <w:pStyle w:val="Normal"/>
        <w:widowControl w:val="false"/>
        <w:rPr/>
      </w:pPr>
      <w:r>
        <w:rPr/>
        <w:t>3. Předložit návrh prodeje ZO.</w:t>
      </w:r>
    </w:p>
    <w:p>
      <w:pPr>
        <w:pStyle w:val="Normal"/>
        <w:widowControl w:val="false"/>
        <w:rPr/>
      </w:pPr>
      <w:r>
        <w:rPr/>
        <w:t>Odpovídá: Ing. F. Nerad                                        Termín: 13.9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Usnesení číslo 017/07/07 – 2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</w:t>
      </w:r>
      <w:r>
        <w:rPr>
          <w:b/>
          <w:i/>
        </w:rPr>
        <w:t xml:space="preserve">b e r e   n a   v ě d o m í  </w:t>
      </w:r>
      <w:r>
        <w:rPr>
          <w:i/>
        </w:rPr>
        <w:t xml:space="preserve">nabídku společnosti BAGGER s.r.o. Praha na odkoupení pozemků stavební zóny Kout  a   </w:t>
      </w:r>
      <w:r>
        <w:rPr>
          <w:b/>
          <w:i/>
        </w:rPr>
        <w:t>u k l á d á</w:t>
      </w:r>
      <w:r>
        <w:rPr>
          <w:i/>
        </w:rPr>
        <w:t xml:space="preserve">  postupovat dle textu.</w:t>
      </w:r>
    </w:p>
    <w:p>
      <w:pPr>
        <w:pStyle w:val="PodNadpis"/>
        <w:rPr/>
      </w:pPr>
      <w:r>
        <w:rPr/>
        <w:t>Odpovídá:</w:t>
      </w:r>
      <w:r>
        <w:rPr>
          <w:b w:val="false"/>
        </w:rPr>
        <w:t xml:space="preserve"> RO</w:t>
        <w:tab/>
        <w:t xml:space="preserve">                             </w:t>
        <w:tab/>
        <w:t xml:space="preserve">  </w:t>
      </w:r>
      <w:r>
        <w:rPr/>
        <w:t xml:space="preserve">       Termín:  </w:t>
      </w:r>
      <w:r>
        <w:rPr>
          <w:b w:val="false"/>
        </w:rPr>
        <w:t>13.9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sz w:val="40"/>
        </w:rPr>
      </w:pPr>
      <w:r>
        <w:rPr>
          <w:i w:val="false"/>
          <w:sz w:val="40"/>
        </w:rPr>
        <w:t>3. Různé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1  Vyhodnocení akce BAHNA 2007 - dopady na obec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F.Nerad předkládá návrh hodnocení dopadů akce BAHNA 2007 do života obce Strašice. Hodnotí se slabá místa organizačního přípravy a průběhu akce v dopadu na občany Strašic a navrhují se opatření pro konání této akce v roce 2008, pokud bude pořádána. Toto hodnocení bude předloženo kompetentním orgánům MO ČR a A ČR.  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Předložit hodnocení akce orgánům MO ČR a A ČR </w:t>
      </w:r>
    </w:p>
    <w:p>
      <w:pPr>
        <w:pStyle w:val="Normal"/>
        <w:widowControl w:val="false"/>
        <w:rPr/>
      </w:pPr>
      <w:r>
        <w:rPr/>
        <w:t>Odpovídá: J. Hahner, Ing. Nerad                            Termín: 31.8.2007</w:t>
      </w:r>
    </w:p>
    <w:p>
      <w:pPr>
        <w:pStyle w:val="Normal"/>
        <w:widowControl w:val="false"/>
        <w:rPr/>
      </w:pPr>
      <w:r>
        <w:rPr/>
        <w:t xml:space="preserve">2. Zahájit jednání o spoluúčasti obce v roce 2008 </w:t>
      </w:r>
    </w:p>
    <w:p>
      <w:pPr>
        <w:pStyle w:val="Normal"/>
        <w:widowControl w:val="false"/>
        <w:rPr/>
      </w:pPr>
      <w:r>
        <w:rPr/>
        <w:t xml:space="preserve">Odpovídá: J. Hahner, Ing. Nerad                            Termín: dle dohod s A ČR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s ch v a l u j e  </w:t>
      </w:r>
      <w:r>
        <w:rPr>
          <w:i/>
        </w:rPr>
        <w:t xml:space="preserve"> návrh hodnocení průběhu akce BAHNA 2007 a  </w:t>
      </w:r>
      <w:r>
        <w:rPr>
          <w:b/>
          <w:i/>
        </w:rPr>
        <w:t>u k l á d á</w:t>
      </w:r>
      <w:r>
        <w:rPr>
          <w:i/>
        </w:rPr>
        <w:t xml:space="preserve">   postupovat dle textu. </w:t>
      </w:r>
      <w:r>
        <w:rPr/>
        <w:t xml:space="preserve"> </w:t>
      </w:r>
    </w:p>
    <w:p>
      <w:pPr>
        <w:pStyle w:val="PodNadpis"/>
        <w:jc w:val="left"/>
        <w:rPr/>
      </w:pPr>
      <w:r>
        <w:rPr/>
        <w:t>Odpovídá</w:t>
      </w:r>
      <w:r>
        <w:rPr>
          <w:b w:val="false"/>
        </w:rPr>
        <w:t xml:space="preserve">: J. Hahner, Ing. Nerad                        </w:t>
      </w:r>
      <w:r>
        <w:rPr/>
        <w:t xml:space="preserve">   Termín: </w:t>
      </w:r>
      <w:r>
        <w:rPr>
          <w:b w:val="false"/>
        </w:rPr>
        <w:t xml:space="preserve"> 31.8.2007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2. -  Zápis KV č. KV 8/2007  z  15.6.2007</w:t>
      </w:r>
    </w:p>
    <w:p>
      <w:pPr>
        <w:pStyle w:val="PodNadpis"/>
        <w:rPr>
          <w:b w:val="false"/>
          <w:b w:val="false"/>
        </w:rPr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Kontrolní výbor provedl dne 15.6.2007 kontrolu plnění usnesení ZO (004 a 005) a RO (011 - 015). Konstatoval nedostatky v řešení plnění usnesení ZO 002, 004, 005. Bylo dohodnuto, že nedostatky budou odstraněny v zápisech z RO a ZO doplněním nových lhůt nebo zrušením usnesení. V zápisech z jednání RO byly zjištěny technické nedostatky, které nebrání plnění úkolů vyplývajících z usnes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rPr/>
      </w:pPr>
      <w:r>
        <w:rPr/>
        <w:t xml:space="preserve">1. Zajistit nápravu chyb vyplývajících z nálezu KV </w:t>
      </w:r>
    </w:p>
    <w:p>
      <w:pPr>
        <w:pStyle w:val="Normal"/>
        <w:rPr/>
      </w:pPr>
      <w:r>
        <w:rPr/>
        <w:t xml:space="preserve">Odpovídá: J. Hahner, Ing. Nerad, RO                              </w:t>
        <w:tab/>
        <w:t xml:space="preserve">Termín: 31.7.2007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 – 3.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 b e r e  n a   v ě d o m í   </w:t>
      </w:r>
      <w:r>
        <w:rPr>
          <w:i/>
        </w:rPr>
        <w:t xml:space="preserve">zápis 8/2007 KV z 15.6.2007 o kontrole plnění usnesení RO a ZO  a  </w:t>
      </w:r>
      <w:r>
        <w:rPr>
          <w:b/>
          <w:i/>
        </w:rPr>
        <w:t xml:space="preserve">  u k l á d á  </w:t>
      </w:r>
      <w:r>
        <w:rPr>
          <w:i/>
        </w:rPr>
        <w:t xml:space="preserve">zajistit nápravu zjištěných nedostatků. </w:t>
      </w:r>
    </w:p>
    <w:p>
      <w:pPr>
        <w:pStyle w:val="PodNadpis"/>
        <w:rPr/>
      </w:pPr>
      <w:r>
        <w:rPr/>
        <w:t>Odpovídá</w:t>
      </w:r>
      <w:r>
        <w:rPr>
          <w:b w:val="false"/>
        </w:rPr>
        <w:t>: J. Hahner, Ing. Nerad</w:t>
      </w:r>
      <w:r>
        <w:rPr/>
        <w:t xml:space="preserve"> </w:t>
        <w:tab/>
        <w:tab/>
        <w:tab/>
        <w:tab/>
        <w:t xml:space="preserve">Termín: </w:t>
      </w:r>
      <w:r>
        <w:rPr>
          <w:b w:val="false"/>
        </w:rPr>
        <w:t>31.7.2007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3. -   Zápis stavební komise č. 6/2007 z 7.6.2007</w:t>
      </w:r>
    </w:p>
    <w:p>
      <w:pPr>
        <w:pStyle w:val="PodNadpis"/>
        <w:rPr>
          <w:b w:val="false"/>
          <w:b w:val="false"/>
        </w:rPr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Stavební komise předkládá zápis ze svého jednání ve kterém vzala na vědomí 14 povolení staveb a údržeb nemovitostí občanů Strašic vydaných SÚ Rokycany a doporučila vydat souhlas RO s dalšími 11 žádostmi. Doporučila RO zahájit jednání s majitelem pozemků, po kterých má být přiveden el. kabel pro stavební zónu Kout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RO schvaluje návrhy komise na doporučení staveb a stavebních úprav nemovitostí. </w:t>
      </w:r>
    </w:p>
    <w:p>
      <w:pPr>
        <w:pStyle w:val="Normal"/>
        <w:widowControl w:val="false"/>
        <w:rPr/>
      </w:pPr>
      <w:r>
        <w:rPr/>
        <w:t>Odpovídá: Š. Tipanová, Ing. Nerad                             Termín: 15.7.2007</w:t>
      </w:r>
    </w:p>
    <w:p>
      <w:pPr>
        <w:pStyle w:val="Normal"/>
        <w:widowControl w:val="false"/>
        <w:rPr/>
      </w:pPr>
      <w:r>
        <w:rPr/>
        <w:t>2. Zahájit jednání s J. Kebrdlem o výměně pozemků pro kabelové vedení zóny Kout.</w:t>
      </w:r>
    </w:p>
    <w:p>
      <w:pPr>
        <w:pStyle w:val="Normal"/>
        <w:widowControl w:val="false"/>
        <w:rPr/>
      </w:pPr>
      <w:r>
        <w:rPr/>
        <w:t xml:space="preserve">Odpovídá: J. Hahner                                                    Termín: 31.7.2007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s ch v a l u j e  </w:t>
      </w:r>
      <w:r>
        <w:rPr>
          <w:i/>
        </w:rPr>
        <w:t xml:space="preserve"> zápis stavební komise č. 6/2007 z 7.6.2007  a  </w:t>
      </w:r>
      <w:r>
        <w:rPr>
          <w:b/>
          <w:i/>
        </w:rPr>
        <w:t>u k l á d á</w:t>
      </w:r>
      <w:r>
        <w:rPr>
          <w:i/>
        </w:rPr>
        <w:t xml:space="preserve">   postupovat dle textu. </w:t>
      </w:r>
      <w:r>
        <w:rPr/>
        <w:t xml:space="preserve"> </w:t>
      </w:r>
    </w:p>
    <w:p>
      <w:pPr>
        <w:pStyle w:val="PodNadpis"/>
        <w:jc w:val="left"/>
        <w:rPr/>
      </w:pPr>
      <w:r>
        <w:rPr/>
        <w:t>Odpovídá</w:t>
      </w:r>
      <w:r>
        <w:rPr>
          <w:b w:val="false"/>
        </w:rPr>
        <w:t xml:space="preserve">: J. Hahner, Ing. Nerad, Š. Tipanová       </w:t>
      </w:r>
      <w:r>
        <w:rPr/>
        <w:t xml:space="preserve">   Termín: </w:t>
      </w:r>
      <w:r>
        <w:rPr>
          <w:b w:val="false"/>
        </w:rPr>
        <w:t xml:space="preserve"> 31.7.200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>
          <w:i w:val="false"/>
        </w:rPr>
        <w:t xml:space="preserve">3.4.  –  Pověření velitele OPS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Starosta obce navrhuje, na základě výsledků výběrového řízení na strážníky OPS jmenovat do funkce velitele Obecní policie Strašice Ing. Luboše Frajta , bytem Strašice 596/III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jc w:val="both"/>
        <w:rPr/>
      </w:pPr>
      <w:r>
        <w:rPr/>
        <w:t xml:space="preserve">1. Zapracovat zařazení do organizačního schématu. </w:t>
      </w:r>
    </w:p>
    <w:p>
      <w:pPr>
        <w:pStyle w:val="Normal"/>
        <w:widowControl w:val="false"/>
        <w:jc w:val="both"/>
        <w:rPr/>
      </w:pPr>
      <w:r>
        <w:rPr/>
        <w:t xml:space="preserve">Odpovídá: Ing.Nerad                                               </w:t>
        <w:tab/>
        <w:t>Termín: 31.7.2007</w:t>
      </w:r>
    </w:p>
    <w:p>
      <w:pPr>
        <w:pStyle w:val="Normal"/>
        <w:widowControl w:val="false"/>
        <w:jc w:val="both"/>
        <w:rPr/>
      </w:pPr>
      <w:r>
        <w:rPr/>
        <w:t>2. Informovat příslušná místa a orgány veřejné správy</w:t>
      </w:r>
    </w:p>
    <w:p>
      <w:pPr>
        <w:pStyle w:val="Normal"/>
        <w:widowControl w:val="false"/>
        <w:jc w:val="both"/>
        <w:rPr/>
      </w:pPr>
      <w:r>
        <w:rPr/>
        <w:t xml:space="preserve">Odpovídá: E.Kleknerová        </w:t>
        <w:tab/>
        <w:tab/>
        <w:t xml:space="preserve">          </w:t>
        <w:tab/>
        <w:t>Termín: 15.8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p o v ě ř  u j e  </w:t>
      </w:r>
      <w:r>
        <w:rPr>
          <w:i/>
        </w:rPr>
        <w:t xml:space="preserve"> Ing. Luboše Frajta  funkcí velitele Obecní policie Strašice</w:t>
      </w:r>
      <w:r>
        <w:rPr/>
        <w:t xml:space="preserve">. </w:t>
      </w:r>
    </w:p>
    <w:p>
      <w:pPr>
        <w:pStyle w:val="PodNadpis"/>
        <w:rPr/>
      </w:pPr>
      <w:r>
        <w:rPr/>
        <w:t xml:space="preserve">Odpovídá: </w:t>
      </w:r>
      <w:r>
        <w:rPr>
          <w:b w:val="false"/>
        </w:rPr>
        <w:t xml:space="preserve">Ing. Nerad, E.Kleknerová                    </w:t>
      </w:r>
      <w:r>
        <w:rPr/>
        <w:t xml:space="preserve">  Termín</w:t>
      </w:r>
      <w:r>
        <w:rPr>
          <w:b w:val="false"/>
        </w:rPr>
        <w:t>:  15.8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3.5.  Žádost č.j. 1298/07 z  27.6.2007 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 xml:space="preserve">Pan Jiří Štika, jednatel společnosti  ARIETTE MB s.r.o., Mladá Boleslav, požádal o mimořádný pronájem 1.N.P. budovy č. 22 na dobu od 1.7.2007 do 31.8.2007 pro ubytování brigádníků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Zajistit potřebné doklady k pronájmu budovy za standardních podmínek.</w:t>
      </w:r>
    </w:p>
    <w:p>
      <w:pPr>
        <w:pStyle w:val="Normal"/>
        <w:widowControl w:val="false"/>
        <w:rPr/>
      </w:pPr>
      <w:r>
        <w:rPr/>
        <w:t>Odpovídá: Š. Tipanová, J. Andrlíková          Termín:  1.7.2007 zpětně</w:t>
      </w:r>
    </w:p>
    <w:p>
      <w:pPr>
        <w:pStyle w:val="Normal"/>
        <w:widowControl w:val="false"/>
        <w:rPr/>
      </w:pPr>
      <w:r>
        <w:rPr/>
        <w:t>2. Zajistit podmínky pro provozování budovy.</w:t>
      </w:r>
    </w:p>
    <w:p>
      <w:pPr>
        <w:pStyle w:val="Normal"/>
        <w:widowControl w:val="false"/>
        <w:rPr/>
      </w:pPr>
      <w:r>
        <w:rPr/>
        <w:t>Odpovídá: Š. Tipanová, F.Flemr                    Termín: od 1.7. do 31.8.2007</w:t>
      </w:r>
    </w:p>
    <w:p>
      <w:pPr>
        <w:pStyle w:val="Normal"/>
        <w:widowControl w:val="false"/>
        <w:rPr/>
      </w:pPr>
      <w:r>
        <w:rPr/>
        <w:t xml:space="preserve">3. Pozvat p. Štiku na jednání RO </w:t>
        <w:tab/>
        <w:t xml:space="preserve">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Odpovídá: J. Hahner                                      Termín: 8.8.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</w:t>
      </w:r>
      <w:r>
        <w:rPr>
          <w:i/>
        </w:rPr>
        <w:t xml:space="preserve">pronájem jednoho patra budovy č. 22 společnosti ARIETTE MB s.r.o. Mladá Boleslav a </w:t>
      </w:r>
      <w:r>
        <w:rPr>
          <w:b/>
          <w:i/>
        </w:rPr>
        <w:t xml:space="preserve"> u k l á d á </w:t>
      </w:r>
      <w:r>
        <w:rPr>
          <w:i/>
        </w:rPr>
        <w:t xml:space="preserve"> postupovat dle textu</w:t>
      </w:r>
      <w:r>
        <w:rPr/>
        <w:t xml:space="preserve">. 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Š.Tipanová, J. Andrlíková, F. Flemr, Ing. Nerad   </w:t>
      </w:r>
      <w:r>
        <w:rPr/>
        <w:t xml:space="preserve"> Termín:  </w:t>
      </w:r>
      <w:r>
        <w:rPr>
          <w:b w:val="false"/>
        </w:rPr>
        <w:t>1.7. - 31.8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3.6.  Žádost č.j. 1294/07 z 27.6.2007 - o změnu územního plánu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Pan Martin Šoltys, Cheznovice 6 požádal o změnu ÚP obce Strašice a zařazení pozemků p.č. 619 a 613 v k. ú. Strašice do zastavěného území obce a umožnění výstavby na těchto pozemcích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Oznámit žadateli výsledek rozhodnutí Rady</w:t>
      </w:r>
    </w:p>
    <w:p>
      <w:pPr>
        <w:pStyle w:val="Normal"/>
        <w:widowControl w:val="false"/>
        <w:rPr/>
      </w:pPr>
      <w:r>
        <w:rPr/>
        <w:t>Odpovídá: E. Kleknerová                                   Termín: 20.7.2007</w:t>
      </w:r>
    </w:p>
    <w:p>
      <w:pPr>
        <w:pStyle w:val="Normal"/>
        <w:widowControl w:val="false"/>
        <w:rPr/>
      </w:pPr>
      <w:r>
        <w:rPr/>
        <w:t>2.  Zařadit návrhy vyplývající ze žádosti do podnětů ze změně č. 5 ÚP obce Strašice</w:t>
      </w:r>
    </w:p>
    <w:p>
      <w:pPr>
        <w:pStyle w:val="Normal"/>
        <w:widowControl w:val="false"/>
        <w:rPr/>
      </w:pPr>
      <w:r>
        <w:rPr/>
        <w:t>Odpovídá: Ing. Nerad                                          Termín: 20.7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 – 3.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>Rada obce  s </w:t>
      </w:r>
      <w:r>
        <w:rPr>
          <w:b/>
          <w:i/>
        </w:rPr>
        <w:t xml:space="preserve">ch v a l u j e  </w:t>
      </w:r>
      <w:r>
        <w:rPr>
          <w:i/>
        </w:rPr>
        <w:t>zařazení</w:t>
      </w:r>
      <w:r>
        <w:rPr>
          <w:b/>
          <w:i/>
        </w:rPr>
        <w:t xml:space="preserve"> </w:t>
      </w:r>
      <w:r>
        <w:rPr>
          <w:i/>
        </w:rPr>
        <w:t xml:space="preserve"> žádosti M. Šoltyse, Cheznovice mezi podněty ke  změně č. 5 ÚP obce Strašice na pozemky v jeho vlastnictví a  </w:t>
      </w:r>
      <w:r>
        <w:rPr>
          <w:b/>
          <w:i/>
        </w:rPr>
        <w:t>u k l á d á</w:t>
      </w:r>
      <w:r>
        <w:rPr>
          <w:i/>
        </w:rPr>
        <w:t xml:space="preserve">   postupovat dle textu. 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E. Kleknerová, Ing. Nerad</w:t>
      </w:r>
      <w:r>
        <w:rPr>
          <w:b/>
        </w:rPr>
        <w:t xml:space="preserve">    </w:t>
      </w:r>
      <w:r>
        <w:rPr/>
        <w:tab/>
        <w:t xml:space="preserve">       </w:t>
      </w:r>
      <w:r>
        <w:rPr>
          <w:b/>
        </w:rPr>
        <w:t>Termín:</w:t>
      </w:r>
      <w:r>
        <w:rPr/>
        <w:t xml:space="preserve">  20.7.20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7.  Žádost č.j. 1296/07 z 27.6.2007   - odkoupení pozemků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>Pan Martin Šoltys, Cheznovice 6 požádal obec o odkoupení obecních pozemků p.č. 605 (PK) o výměře 1883 m2, 2014 (KN) o výměře 1372 m2, 2015 (KN) o výměře 634 m2, a p.č. 954/2 (KN) o výměře 1335 m2 se zdůvodněním, že má záměr scelit své pozemky, které jsou v sousedství pozemků obce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řipravit a ověřit podklady pro případný prodej pozemků.</w:t>
      </w:r>
    </w:p>
    <w:p>
      <w:pPr>
        <w:pStyle w:val="Normal"/>
        <w:widowControl w:val="false"/>
        <w:rPr/>
      </w:pPr>
      <w:r>
        <w:rPr/>
        <w:t xml:space="preserve">Odpovídá: Ing. Nerad, Š.Tipanová, komise pro rozvoj obce        Termín: 31.8.2007 </w:t>
      </w:r>
    </w:p>
    <w:p>
      <w:pPr>
        <w:pStyle w:val="Normal"/>
        <w:widowControl w:val="false"/>
        <w:rPr/>
      </w:pPr>
      <w:r>
        <w:rPr/>
        <w:t>2. Připravit podklady pro záměr prodeje na ZO</w:t>
      </w:r>
    </w:p>
    <w:p>
      <w:pPr>
        <w:pStyle w:val="Normal"/>
        <w:widowControl w:val="false"/>
        <w:rPr/>
      </w:pPr>
      <w:r>
        <w:rPr/>
        <w:t>Odpovídá: RO, Ing. Nerad                                                             Termín: 3.9.2007</w:t>
      </w:r>
    </w:p>
    <w:p>
      <w:pPr>
        <w:pStyle w:val="Normal"/>
        <w:widowControl w:val="false"/>
        <w:rPr/>
      </w:pPr>
      <w:r>
        <w:rPr/>
        <w:t>3. Předložit záměr prodeje ZO</w:t>
      </w:r>
    </w:p>
    <w:p>
      <w:pPr>
        <w:pStyle w:val="Normal"/>
        <w:widowControl w:val="false"/>
        <w:rPr/>
      </w:pPr>
      <w:r>
        <w:rPr/>
        <w:t>Odpovídá: Ing. Nerad</w:t>
        <w:tab/>
        <w:tab/>
        <w:tab/>
        <w:t xml:space="preserve">                                            Termín: 13.9.2008</w:t>
      </w:r>
    </w:p>
    <w:p>
      <w:pPr>
        <w:pStyle w:val="Normal"/>
        <w:widowControl w:val="false"/>
        <w:rPr/>
      </w:pPr>
      <w:r>
        <w:rPr/>
        <w:t>4. Informovat o postupu žadatele</w:t>
      </w:r>
    </w:p>
    <w:p>
      <w:pPr>
        <w:pStyle w:val="Normal"/>
        <w:widowControl w:val="false"/>
        <w:rPr/>
      </w:pPr>
      <w:r>
        <w:rPr/>
        <w:t>Odpovídá: E.Kleknerová                                                               Termín:  15.7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ere na vědomí  </w:t>
      </w:r>
      <w:r>
        <w:rPr>
          <w:i/>
        </w:rPr>
        <w:t xml:space="preserve">žádost M. Šoltyse,Cheznovice na odkoupení pozemků obce a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>Ing. Nerad, RO</w:t>
      </w:r>
      <w:r>
        <w:rPr/>
        <w:t xml:space="preserve">, </w:t>
      </w:r>
      <w:r>
        <w:rPr>
          <w:b w:val="false"/>
        </w:rPr>
        <w:t xml:space="preserve">Š.Tipanová, E. Kleknerová           </w:t>
      </w:r>
      <w:r>
        <w:rPr/>
        <w:t xml:space="preserve">   Termín:  </w:t>
      </w:r>
      <w:r>
        <w:rPr>
          <w:b w:val="false"/>
        </w:rPr>
        <w:t>13.9.2008</w:t>
      </w:r>
    </w:p>
    <w:p>
      <w:pPr>
        <w:pStyle w:val="Heading3"/>
        <w:rPr/>
      </w:pPr>
      <w:r>
        <w:rPr/>
        <w:t xml:space="preserve">3.8.   Žádost o odložení splátek splátkového kalendáře č.j. 1309/07 z 29.6.2007 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rPr/>
      </w:pPr>
      <w:r>
        <w:rPr>
          <w:b w:val="false"/>
        </w:rPr>
        <w:t xml:space="preserve">Pan …………., bytem Strašice …. předložil návrh na odložení splátek z dohodnutého splátkového kalendáře z důvodů jeho přílišného zadlužení. Dokládá rozpis měsíčních splátek a dohodu o splátkách dlužného nájemného, které splácí od října 2006 a dále část smlouvy s finančním poradcem. Z daných podkladů není jasné zda začal splácet a kdy chce splátky uhradit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Informovat žadatele o rozhodnutí RO.</w:t>
      </w:r>
    </w:p>
    <w:p>
      <w:pPr>
        <w:pStyle w:val="Normal"/>
        <w:widowControl w:val="false"/>
        <w:rPr/>
      </w:pPr>
      <w:r>
        <w:rPr/>
        <w:t xml:space="preserve">Odpovídá: E. Kleknerová     </w:t>
        <w:tab/>
        <w:tab/>
        <w:t>Termín: 31.7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neschvaluje  </w:t>
      </w:r>
      <w:r>
        <w:rPr>
          <w:i/>
        </w:rPr>
        <w:t xml:space="preserve"> žádost ………, Strašice …  o odložení splátek dluhu.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E. Kleknerová                </w:t>
      </w:r>
      <w:r>
        <w:rPr/>
        <w:t xml:space="preserve">  </w:t>
        <w:tab/>
        <w:tab/>
        <w:t xml:space="preserve">Termín:  </w:t>
      </w:r>
      <w:r>
        <w:rPr>
          <w:b w:val="false"/>
        </w:rPr>
        <w:t>31.7.2007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3.9.  Žádost č.j. 1287/07  z 26.6.2007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rPr/>
      </w:pPr>
      <w:r>
        <w:rPr>
          <w:b w:val="false"/>
        </w:rPr>
        <w:t xml:space="preserve">Pan M. Pacovský, projektant Elektro Klatovy, jako zpracovatel projektu na nový rozvod NN ve Dvoře požádal, jako inženýrská organizace za ČEZ a.s., o podpis smlouvy o smlouvě budoucí na zřízení věcného břemene na pozemcích obce pro přivedení sítě vzdušného vedení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 xml:space="preserve">1. Založit podklady do dokumentace obce.  </w:t>
      </w:r>
    </w:p>
    <w:p>
      <w:pPr>
        <w:pStyle w:val="Normal"/>
        <w:widowControl w:val="false"/>
        <w:rPr/>
      </w:pPr>
      <w:r>
        <w:rPr/>
        <w:t xml:space="preserve">Odpovídá:  Š. Tipanová                            </w:t>
        <w:tab/>
        <w:tab/>
        <w:t>Termín: 15.7.2007</w:t>
      </w:r>
    </w:p>
    <w:p>
      <w:pPr>
        <w:pStyle w:val="Normal"/>
        <w:widowControl w:val="false"/>
        <w:rPr/>
      </w:pPr>
      <w:r>
        <w:rPr/>
        <w:t>2. Podepsat smlouvu.</w:t>
      </w:r>
    </w:p>
    <w:p>
      <w:pPr>
        <w:pStyle w:val="Normal"/>
        <w:widowControl w:val="false"/>
        <w:rPr/>
      </w:pPr>
      <w:r>
        <w:rPr/>
        <w:t xml:space="preserve">Odpovídá: J. Hahner             </w:t>
        <w:tab/>
        <w:tab/>
        <w:tab/>
        <w:tab/>
        <w:t>Termín: 31.7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smlouvu o smlouvě budoucí na zřízení věcného břemene na pozemcích obce (p.č. 1704/8 a 1905/5 v k.ú. Strašice) z důvodů postavení vzdušného vedení NN společností ČEZ a.s.  a </w:t>
      </w:r>
      <w:r>
        <w:rPr>
          <w:b/>
          <w:i/>
        </w:rPr>
        <w:t xml:space="preserve"> u k l á d á  </w:t>
      </w:r>
      <w:r>
        <w:rPr>
          <w:i/>
        </w:rPr>
        <w:t xml:space="preserve"> postupovat dle textu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PodNadpis"/>
        <w:jc w:val="left"/>
        <w:rPr/>
      </w:pPr>
      <w:r>
        <w:rPr/>
        <w:t xml:space="preserve">Odpovídá:  </w:t>
      </w:r>
      <w:r>
        <w:rPr>
          <w:b w:val="false"/>
        </w:rPr>
        <w:t>J. Hahner, Š. Tipanová</w:t>
      </w:r>
      <w:r>
        <w:rPr/>
        <w:t xml:space="preserve">   </w:t>
        <w:tab/>
        <w:tab/>
        <w:t xml:space="preserve">Termín:   </w:t>
      </w:r>
      <w:r>
        <w:rPr>
          <w:b w:val="false"/>
        </w:rPr>
        <w:t>31.7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3.10. -  Žádost o odstranění autovraku č.j. 1321/07</w:t>
      </w:r>
    </w:p>
    <w:p>
      <w:pPr>
        <w:pStyle w:val="PodNadpis"/>
        <w:rPr/>
      </w:pPr>
      <w:r>
        <w:rPr/>
        <w:t xml:space="preserve">Zpráva: </w:t>
      </w:r>
    </w:p>
    <w:p>
      <w:pPr>
        <w:pStyle w:val="Zkladntext2"/>
        <w:rPr/>
      </w:pPr>
      <w:r>
        <w:rPr/>
        <w:t>Obecní policie Strašice požádala o oznámení k odstranění autovraku z veřejného prostranství SPZ ROD 45-70 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řipevnit oznámení na autovrak</w:t>
      </w:r>
    </w:p>
    <w:p>
      <w:pPr>
        <w:pStyle w:val="Normal"/>
        <w:widowControl w:val="false"/>
        <w:rPr/>
      </w:pPr>
      <w:r>
        <w:rPr/>
        <w:t xml:space="preserve">Odpovídá: Obecní policie Strašice (OPS)               </w:t>
        <w:tab/>
        <w:t xml:space="preserve">Termín: 10.7.2007  </w:t>
      </w:r>
    </w:p>
    <w:p>
      <w:pPr>
        <w:pStyle w:val="Normal"/>
        <w:widowControl w:val="false"/>
        <w:rPr/>
      </w:pPr>
      <w:r>
        <w:rPr/>
        <w:t xml:space="preserve">2. Zajistit odklizení vraku </w:t>
      </w:r>
    </w:p>
    <w:p>
      <w:pPr>
        <w:pStyle w:val="Normal"/>
        <w:widowControl w:val="false"/>
        <w:rPr/>
      </w:pPr>
      <w:r>
        <w:rPr/>
        <w:t xml:space="preserve">Odpovídá: RO, OPS                                         </w:t>
        <w:tab/>
        <w:t>Termín: 10.8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</w:t>
      </w:r>
      <w:r>
        <w:rPr>
          <w:i/>
        </w:rPr>
        <w:t xml:space="preserve">žádost OPS  o odstranění autovraku ROD 45 - 70 z veřejného prostranství  a  </w:t>
      </w:r>
      <w:r>
        <w:rPr>
          <w:b/>
          <w:i/>
        </w:rPr>
        <w:t xml:space="preserve">u k l á d á  </w:t>
      </w:r>
      <w:r>
        <w:rPr>
          <w:i/>
        </w:rPr>
        <w:t>postupovat dle textu</w:t>
      </w:r>
      <w:r>
        <w:rPr/>
        <w:t>.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>OPS, RO</w:t>
      </w:r>
      <w:r>
        <w:rPr/>
        <w:t xml:space="preserve">                    </w:t>
      </w:r>
      <w:r>
        <w:rPr>
          <w:b w:val="false"/>
        </w:rPr>
        <w:t xml:space="preserve">    </w:t>
        <w:tab/>
        <w:t xml:space="preserve">        </w:t>
        <w:tab/>
        <w:t xml:space="preserve">              </w:t>
      </w:r>
      <w:r>
        <w:rPr/>
        <w:t xml:space="preserve">Termín:  </w:t>
      </w:r>
      <w:r>
        <w:rPr>
          <w:b w:val="false"/>
        </w:rPr>
        <w:t>10.8.2007</w:t>
      </w:r>
    </w:p>
    <w:p>
      <w:pPr>
        <w:pStyle w:val="Heading3"/>
        <w:rPr/>
      </w:pPr>
      <w:r>
        <w:rPr/>
        <w:t xml:space="preserve">3.11.  Žádost o odstranění autovraku č.j. 1322/07 </w:t>
      </w:r>
    </w:p>
    <w:p>
      <w:pPr>
        <w:pStyle w:val="Heading3"/>
        <w:rPr/>
      </w:pPr>
      <w:r>
        <w:rPr/>
        <w:t xml:space="preserve">Zpráva: </w:t>
      </w:r>
    </w:p>
    <w:p>
      <w:pPr>
        <w:pStyle w:val="Zkladntext2"/>
        <w:rPr/>
      </w:pPr>
      <w:r>
        <w:rPr/>
        <w:t>Obecní policie Strašice požádala o oznámení k odstranění autovraku z veřejného prostranství SPZ PJE 52-37 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řipevnit oznámení na autovrak</w:t>
      </w:r>
    </w:p>
    <w:p>
      <w:pPr>
        <w:pStyle w:val="Normal"/>
        <w:widowControl w:val="false"/>
        <w:rPr/>
      </w:pPr>
      <w:r>
        <w:rPr/>
        <w:t xml:space="preserve">Odpovídá: Obecní policie Strašice (OPS)               </w:t>
        <w:tab/>
        <w:t xml:space="preserve">Termín: 10.7.2007  </w:t>
      </w:r>
    </w:p>
    <w:p>
      <w:pPr>
        <w:pStyle w:val="Normal"/>
        <w:widowControl w:val="false"/>
        <w:rPr/>
      </w:pPr>
      <w:r>
        <w:rPr/>
        <w:t xml:space="preserve">2. Zajistit odklizení vraku </w:t>
      </w:r>
    </w:p>
    <w:p>
      <w:pPr>
        <w:pStyle w:val="Normal"/>
        <w:widowControl w:val="false"/>
        <w:rPr/>
      </w:pPr>
      <w:r>
        <w:rPr/>
        <w:t xml:space="preserve">Odpovídá: RO, OPS                                         </w:t>
        <w:tab/>
        <w:t>Termín: 10.8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6/06/07– 3.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</w:t>
      </w:r>
      <w:r>
        <w:rPr>
          <w:i/>
        </w:rPr>
        <w:t xml:space="preserve">žádost OPS  o odstranění autovraku PJE  53 -3 7 z veřejného prostranství  a  </w:t>
      </w:r>
      <w:r>
        <w:rPr>
          <w:b/>
          <w:i/>
        </w:rPr>
        <w:t xml:space="preserve">u k l á d á  </w:t>
      </w:r>
      <w:r>
        <w:rPr>
          <w:i/>
        </w:rPr>
        <w:t>postupovat dle textu</w:t>
      </w:r>
      <w:r>
        <w:rPr/>
        <w:t>.</w:t>
      </w:r>
      <w:r>
        <w:rPr>
          <w:i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 RO, OPS                            </w:t>
        <w:tab/>
        <w:tab/>
      </w:r>
      <w:r>
        <w:rPr>
          <w:b/>
        </w:rPr>
        <w:t>Termín:</w:t>
      </w:r>
      <w:r>
        <w:rPr/>
        <w:t xml:space="preserve">  10.8.20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12. -  Žádost č.j.  1318/07 z  2.7.2007 o podpis smlouvy o zřízení věcného břemene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Pan J. Matas, VPÚ s.r.o. Plzeň, Koterovská 162, zastupující společnost D+P Rekont s.r.o. Plzeň ve věci přípravy projektu telefonní přípojky, která bude vedena po pozemcích obce Strašice na pozemcích p.č. 1984/1, 2104/1, 568/145 v k.ú. Strašice požádal o kontrolu a souhlas se smlouvou o smlouvě budoucí na zřízení věcného břemene vyplývající z této přípojky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 xml:space="preserve">1. Provést kontrolu návrhu smlouvy </w:t>
      </w:r>
    </w:p>
    <w:p>
      <w:pPr>
        <w:pStyle w:val="Normal"/>
        <w:widowControl w:val="false"/>
        <w:rPr/>
      </w:pPr>
      <w:r>
        <w:rPr/>
        <w:t xml:space="preserve">Odpovídá: Ing. Nerad, PZO          </w:t>
        <w:tab/>
        <w:tab/>
        <w:t xml:space="preserve">Termín: 13.7.2007  </w:t>
      </w:r>
    </w:p>
    <w:p>
      <w:pPr>
        <w:pStyle w:val="Normal"/>
        <w:widowControl w:val="false"/>
        <w:rPr/>
      </w:pPr>
      <w:r>
        <w:rPr/>
        <w:t xml:space="preserve">2. Informovat žadatele o případných připomínkách. </w:t>
      </w:r>
    </w:p>
    <w:p>
      <w:pPr>
        <w:pStyle w:val="Normal"/>
        <w:widowControl w:val="false"/>
        <w:rPr/>
      </w:pPr>
      <w:r>
        <w:rPr/>
        <w:t>Odpovídá: Ing. Nerad                                    Termín: 13.7.2007</w:t>
      </w:r>
    </w:p>
    <w:p>
      <w:pPr>
        <w:pStyle w:val="Normal"/>
        <w:widowControl w:val="false"/>
        <w:rPr/>
      </w:pPr>
      <w:r>
        <w:rPr/>
        <w:t>3. Podepsat smlouvu</w:t>
      </w:r>
    </w:p>
    <w:p>
      <w:pPr>
        <w:pStyle w:val="Normal"/>
        <w:widowControl w:val="false"/>
        <w:rPr/>
      </w:pPr>
      <w:r>
        <w:rPr/>
        <w:t>Odpovídá: J. Hahner</w:t>
        <w:tab/>
        <w:tab/>
        <w:tab/>
        <w:t xml:space="preserve">             Termín: 20.7.2007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1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  s ch v a l u j e  </w:t>
      </w:r>
      <w:r>
        <w:rPr>
          <w:i/>
        </w:rPr>
        <w:t xml:space="preserve">žádost VPÚ s.r.o. Plzeň o kontrolu návrhu smlouvy o smlouvě budoucí na věcné břemeno pro přípojku telefonu pro D+P Rekont Plzeň a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Ing. Nerad, PZO           </w:t>
      </w:r>
      <w:r>
        <w:rPr/>
        <w:t xml:space="preserve">Termín:  </w:t>
      </w:r>
      <w:r>
        <w:rPr>
          <w:b w:val="false"/>
        </w:rPr>
        <w:t>20.7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3.13.  Zpráva z jednání s agenturou  </w:t>
      </w:r>
      <w:hyperlink r:id="rId2">
        <w:r>
          <w:rPr>
            <w:rStyle w:val="InternetLink"/>
          </w:rPr>
          <w:t>www.brigadnici.com</w:t>
        </w:r>
      </w:hyperlink>
      <w:r>
        <w:rPr/>
        <w:t xml:space="preserve"> z 3.7.2007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 xml:space="preserve">Ing.Nerad předkládá zápis č. 141/07 z 3.7.2007 s panem J. Kocem - správcem ubytovny agentury, který předložil návrhy na zlepšení fungování ubytovny slovenských pracovníků v objektu č. 14. Informoval o zaměstnání 3 pracovníků ze Strašic v této ubytovně a o zavedení systému kontroly lidí (recepční). Vznesl požadavky na některé úpravy kolem objektu (sekání trávy, možnosti využívání sportovišť atd.) Agentura nabízí i pracovníky na určitý počet hodin ve prospěch obce.  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Zajistit kontakty správce s OPS a zpracovat postupy řešení krizí.</w:t>
      </w:r>
    </w:p>
    <w:p>
      <w:pPr>
        <w:pStyle w:val="Normal"/>
        <w:widowControl w:val="false"/>
        <w:rPr/>
      </w:pPr>
      <w:r>
        <w:rPr/>
        <w:t xml:space="preserve">Odpovídá: Ing. Nerad                              </w:t>
        <w:tab/>
        <w:tab/>
        <w:t>Termín: ihned</w:t>
      </w:r>
    </w:p>
    <w:p>
      <w:pPr>
        <w:pStyle w:val="Normal"/>
        <w:widowControl w:val="false"/>
        <w:rPr/>
      </w:pPr>
      <w:r>
        <w:rPr/>
        <w:t>2. Zajistit úpravu sportoviště v okolí objektu.</w:t>
      </w:r>
    </w:p>
    <w:p>
      <w:pPr>
        <w:pStyle w:val="Normal"/>
        <w:widowControl w:val="false"/>
        <w:rPr/>
      </w:pPr>
      <w:r>
        <w:rPr/>
        <w:t xml:space="preserve">Odpovídá: Ing. Nerad                              </w:t>
        <w:tab/>
        <w:tab/>
        <w:t>Termín: 31.7.2007</w:t>
      </w:r>
    </w:p>
    <w:p>
      <w:pPr>
        <w:pStyle w:val="Normal"/>
        <w:widowControl w:val="false"/>
        <w:rPr/>
      </w:pPr>
      <w:r>
        <w:rPr/>
        <w:t>3. Vést trvale jednání s nájemcem o zajištění nekonfliktního fungování agentury v obci.</w:t>
      </w:r>
    </w:p>
    <w:p>
      <w:pPr>
        <w:pStyle w:val="Normal"/>
        <w:widowControl w:val="false"/>
        <w:rPr/>
      </w:pPr>
      <w:r>
        <w:rPr/>
        <w:t xml:space="preserve">Odpovídá: RO                                     </w:t>
        <w:tab/>
        <w:tab/>
        <w:t>Termín: 31.8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1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s ch v a l u j e  </w:t>
      </w:r>
      <w:r>
        <w:rPr>
          <w:i/>
        </w:rPr>
        <w:t>kroky a jednání s agenturou www.brigadnici.com ve věci užívání pronajaté ubytovny v budově č. 14 v areálu bývalých kasáren.</w:t>
      </w:r>
      <w:r>
        <w:rPr/>
        <w:t xml:space="preserve"> 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RO, Ing. Nerad           </w:t>
      </w:r>
      <w:r>
        <w:rPr/>
        <w:t xml:space="preserve">                </w:t>
        <w:tab/>
        <w:tab/>
        <w:t xml:space="preserve">Termín: </w:t>
      </w:r>
      <w:r>
        <w:rPr>
          <w:b w:val="false"/>
        </w:rPr>
        <w:t>31.8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3.14.  Smlouva s KÚ PK  č.j. 1327/07 z 3.7.2007 - poskytnutí dotace na opravu sochy J. Nepomuckého 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Ú PK zastoupený vedoucí odboru kultury a památkové péče Mgr. Frouzovou zaslal obci Návrh smlouvy č. 72/Z/2007 na poskytnutí dotace 50 000,- na restaurování sochy sv. J. Nepomuckého. Požadují podepsat smlouvu a vyplnit doklady na vyhodnocení této dotace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Úkoly: </w:t>
      </w:r>
    </w:p>
    <w:p>
      <w:pPr>
        <w:pStyle w:val="Normal"/>
        <w:widowControl w:val="false"/>
        <w:rPr/>
      </w:pPr>
      <w:r>
        <w:rPr/>
        <w:t>1. Podepsat a odeslat smlouvu</w:t>
      </w:r>
    </w:p>
    <w:p>
      <w:pPr>
        <w:pStyle w:val="Normal"/>
        <w:widowControl w:val="false"/>
        <w:rPr/>
      </w:pPr>
      <w:r>
        <w:rPr/>
        <w:t>Odpovídá: J. Hahner, Ing. Nerad                Termín:  20.7.2007</w:t>
      </w:r>
    </w:p>
    <w:p>
      <w:pPr>
        <w:pStyle w:val="Normal"/>
        <w:widowControl w:val="false"/>
        <w:rPr/>
      </w:pPr>
      <w:r>
        <w:rPr/>
        <w:t xml:space="preserve">2. Zajistit vyplnění tiskopisů a odeslání vyhodnocení projektu </w:t>
      </w:r>
    </w:p>
    <w:p>
      <w:pPr>
        <w:pStyle w:val="Normal"/>
        <w:widowControl w:val="false"/>
        <w:rPr/>
      </w:pPr>
      <w:r>
        <w:rPr/>
        <w:t>Odpovídá: Mgr. T. Makaj                           Termín: 31.10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s ch v a l u j e  </w:t>
      </w:r>
      <w:r>
        <w:rPr>
          <w:i/>
        </w:rPr>
        <w:t xml:space="preserve">smlouvu o poskytnutí dotace na restauraci sochy sv. J. Nepomuského od KÚ PK 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  <w:r>
        <w:rPr/>
        <w:t xml:space="preserve"> </w:t>
      </w:r>
    </w:p>
    <w:p>
      <w:pPr>
        <w:pStyle w:val="PodNadpis"/>
        <w:keepNext w:val="false"/>
        <w:jc w:val="left"/>
        <w:rPr/>
      </w:pPr>
      <w:r>
        <w:rPr/>
        <w:t xml:space="preserve">Odpovídá:  </w:t>
      </w:r>
      <w:r>
        <w:rPr>
          <w:b w:val="false"/>
        </w:rPr>
        <w:t>J.Hahner, Ing. Nerad, Mgr. Makaj</w:t>
      </w:r>
      <w:r>
        <w:rPr/>
        <w:t xml:space="preserve">     Termín:  </w:t>
      </w:r>
      <w:r>
        <w:rPr>
          <w:b w:val="false"/>
        </w:rPr>
        <w:t>31.10.2007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3.15. - Žádost č.j. 1337/07 z 4.7.2007 - pronájem nebytových prostor 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n David Dovica, Strašice 500/II žádá o pronájem místnosti v garážích v bývalých kasárnách v objektu č. 7 pro skladování náhradních dílů na aut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Úkoly: </w:t>
      </w:r>
    </w:p>
    <w:p>
      <w:pPr>
        <w:pStyle w:val="Normal"/>
        <w:widowControl w:val="false"/>
        <w:rPr/>
      </w:pPr>
      <w:r>
        <w:rPr/>
        <w:t>1. Zjistit, zda je tento prostor možné pronajmout.</w:t>
      </w:r>
    </w:p>
    <w:p>
      <w:pPr>
        <w:pStyle w:val="Normal"/>
        <w:widowControl w:val="false"/>
        <w:rPr/>
      </w:pPr>
      <w:r>
        <w:rPr/>
        <w:t xml:space="preserve">Odpovídá: Š. Tipanová, F. Flemr            </w:t>
        <w:tab/>
        <w:tab/>
        <w:t>Termín:  31.7.2007</w:t>
      </w:r>
    </w:p>
    <w:p>
      <w:pPr>
        <w:pStyle w:val="Normal"/>
        <w:widowControl w:val="false"/>
        <w:rPr/>
      </w:pPr>
      <w:r>
        <w:rPr/>
        <w:t>2. Připravit a podepsat nájemní smlouvu.</w:t>
      </w:r>
    </w:p>
    <w:p>
      <w:pPr>
        <w:pStyle w:val="Normal"/>
        <w:widowControl w:val="false"/>
        <w:rPr/>
      </w:pPr>
      <w:r>
        <w:rPr/>
        <w:t xml:space="preserve">Odpovídá: Š. Tipanová, J. Hahner               </w:t>
        <w:tab/>
        <w:tab/>
        <w:t>Termín: 15.8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1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s ch v a l u j e  </w:t>
      </w:r>
      <w:r>
        <w:rPr>
          <w:i/>
        </w:rPr>
        <w:t xml:space="preserve">žádost o nájem nebytových prostor pro žadatele  pana Davida Dovicu, Strašice 500/II 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  <w:r>
        <w:rPr/>
        <w:t xml:space="preserve"> </w:t>
      </w:r>
    </w:p>
    <w:p>
      <w:pPr>
        <w:pStyle w:val="PodNadpis"/>
        <w:keepNext w:val="false"/>
        <w:jc w:val="left"/>
        <w:rPr/>
      </w:pPr>
      <w:r>
        <w:rPr/>
        <w:t xml:space="preserve">Odpovídá:  </w:t>
      </w:r>
      <w:r>
        <w:rPr>
          <w:b w:val="false"/>
        </w:rPr>
        <w:t>J.Hahner, Š. Tipanová, F. Flemr</w:t>
      </w:r>
      <w:r>
        <w:rPr/>
        <w:t xml:space="preserve">     Termín:  </w:t>
      </w:r>
      <w:r>
        <w:rPr>
          <w:b w:val="false"/>
        </w:rPr>
        <w:t>15.8.20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16.  Informace č.j. 1331/07  z 4.7.2007 - odstoupení obce ze zakládajícího člena Enklávy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 xml:space="preserve">Pan Miloslav Suchý - starosta obce Skořice požádal o zrušení statutu zakladatele sdružení Enkláva a požádal o statut pozorovatele, z důvodu, že ZO 2.7. 2007 neschválilo statut zakladatele sdružení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 xml:space="preserve">1. Zajistit úpravu zakladatelské smlouvy a informovat obec Skořice.   </w:t>
      </w:r>
    </w:p>
    <w:p>
      <w:pPr>
        <w:pStyle w:val="Normal"/>
        <w:widowControl w:val="false"/>
        <w:rPr/>
      </w:pPr>
      <w:r>
        <w:rPr/>
        <w:t xml:space="preserve">Odpovídá: Ing.Nerad                                       </w:t>
        <w:tab/>
        <w:t>Termín: 13.7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1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 na  v ě d o m í    ž</w:t>
      </w:r>
      <w:r>
        <w:rPr>
          <w:i/>
        </w:rPr>
        <w:t xml:space="preserve">ádost obce Skořice a </w:t>
      </w:r>
      <w:r>
        <w:rPr>
          <w:b/>
          <w:i/>
        </w:rPr>
        <w:t xml:space="preserve"> u k l á d á  </w:t>
      </w:r>
      <w:r>
        <w:rPr>
          <w:i/>
        </w:rPr>
        <w:t xml:space="preserve"> postupovat dle textu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Ing. Nerad               </w:t>
      </w:r>
      <w:r>
        <w:rPr/>
        <w:t xml:space="preserve">                    </w:t>
        <w:tab/>
        <w:t xml:space="preserve">Termín:   </w:t>
      </w:r>
      <w:r>
        <w:rPr>
          <w:b w:val="false"/>
        </w:rPr>
        <w:t>13.7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3.17.  Zápis o ukončení stavby sběrného dvora Strašice č.j. 1335/07 ze 4.7.2007 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>RRA Plzeň zaslala zápis ze závěrečného projednání dokončení stavby sběrného dvora ve Strašicích, které se konalo na OÚ dne 18.6.2007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Zaslat  zápis společnosti RUMPOLD R</w:t>
      </w:r>
    </w:p>
    <w:p>
      <w:pPr>
        <w:pStyle w:val="Normal"/>
        <w:widowControl w:val="false"/>
        <w:rPr/>
      </w:pPr>
      <w:r>
        <w:rPr/>
        <w:t xml:space="preserve">Odpovídá: Ing. Nerad                              </w:t>
        <w:tab/>
        <w:t>Termín: 13.7.2007</w:t>
      </w:r>
    </w:p>
    <w:p>
      <w:pPr>
        <w:pStyle w:val="Normal"/>
        <w:widowControl w:val="false"/>
        <w:rPr/>
      </w:pPr>
      <w:r>
        <w:rPr/>
        <w:t>2. Zajistit kontrolu funkčnosti stavby a sledovat po dobu záruční lhůty stav stavby.</w:t>
      </w:r>
    </w:p>
    <w:p>
      <w:pPr>
        <w:pStyle w:val="Normal"/>
        <w:widowControl w:val="false"/>
        <w:rPr/>
      </w:pPr>
      <w:r>
        <w:rPr/>
        <w:t>Odpovídá: Ing.Nerad                                     Termín: po dobu záruční lhůty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1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na  v ě d o m í   z</w:t>
      </w:r>
      <w:r>
        <w:rPr>
          <w:i/>
        </w:rPr>
        <w:t>ápis a výsledky jednání výrobního výboru stavby sběrného dvora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 Ing. Nerad</w:t>
      </w:r>
      <w:r>
        <w:rPr/>
        <w:t xml:space="preserve">                      </w:t>
        <w:tab/>
        <w:t xml:space="preserve">Termín:  </w:t>
      </w:r>
      <w:r>
        <w:rPr>
          <w:b w:val="false"/>
        </w:rPr>
        <w:t>13.7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3.18.  Žádost č.j. 1343/07 z  9.7.2007  - Z. Smejkal - Inzula - úpravy nájemného v obecních bytech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>Pan Z. Smejkal - Inzula  - předal RO informaci o maximálních cenách nájmů dle zákona 107/2006 Sb., které může obec vybírat v nájemních bytech od 1.1.2008.</w:t>
      </w:r>
    </w:p>
    <w:p>
      <w:pPr>
        <w:pStyle w:val="Normal"/>
        <w:rPr/>
      </w:pPr>
      <w:r>
        <w:rPr/>
        <w:t>U bytů  bývalé 1. kategorie je možný nárůst o 20,4 %  (ze 17,92 na 21,57 Kč/m2/měs)</w:t>
      </w:r>
    </w:p>
    <w:p>
      <w:pPr>
        <w:pStyle w:val="Normal"/>
        <w:rPr/>
      </w:pPr>
      <w:r>
        <w:rPr/>
        <w:t>U bytů bývalé 2. kategorie je možný nárůst o 29,3 % (14,45 na 18,68 Kč/m2Iměs.)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rojednat navýšení v bytové komisi a v komisi pro rozvoj obce.</w:t>
      </w:r>
    </w:p>
    <w:p>
      <w:pPr>
        <w:pStyle w:val="Normal"/>
        <w:widowControl w:val="false"/>
        <w:rPr/>
      </w:pPr>
      <w:r>
        <w:rPr/>
        <w:t xml:space="preserve">Odpovídá: Ing. Nerad, Z. Smejkal               </w:t>
        <w:tab/>
        <w:t>Termín: 15.10.2007</w:t>
      </w:r>
    </w:p>
    <w:p>
      <w:pPr>
        <w:pStyle w:val="Normal"/>
        <w:widowControl w:val="false"/>
        <w:rPr/>
      </w:pPr>
      <w:r>
        <w:rPr/>
        <w:t>2. Předložit návrhy na zvýšení nájmu ZO a vyžádat si stanovisko.</w:t>
      </w:r>
    </w:p>
    <w:p>
      <w:pPr>
        <w:pStyle w:val="Normal"/>
        <w:widowControl w:val="false"/>
        <w:rPr/>
      </w:pPr>
      <w:r>
        <w:rPr/>
        <w:t>Odpovídá: Ing.Nerad, Z. Smejkal                 Termín: 15.11.2007</w:t>
      </w:r>
    </w:p>
    <w:p>
      <w:pPr>
        <w:pStyle w:val="Normal"/>
        <w:widowControl w:val="false"/>
        <w:rPr/>
      </w:pPr>
      <w:r>
        <w:rPr/>
        <w:t>3. Předložit Z. Smejkalovi - Inzula definitivní výši nájmu.</w:t>
      </w:r>
    </w:p>
    <w:p>
      <w:pPr>
        <w:pStyle w:val="Normal"/>
        <w:widowControl w:val="false"/>
        <w:rPr/>
      </w:pPr>
      <w:r>
        <w:rPr/>
        <w:t xml:space="preserve">Odpovídá: Ing. Nerad                                    Termín: 20.11.2007  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1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kroky pro stanovení výše nájmu v obecních nájemních bytech    a </w:t>
      </w:r>
      <w:r>
        <w:rPr>
          <w:b/>
          <w:i/>
        </w:rPr>
        <w:t xml:space="preserve"> u k l á d á  </w:t>
      </w:r>
      <w:r>
        <w:rPr>
          <w:i/>
        </w:rPr>
        <w:t xml:space="preserve"> postupovat dle textu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>Ing. Nerad, Z. Smejkal</w:t>
      </w:r>
      <w:r>
        <w:rPr/>
        <w:t xml:space="preserve">             </w:t>
        <w:tab/>
        <w:t xml:space="preserve">Termín:   </w:t>
      </w:r>
      <w:r>
        <w:rPr>
          <w:b w:val="false"/>
        </w:rPr>
        <w:t>30.9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Nadpis"/>
        <w:rPr>
          <w:sz w:val="28"/>
        </w:rPr>
      </w:pPr>
      <w:r>
        <w:rPr>
          <w:sz w:val="28"/>
        </w:rPr>
        <w:t>3.19. - Usnesení bytové komise č. 06/2007 z 9.7.2007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 xml:space="preserve">Komise projednala žádosti o byty a výměny bytů a rozhodla o přidělení volného bytu. Projednala právní stanovisko na právní postup s těmi nájemci, kteří porušují Občanský zákoník tím, že poskytují podnájem svých bytů bez souhlasu vlastníka. Dále komise projednala podmínky pro podnájemní smlouvu v nájemním bytě v č.p. 446.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Odeslat rozhodnutí komise žadatelům.</w:t>
      </w:r>
    </w:p>
    <w:p>
      <w:pPr>
        <w:pStyle w:val="Normal"/>
        <w:widowControl w:val="false"/>
        <w:rPr/>
      </w:pPr>
      <w:r>
        <w:rPr/>
        <w:t xml:space="preserve">Odpovídá: E.Kleknerová                     </w:t>
        <w:tab/>
        <w:tab/>
        <w:t xml:space="preserve">Termín: 20.7.2007  </w:t>
      </w:r>
    </w:p>
    <w:p>
      <w:pPr>
        <w:pStyle w:val="Normal"/>
        <w:widowControl w:val="false"/>
        <w:rPr/>
      </w:pPr>
      <w:r>
        <w:rPr/>
        <w:t>2. Zveřejnit usnesení na webových stránkách obce.</w:t>
      </w:r>
    </w:p>
    <w:p>
      <w:pPr>
        <w:pStyle w:val="Normal"/>
        <w:widowControl w:val="false"/>
        <w:rPr/>
      </w:pPr>
      <w:r>
        <w:rPr/>
        <w:t xml:space="preserve">Odpovídá: Ing.Nerad    </w:t>
        <w:tab/>
        <w:tab/>
        <w:tab/>
        <w:tab/>
        <w:t>Termín: 20.7.2007</w:t>
      </w:r>
    </w:p>
    <w:p>
      <w:pPr>
        <w:pStyle w:val="Normal"/>
        <w:widowControl w:val="false"/>
        <w:rPr/>
      </w:pPr>
      <w:r>
        <w:rPr/>
        <w:t>3. Zpracovat návrh interního předpisu o postupu proti nájemcům, porušujícím ustanovení Obč. zákoníku  o nájmu bytů.</w:t>
      </w:r>
    </w:p>
    <w:p>
      <w:pPr>
        <w:pStyle w:val="Normal"/>
        <w:widowControl w:val="false"/>
        <w:rPr/>
      </w:pPr>
      <w:r>
        <w:rPr/>
        <w:t>Odpovídá: BK, RO                                                    Termín: 31.8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17/07/07– 3.1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s ch v a l u j e  </w:t>
      </w:r>
      <w:r>
        <w:rPr>
          <w:i/>
        </w:rPr>
        <w:t xml:space="preserve">usnesení bytové komise č. 06/2007 z 9.7.2007  a   </w:t>
      </w:r>
      <w:r>
        <w:rPr>
          <w:b/>
          <w:i/>
        </w:rPr>
        <w:t xml:space="preserve">u k l á d á  </w:t>
      </w:r>
      <w:r>
        <w:rPr>
          <w:i/>
        </w:rPr>
        <w:t xml:space="preserve"> postupovat dle textu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RO, BK, Ing. Nerad, E.Kleknerová              </w:t>
      </w:r>
      <w:r>
        <w:rPr>
          <w:b/>
        </w:rPr>
        <w:t>Termín:</w:t>
      </w:r>
      <w:r>
        <w:rPr/>
        <w:t xml:space="preserve">  31.8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vanseznam2"/>
        <w:keepNext w:val="true"/>
        <w:numPr>
          <w:ilvl w:val="0"/>
          <w:numId w:val="0"/>
        </w:numPr>
        <w:ind w:left="284" w:hanging="0"/>
        <w:rPr>
          <w:sz w:val="40"/>
        </w:rPr>
      </w:pPr>
      <w:r>
        <w:rPr>
          <w:sz w:val="40"/>
        </w:rPr>
        <w:t>V. Usnesení RO č. 017/07/07</w:t>
      </w:r>
    </w:p>
    <w:p>
      <w:pPr>
        <w:pStyle w:val="Normal"/>
        <w:widowControl w:val="false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IV 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ávrh programu ZO č. 006 dne 19.7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RO, E.Kleknerová 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změny </w:t>
            </w:r>
            <w:r>
              <w:rPr>
                <w:i/>
                <w:sz w:val="20"/>
              </w:rPr>
              <w:t>návrhu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programu jednání ZO č. 006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17/07/07 – IV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stavební zóny v Koutě od firmy Bagger s.r.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</w:t>
            </w:r>
            <w:r>
              <w:rPr>
                <w:b/>
                <w:i/>
                <w:sz w:val="20"/>
              </w:rPr>
              <w:t xml:space="preserve">b e r e   n a   v ě d o m í  </w:t>
            </w:r>
            <w:r>
              <w:rPr>
                <w:i/>
                <w:sz w:val="20"/>
              </w:rPr>
              <w:t xml:space="preserve">nabídku společnosti BAGGER s.r.o. Praha na odkoupení pozemků stavební zóny Kout  a 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IV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 Ing. F. Nerada na hodnocení průběhu akce BAHNA 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 návrh hodnocení průběhu akce BAHNA 2007 a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 postupovat dle textu.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IV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ápis KV o výsledku kontroly ze dne 15.6.2007 o šetření plnění usnesení ZO a RO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Hahner, Ing. 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 b e r e  n a   v ě d o m í   </w:t>
            </w:r>
            <w:r>
              <w:rPr>
                <w:i/>
                <w:sz w:val="20"/>
              </w:rPr>
              <w:t xml:space="preserve">zápis 8/2007 KV z 15.6.2007 o kontrole plnění usnesení RO a ZO  a  </w:t>
            </w:r>
            <w:r>
              <w:rPr>
                <w:b/>
                <w:i/>
                <w:sz w:val="20"/>
              </w:rPr>
              <w:t xml:space="preserve">  u k l á d á  </w:t>
            </w:r>
            <w:r>
              <w:rPr>
                <w:i/>
                <w:sz w:val="20"/>
              </w:rPr>
              <w:t xml:space="preserve">zajistit nápravu zjištěných nedostatků. 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stavební komise č. 6/2007 z 7.6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J.Hahner,  Ing. Nerad, Š.Tipan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7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 zápis stavební komise č. 6/2007 z 7.6.2007  a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 postupovat dle textu.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věření velitele OP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Nerad, 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p o v ě ř  u j e  </w:t>
            </w:r>
            <w:r>
              <w:rPr>
                <w:i/>
                <w:sz w:val="20"/>
                <w:szCs w:val="20"/>
              </w:rPr>
              <w:t xml:space="preserve"> Ing. Luboše Frajta  funkcí velitele Obecní policie Strašice</w:t>
            </w:r>
            <w:r>
              <w:rPr>
                <w:sz w:val="20"/>
                <w:szCs w:val="20"/>
              </w:rPr>
              <w:t xml:space="preserve">.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1 patra budovy č. 22 pro ubytování brigádníků na prázdniny - ARIETTE MB s.r.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Andrlíková,  Š.Tipanová, F. Flemr, J. Hahne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.7.- 31.8. 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</w:t>
            </w:r>
            <w:r>
              <w:rPr>
                <w:i/>
                <w:sz w:val="20"/>
              </w:rPr>
              <w:t xml:space="preserve">pronájem jednoho patra budovy č. 22 společnosti ARIETTE MB s.r.o. Mladá Boleslav a </w:t>
            </w:r>
            <w:r>
              <w:rPr>
                <w:b/>
                <w:i/>
                <w:sz w:val="20"/>
              </w:rPr>
              <w:t xml:space="preserve"> u k l á d á </w:t>
            </w:r>
            <w:r>
              <w:rPr>
                <w:i/>
                <w:sz w:val="20"/>
              </w:rPr>
              <w:t xml:space="preserve"> postupovat dle textu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měnu Územního plánu obce - M. Šoltys, Cheznovic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</w:t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20.7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  s </w:t>
            </w:r>
            <w:r>
              <w:rPr>
                <w:b/>
                <w:i/>
                <w:sz w:val="20"/>
                <w:szCs w:val="20"/>
              </w:rPr>
              <w:t xml:space="preserve">ch v a l u j e  </w:t>
            </w:r>
            <w:r>
              <w:rPr>
                <w:i/>
                <w:sz w:val="20"/>
                <w:szCs w:val="20"/>
              </w:rPr>
              <w:t>zařazení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žádosti M. Šoltyse, Cheznovice mezi podněty ke  změně č. 5 ÚP obce Strašice na pozemky v jeho vlastnictví a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 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pozemků obce Strašice - M. Šoltys - Cheznovic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Š. Tipanová, RO, J. Andrlí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 </w:t>
            </w:r>
            <w:r>
              <w:rPr>
                <w:b/>
                <w:i/>
                <w:sz w:val="20"/>
              </w:rPr>
              <w:t xml:space="preserve">b e r e  n a  v e d o m í   </w:t>
            </w:r>
            <w:r>
              <w:rPr>
                <w:i/>
                <w:sz w:val="20"/>
              </w:rPr>
              <w:t xml:space="preserve">žádost M. Šoltyse,Cheznovice na odkoupení pozemků obce a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nájemce obecního bytu o odložení splátek dluhu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n e s ch v a l u j e  </w:t>
            </w:r>
            <w:r>
              <w:rPr>
                <w:i/>
                <w:sz w:val="20"/>
              </w:rPr>
              <w:t xml:space="preserve"> žádost ………., Strašice …  o odložení splátek dluhu.</w:t>
            </w:r>
            <w:r>
              <w:rPr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odpis smlouvy na zřízení věcného břemene na výstavbu rozvodu NN ve Dvoř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L. Hahner, Š.Tipanová, PZO,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smlouvu o smlouvě budoucí na zřízení věcného břemene na pozemcích obce (p.č. 1704/8 a 1905/5 v k.ú. Strašice) z důvodů postavení vzdušného vedení NN společností ČEZ a.s.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            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stranění autovraku ROD  45 - 70 z veřejného prostranství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OPS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0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žádost OPS  o odstranění autovraku ROD 45 - 70 z veřejného prostranství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</w:t>
            </w:r>
            <w:r>
              <w:rPr>
                <w:sz w:val="20"/>
              </w:rPr>
              <w:t>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ranění autovraku PJE 52 - 37 z veřejného prostranstv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OPS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žádost OPS  o odstranění autovraku PJE 52 -37 z veřejného prostranství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</w:t>
            </w:r>
            <w:r>
              <w:rPr>
                <w:sz w:val="20"/>
              </w:rPr>
              <w:t>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řipomínky k návrhu smlouvy VPÚ Plzeň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PZ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  s ch v a l u j e  </w:t>
            </w:r>
            <w:r>
              <w:rPr>
                <w:i/>
                <w:sz w:val="20"/>
              </w:rPr>
              <w:t xml:space="preserve">žádost VPÚ s.r.o. Plzeň o kontrolu návrhu smlouvy o smlouvě budoucí na věcné břemeno pro přípojku telefonu pro D+P Rekont Plzeň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Zpráva z jednání s agenturou www.brigadnici.com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, Ing. Nerad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>kroky a jednání s agenturou www.brigadnici.com ve věci užívání pronajaté ubytovny v budově č. 14 v areálu bývalých kasáren.</w:t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louva o poskytnutí dotace na opravu sochy J.Nepomuckého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J.Hahner, Ing. Nerad, Mgr. Makaj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smlouvu o poskytnutí dotace na restauraci sochy sv. J. Nepomuského od KÚ PK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postupovat dle textu.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nebytových prostor v kasárnách D. Dovica - Strašic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Š. Tipanová, F. Flem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žádost o nájem nebytových prostor pro žadatele  pana Davida Dovicu, Strašice 500/II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postupovat dle textu.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stoupení ze zakládajících členů obce Skořic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3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b e r e   na  v ě d o m í    ž</w:t>
            </w:r>
            <w:r>
              <w:rPr>
                <w:i/>
                <w:sz w:val="20"/>
              </w:rPr>
              <w:t xml:space="preserve">ádost obce Skořice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Zápis  RRA Plzeň o dokončení prací na sběrném dvoře ve Strašicích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Nerad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3.7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b e r e  na  v ě d o m í   z</w:t>
            </w:r>
            <w:r>
              <w:rPr>
                <w:i/>
                <w:sz w:val="20"/>
              </w:rPr>
              <w:t>ápis a výsledky jednání výrobního výboru stavby sběrného dvora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vení nájemného v obecních nájemních bytech dle zákona 107/2006 Sb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g.Nerad, Z. Smejkal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0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kroky pro stanovení výše nájmu v obecních nájemních bytech  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06/2007 z 9.7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BK, E. Kleknerová, Z. Smejkal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 ch v a l u j e  </w:t>
            </w:r>
            <w:r>
              <w:rPr>
                <w:i/>
                <w:sz w:val="20"/>
              </w:rPr>
              <w:t xml:space="preserve">usnesení bytové komise č. 06/2007 z 9.7.2007  a 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80" w:after="0"/>
        <w:rPr>
          <w:b/>
          <w:b/>
          <w:sz w:val="24"/>
        </w:rPr>
      </w:pPr>
      <w:r>
        <w:rPr>
          <w:b/>
          <w:sz w:val="24"/>
        </w:rPr>
        <w:t>Jednání ukončeno: 22,25</w:t>
      </w:r>
    </w:p>
    <w:p>
      <w:pPr>
        <w:pStyle w:val="Header"/>
        <w:tabs>
          <w:tab w:val="clear" w:pos="4536"/>
          <w:tab w:val="clear" w:pos="9072"/>
        </w:tabs>
        <w:spacing w:before="480" w:after="0"/>
        <w:rPr/>
      </w:pPr>
      <w:r>
        <w:rPr>
          <w:b/>
        </w:rPr>
        <w:t>Zapsal:</w:t>
      </w:r>
      <w:r>
        <w:rPr/>
        <w:t xml:space="preserve"> Ing. František Nerad                     </w:t>
      </w:r>
      <w:r>
        <w:rPr>
          <w:b/>
        </w:rPr>
        <w:t>Schválil:</w:t>
      </w:r>
      <w:r>
        <w:rPr/>
        <w:t xml:space="preserve">                                          </w:t>
      </w:r>
      <w:r>
        <w:rPr>
          <w:b/>
        </w:rPr>
        <w:t>Ověřil:</w:t>
      </w:r>
      <w:r>
        <w:rPr/>
        <w:t xml:space="preserve">  Mgr. Alžběta Kapolková</w:t>
      </w:r>
    </w:p>
    <w:p>
      <w:pPr>
        <w:pStyle w:val="Header"/>
        <w:tabs>
          <w:tab w:val="clear" w:pos="4536"/>
          <w:tab w:val="clear" w:pos="9072"/>
        </w:tabs>
        <w:spacing w:before="480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ONEC ZÁPISU</w:t>
      </w:r>
    </w:p>
    <w:p>
      <w:pPr>
        <w:pStyle w:val="Heading3"/>
        <w:spacing w:before="120" w:after="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180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30"/>
        </w:tabs>
        <w:ind w:left="3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rFonts w:ascii="Times New Roman" w:hAnsi="Times New Roman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arlett" w:hAnsi="Marlett" w:cs="Marlett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adnic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30:00Z</dcterms:created>
  <dc:creator>Oú Strašice</dc:creator>
  <dc:description/>
  <dc:language>en-US</dc:language>
  <cp:lastModifiedBy>Oú Strašice</cp:lastModifiedBy>
  <cp:lastPrinted>2007-07-09T16:06:00Z</cp:lastPrinted>
  <dcterms:modified xsi:type="dcterms:W3CDTF">2007-07-11T07:45:00Z</dcterms:modified>
  <cp:revision>6</cp:revision>
  <dc:subject/>
  <dc:title>3</dc:title>
</cp:coreProperties>
</file>