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astupitelstva obce Strašice č. 6 / 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6. 7. 2006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trašic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  Bere na vědom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Zprávu o práci rad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Informaci o budoucím prodeji nemovitého majetku - garáž č. 36 a č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Přednesené interpe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Podněty z diskuse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 Schval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 Návrhovou komisi ve složení p.p. Buřič, Hahner, Moc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věřovatele zápisu ing. Šnaiberka a sl. Nerad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Změny v programu, bod stanovení počtu členů ZO na další obdob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Program jedn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Kontrolu plnění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Prodej stavební parcely č. 987, zastavěná plocha a nádvoří, o výměře 115 m</w:t>
      </w:r>
      <w:r>
        <w:rPr>
          <w:vertAlign w:val="superscript"/>
        </w:rPr>
        <w:t>2</w:t>
      </w:r>
      <w:r>
        <w:rPr/>
        <w:t xml:space="preserve"> 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udovy bez č.p. (krytá umývárna vozidel) na st. parcelách č. 987 a 982, to vše v k.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rašice, firmě Plzeňský skart a.s., Polní 4, 326 00 Plzeň, ze cenu podle znaleckéh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sudku, 1 100 000,- Kč (slovy jeden milion jedno sto tisíc korun českých) za účele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yužití k mechanické likvidaci strojní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Záměr prodeje nemovitého majetku - stavební parcel č. 568/62 o výměře 662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udovy bez č.p. vedené v evidenci pod číslem 03-36-01/15 (ubikace mužstva č. 15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stavební parcele č. 568/62 a části p.p.č. 2104/1 ostatní plocha, to vše v k.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rašice, výměra části p.p.č. 2104/1 bude stanovena geometrickým pl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Záměr prodeje nemovitého majetku - stavby bez č.p. UNIMO buňky č. 2 na st.parce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č. 983 v k.ú. Strašice , bez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Záměr prodeje části p.p.č. 1901/1, ostatní plochy, o výměře cca 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Prodej nemovitostí - níže uvedené nemovitosti budou prodány kupní smlouvou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olečnosti D+P REKONT s.r.o., Pod všemi svatými 20, 301 00 Plzeň, IČ 61774456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stoupené jednatelem Jiřím Pejčochem a to za kupní cenu 12 000 000,- Kč (slov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náct milionů korun český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25, zastavěná plocha a nádvoří, o výměře 50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48, zastavěná plocha a nádvoří, o výměře 49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49, zastavěná plocha a nádvoří, o výměře 83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50, zastavěná plocha a nádvoří, o výměře 83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51, zastavěná plocha a nádvoří, o výměře 83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52, zastavěná plocha a nádvoří, o výměře 99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53, zastavěná plocha a nádvoří, o výměře 67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parcela č. 568/154, zastavěná plocha a nádvoří, o výměře 68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ová parcela č. 2104/7, ostatní plocha, o výměře 17 665 m</w:t>
      </w:r>
      <w:r>
        <w:rPr>
          <w:vertAlign w:val="superscript"/>
        </w:rPr>
        <w:t>2</w:t>
      </w:r>
      <w:r>
        <w:rPr/>
        <w:t>, jak vyplývá z</w:t>
      </w:r>
    </w:p>
    <w:p>
      <w:pPr>
        <w:pStyle w:val="Normal"/>
        <w:ind w:left="1080" w:hanging="0"/>
        <w:jc w:val="both"/>
        <w:rPr/>
      </w:pPr>
      <w:r>
        <w:rPr/>
        <w:t>geom. Plánu ing. Bučka č. 559-236/2006 ze dne 12.7.2006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dále budovy 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jiná stavba), umístěnou na pozemku st.p.č. 568/12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68/14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68/14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68/15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68/15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68/15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83/15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vu bez č.p. (garáž), umístěnou na pozemku st.p.č. 568/154,</w:t>
      </w:r>
    </w:p>
    <w:p>
      <w:pPr>
        <w:pStyle w:val="Normal"/>
        <w:ind w:left="1080" w:hanging="0"/>
        <w:jc w:val="both"/>
        <w:rPr/>
      </w:pPr>
      <w:r>
        <w:rPr/>
        <w:t>vše nemovitosti v obci a k.ú. Straši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Věcné břemeno - obec Strašice jako vlastník pozemku 2104/1 v k.ú. Strašice j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inna trpět v části pozemku parcelní číslo 2104/1 vyznačené geometrickým pláne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č. 549-217/2006 přístup a příjezd po vyznačené části pozemkové parcely k parcel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arcelní číslo 2104/7, jejímž vlastníkem je společnost D+P REKONT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Věcné břemeno - obec Strašice jako vlastník pozemku parcelní číslo 2104/1 v k.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trašice, je povinna trpět v pruhu pozemkové parcely vyznačeném geometrický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lánem č. 550-219/2006, ze dne 4.4.2006, vedení elektrického rozvodu pod povrch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ohoto pozemku, dále je povinna trpět přístup a příjezd k uvedenému pozemku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účelem provádění údržby a oprav, jakož i zdržet se zřizování staveb, nebo ji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kážek a výsadby stromů ve zmíněném pruhu pozemkové parcely. D+P REKON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.r.o. oprávnění z věcného břemena přijímá. Současně přijímá i povinnost, p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akémkoliv zásahu do vymezeného pozemku, uvést pozemek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Pro volební období 2006 - 2010 patnáctičlenné zastupitelstvo obce Straš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klád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Uzavřít kupní smlouvu o prodeji stavební parcely č. 987, zastavěná plocha a nádvoří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výměře 115 m</w:t>
      </w:r>
      <w:r>
        <w:rPr>
          <w:vertAlign w:val="superscript"/>
        </w:rPr>
        <w:t>2</w:t>
      </w:r>
      <w:r>
        <w:rPr/>
        <w:t xml:space="preserve"> a budovy bez č.p. (krytá umývárna vozidel) na st. parcelách č. 987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82, to vše v k.ú. Strašice, s firmou Plzeňský skart a.s., Polní 4, 326 00 Plzeň, za cen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 100 000 Kč (slovy jeden milion sto tisíc korun českých) podle znaleckého posudk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v kupní smlouvě pojistit za účelem využití k mechanické likvidaci strojního zařízení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odp.: Drahokoupilová                Termín:    31.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Zveřejnit záměr prodeje nemovitého majetku - stavební parcely č. 568/62 o výměř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62 m</w:t>
      </w:r>
      <w:r>
        <w:rPr>
          <w:vertAlign w:val="superscript"/>
        </w:rPr>
        <w:t>2</w:t>
      </w:r>
      <w:r>
        <w:rPr/>
        <w:t xml:space="preserve">, budovy bez č.p. vedené v evidenci pod číslem 03-36-01/15 (ubikace mužstv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č. 15) na stavební parcele č. 568/62 a části p.p.č. 2104/1,ostatní plocha, to vše v k.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rašice, výměra části p.p.č. 2104/1 bude stanovena geometrickým plánem, na úřed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esce a elektronické úřední desce po dobu stanovenou zákonem a zveřejnit v časopis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arňák 8/06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Zodp. : tajemník OÚ                     Termín : 31.7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Zveřejnit záměr prodeje nemovitého majetku - stavby bez č.p. UNIMO buňky č.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stavební parcele č. 983 v k.ú. Strašice, bez pozemku, na úřední desce 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ektronické úřední desce, po dobu stanovenou zákonem a časopise Barňák 8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odp.:  tajemník OÚ                    Termín:  31.7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Zveřejnit záměr prodeje části p.p.č. 1901/1 ostatní plochy, o výměře cca 15 m</w:t>
      </w:r>
      <w:r>
        <w:rPr>
          <w:vertAlign w:val="superscript"/>
        </w:rPr>
        <w:t>2</w:t>
      </w:r>
      <w:r>
        <w:rPr/>
        <w:t xml:space="preserve"> n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úřední desce a elektronické úřední desce po dobu stanovenou zákonem a v časopis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arňák 8/06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odp.:  tajemník OÚ                    Termín :  31.7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Interpelovaným písemně odpovědět na předložené interpe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odp.:  tajemník OÚ                    Termín:   26.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Vyhodnotit podněty z diskuse občanů a RO předložit návrhy na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odp.:  tajemník OÚ                     Termín :   26.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věř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Starostku obce Strašice Mgr. Drahokoupilovou uzavřením kupní smlouvy o prodeji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emovitostí se společností D+P REKONT s.r.o., Pod všemi svatými 20, 301 0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lzeň, IČ 61774456, zastoupené jednatelem Jiřím Pejčochem a to za kupní cenu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 000 000,- Kč (slovy dvanáct milionů korun českých), dle seznamu schválenéh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stupitelstvem obce dne 26.7.2006, bod II -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Ruš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Usnesení ZO č. 4 - II - 7 z 24. květ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Usnesení ZO č. 4 - V - 1 z 24. květ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Drahokoupilová                                                     Pavel Vajnar</w:t>
      </w:r>
    </w:p>
    <w:p>
      <w:pPr>
        <w:pStyle w:val="Normal"/>
        <w:jc w:val="both"/>
        <w:rPr/>
      </w:pPr>
      <w:r>
        <w:rPr/>
        <w:t xml:space="preserve">starostka obce Strašice                                                                místostarosta obce Strašice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7:00Z</dcterms:created>
  <dc:creator>Oú Strašice</dc:creator>
  <dc:description/>
  <dc:language>en-US</dc:language>
  <cp:lastModifiedBy>Oú Strašice</cp:lastModifiedBy>
  <cp:lastPrinted>2006-08-30T16:47:00Z</cp:lastPrinted>
  <dcterms:modified xsi:type="dcterms:W3CDTF">2006-08-30T14:47:00Z</dcterms:modified>
  <cp:revision>5</cp:revision>
  <dc:subject/>
  <dc:title>Usnesení zastupitelstva obce Strašice č</dc:title>
</cp:coreProperties>
</file>