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Bytová komise  č. 11/11                                                            Dne 18.8.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tomni: </w:t>
      </w:r>
      <w:r>
        <w:rPr>
          <w:rFonts w:cs="Times New Roman" w:ascii="Times New Roman" w:hAnsi="Times New Roman"/>
          <w:sz w:val="24"/>
        </w:rPr>
        <w:t xml:space="preserve">PhDr. J. Buřič, Mgr. A. Kapolková, L. Červenková, V. Belušková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J. Kysilková, E. Bůchová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mluveni: </w:t>
      </w:r>
      <w:r>
        <w:rPr>
          <w:rFonts w:cs="Times New Roman" w:ascii="Times New Roman" w:hAnsi="Times New Roman"/>
          <w:sz w:val="24"/>
        </w:rPr>
        <w:t>J. Praumová, M. Bendová,V. Kováčová, F. Mintora, J. Přibá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Host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ubíčková 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1/  Vysvětlila BK, proč je její byt neobyvateln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BK pověřila p. Kubíčkovou, aby svůj  přidělený byt opravila k dalšímu užívá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termín: 30.9.2011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/  Požádala BK o podnájemní smlou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K doporučuje RO podepsat podnájemní smlouvu mezi p. Kubíčkovou a p. Medkovo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u w:val="single"/>
        </w:rPr>
        <w:t>Kontrola plnění usnesení B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* Přidělení bytu : - č.p. 497, byt č.16 ( 2+1), II.kateg.- přidě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- č.p. 559, byt č. 4  (3+1 ), I.kateg. - přidě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 xml:space="preserve">č.p. 558, byt č. 11 (1+1), I.kateg. - </w:t>
      </w:r>
      <w:r>
        <w:rPr>
          <w:rFonts w:cs="Times New Roman" w:ascii="Times New Roman" w:hAnsi="Times New Roman"/>
          <w:sz w:val="24"/>
        </w:rPr>
        <w:t>přidě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 xml:space="preserve">- č.p. 561, byt č. 5  (1+1), I. kateg. - </w:t>
      </w:r>
      <w:r>
        <w:rPr>
          <w:rFonts w:cs="Times New Roman" w:ascii="Times New Roman" w:hAnsi="Times New Roman"/>
          <w:sz w:val="24"/>
        </w:rPr>
        <w:t>přidě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- č.p. 457, byt č. 8  (3+1), I. kateg. -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idě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* Převedení nájemní smlouvy ze syna na matku - převede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Pravidla pro schvalování splátkových kalendářů na dluhy v obecních bytech -předlož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Žádosti 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a) </w:t>
      </w:r>
      <w:r>
        <w:rPr>
          <w:rFonts w:cs="Times New Roman" w:ascii="Times New Roman" w:hAnsi="Times New Roman"/>
          <w:bCs/>
          <w:sz w:val="24"/>
          <w:u w:val="single"/>
        </w:rPr>
        <w:t>Nová žádost</w:t>
      </w:r>
      <w:r>
        <w:rPr>
          <w:rFonts w:cs="Times New Roman" w:ascii="Times New Roman" w:hAnsi="Times New Roman"/>
          <w:bCs/>
          <w:sz w:val="24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Vaněček Radek, Praha 4, č.j.1074/11, 1.8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Hlína Jan, Strašice 26, č.j. 1122/11, 10.8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Elsner Václav, Praha 3, č.j. 1128/11, 12.8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Stojila Karol, Slovensko, č.j. 1136/11, 15.8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b) </w:t>
      </w:r>
      <w:r>
        <w:rPr>
          <w:rFonts w:cs="Times New Roman" w:ascii="Times New Roman" w:hAnsi="Times New Roman"/>
          <w:bCs/>
          <w:sz w:val="24"/>
          <w:u w:val="single"/>
        </w:rPr>
        <w:t>Obnovená žádost</w:t>
      </w:r>
      <w:r>
        <w:rPr>
          <w:rFonts w:cs="Times New Roman" w:ascii="Times New Roman" w:hAnsi="Times New Roman"/>
          <w:bCs/>
          <w:sz w:val="24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Kubík Milan, Strašice 564, č.j. 1089/11, 3.8.2011 ( změna velikosti bytu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Šlehoferová Jarmila, Strašice 56, č.j.1133/11, 15.8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c) </w:t>
      </w:r>
      <w:r>
        <w:rPr>
          <w:rFonts w:cs="Times New Roman" w:ascii="Times New Roman" w:hAnsi="Times New Roman"/>
          <w:bCs/>
          <w:sz w:val="24"/>
          <w:u w:val="single"/>
        </w:rPr>
        <w:t>Vyřazená žádost</w:t>
      </w:r>
      <w:r>
        <w:rPr>
          <w:rFonts w:cs="Times New Roman" w:ascii="Times New Roman" w:hAnsi="Times New Roman"/>
          <w:bCs/>
          <w:sz w:val="24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- Hrabáková Vlasta, Kařez 1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- Poláková Veronika, Strašice 2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- Staněk Vladimír, Bílsko u Moř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- Jindříšková Jaroslava, Litvínov 3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Přidělení bytů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BK upozorňuje všechny žadatele o byt, že v důsledku navýšení počtu nájemníků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kteří obci dluží za nájem a služby spojené s užíváním bytu, se přistupuje ke každ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žádosti o byt individuálně ( aktualizace pořadníků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Bytová komise navrhuje přidělit byt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a)  č.p. 493, byt č. 13 (2+1) II.kateg. - </w:t>
      </w:r>
      <w:r>
        <w:rPr>
          <w:rFonts w:cs="Times New Roman" w:ascii="Times New Roman" w:hAnsi="Times New Roman"/>
          <w:sz w:val="24"/>
        </w:rPr>
        <w:t>Kunešová Hana, Strašice 500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1.náhradník: Hubl Eduard, Strašice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b)  č.p. 558, byt č.7 ( 3+1 )   I.kateg.  </w:t>
      </w:r>
      <w:r>
        <w:rPr>
          <w:rFonts w:cs="Times New Roman" w:ascii="Times New Roman" w:hAnsi="Times New Roman"/>
          <w:sz w:val="24"/>
        </w:rPr>
        <w:t>- Vágner Jiří, Kladruby 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1.náhradník: Vinšová Helena, Strašice 6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c)  č.p. 441, byt č.7 ( 2+1 )   I.kateg.  </w:t>
      </w:r>
      <w:r>
        <w:rPr>
          <w:rFonts w:cs="Times New Roman" w:ascii="Times New Roman" w:hAnsi="Times New Roman"/>
          <w:sz w:val="24"/>
        </w:rPr>
        <w:t>- Gaher Milan, Strašice 4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1.náhradník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ávodná Ladislava, Strašice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bCs/>
          <w:sz w:val="24"/>
          <w:highlight w:val="lightGray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highlight w:val="lightGray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u w:val="single"/>
        </w:rPr>
        <w:t>Růz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* Odstoupení člena z funkce B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Pan F.Mintora na vlastní žádost odstupuje z funkce - člen BK - z důvodu prac. vytíže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BK </w:t>
      </w:r>
      <w:r>
        <w:rPr>
          <w:rFonts w:cs="Times New Roman" w:ascii="Times New Roman" w:hAnsi="Times New Roman"/>
          <w:b/>
          <w:bCs/>
          <w:sz w:val="24"/>
        </w:rPr>
        <w:t>doporučuje RO</w:t>
      </w:r>
      <w:r>
        <w:rPr>
          <w:rFonts w:cs="Times New Roman" w:ascii="Times New Roman" w:hAnsi="Times New Roman"/>
          <w:sz w:val="24"/>
        </w:rPr>
        <w:t xml:space="preserve"> odvolat  F.Mintoru z funk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highlight w:val="lightGray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Přílohou zápisu byt. komise je aktualizovaný pořadník na b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la: Mgr.Alžběta Kapolková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členka bytové kom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ořadník na byty 1+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3"/>
        <w:gridCol w:w="900"/>
        <w:gridCol w:w="540"/>
        <w:gridCol w:w="1664"/>
        <w:gridCol w:w="1417"/>
        <w:gridCol w:w="1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říjmení,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kate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ydl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odán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bnovení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ubl Eduard  ( 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3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2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aher Milan  ( 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řejšek Ale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ladno 3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12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chal Duš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ádek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3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3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šek Bohumil        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3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.7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eticha Ja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l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9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9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everková Jana       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ádek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10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10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leknerová Monika ( 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ěně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5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5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lsner Vác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h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8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8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edková Vě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7.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.7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bec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ěně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12.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arbáková Veronika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8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6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ubík Jaromí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okyc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11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artyczyńská Te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hosnacki Tad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-1.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4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4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artošová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aněček Ra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8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8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ojila Ka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love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8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8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lightGray"/>
              </w:rPr>
            </w:pPr>
            <w:r>
              <w:rPr/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lightGray"/>
              </w:rPr>
            </w:pPr>
            <w:r>
              <w:rPr/>
              <w:t>Tichá Rená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eliv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8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8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řadník na byty 2+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37"/>
        <w:gridCol w:w="900"/>
        <w:gridCol w:w="540"/>
        <w:gridCol w:w="1800"/>
        <w:gridCol w:w="1507"/>
        <w:gridCol w:w="12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říjmení,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kate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ydlišt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odá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bnove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unešová H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2.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eber Ra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- 2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1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ocházka 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- 1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4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ágner Jiří     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ladruby 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3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Závodná Ladislav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1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3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okešová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7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Jobová Lenka 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- 1.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8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účka Franti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škov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udvík Kar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mrozi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ladíkov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teklová Šá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sár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ngrmanová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4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rmák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inšová Helena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6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vehla Aleš          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3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polka Miroslav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hrazenice 1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7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ubík Milan        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8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evercová I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3.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lehoferová Jar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9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eřmanská Vilemí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ýn n / Vlt. 72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2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účka Franti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5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5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rykar Tomáš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1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0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aslová Rená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3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oubová Ir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erou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9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11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upková Sim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ěně-Smolárn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0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0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rváth 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íčová Hana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1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ílý Stanislav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dričová Marta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6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nčák 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hlopková Jana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lečice 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roněk Jiří        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ádek 1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lavatý Milan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ůlová Romana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5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5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udela Jaroslav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Jičín 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10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10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punková Martina(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rviná 465/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olzäpflová Bla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řínková Dag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homuto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übner Patrik   ( 1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rná v Pošu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aborová Rená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ůlová 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kuhrovec Mich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da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4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vlová 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4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onková Edita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5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5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dolská Tereza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ěně 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nodi Pavel  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biroh 5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indlová Jana 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obřív 1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lína J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8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ůlková M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yselá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stivice 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ill Stan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loven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udová Žan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5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lecová Tat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loven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illová Stanis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loven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es Jo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rvin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rales Bra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st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8:00Z</dcterms:created>
  <dc:creator>Bětka</dc:creator>
  <dc:description/>
  <cp:keywords/>
  <dc:language>en-US</dc:language>
  <cp:lastModifiedBy>Edita</cp:lastModifiedBy>
  <cp:lastPrinted>2011-09-06T08:07:00Z</cp:lastPrinted>
  <dcterms:modified xsi:type="dcterms:W3CDTF">2011-09-09T09:21:00Z</dcterms:modified>
  <cp:revision>4</cp:revision>
  <dc:subject/>
  <dc:title/>
</cp:coreProperties>
</file>