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49/10/0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10.2008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. Hahner, Ing. F. Nerad,  Mgr. A. Kapolková, Ing. M. Fetter, Mgr. Kanto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FF"/>
                <w:sz w:val="20"/>
              </w:rPr>
              <w:t>Ing. Miloš Fetter /29.10.2008/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FF"/>
                <w:sz w:val="20"/>
              </w:rPr>
              <w:t>Ing. František Nerad /30.10.2008/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12.11.2008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eastAsia="cs-CZ"/>
        </w:rPr>
        <w:t xml:space="preserve">1.  Rozpracování Usnesení ZO č. 014 ze dne 23.10.2008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abídka společnosti O2 - TELEFONICA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3.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Heading1"/>
        <w:rPr/>
      </w:pPr>
      <w:r>
        <w:rPr/>
        <w:t>Usnesení RO č. 031/2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1/2/08 – 4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Žádost o odvodnění pozemku  s garáží - P. Vlček Strašice 596/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ladký, Ing. Nerad, E. 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.T</w:t>
            </w:r>
            <w:r>
              <w:rPr>
                <w:sz w:val="20"/>
              </w:rPr>
              <w:t>. 30.6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0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kroky ve věci odstranění závad způsobujících škody na soukromé garáži pana P. Vlčka, Strašice 596/III,  postavené na st.p. 840 v k.ú. Strašice .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Usnesení RO č. 032/2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2/2/08 - 4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. Horáčkové o pronájem nebytového prostoru v budově MŠ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g. 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.T.</w:t>
            </w:r>
            <w:r>
              <w:rPr>
                <w:sz w:val="20"/>
              </w:rPr>
              <w:t xml:space="preserve"> 30.6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Staže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nesení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  </w:t>
            </w:r>
            <w:r>
              <w:rPr>
                <w:b/>
                <w:i/>
                <w:sz w:val="20"/>
              </w:rPr>
              <w:t xml:space="preserve">s ch v a l u j e    </w:t>
            </w:r>
            <w:r>
              <w:rPr>
                <w:i/>
                <w:sz w:val="20"/>
              </w:rPr>
              <w:t>žádost P. Horáčkové, Strašice 618/III  o nebytový prostor v budově MŠ.</w:t>
            </w:r>
          </w:p>
        </w:tc>
      </w:tr>
    </w:tbl>
    <w:p>
      <w:pPr>
        <w:pStyle w:val="Heading1"/>
        <w:rPr/>
      </w:pPr>
      <w:r>
        <w:rPr/>
        <w:t>Usnesení RO č. 038/5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8/5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odkoupení budovy e.č. 23 – V. Šlapák, Strašice 394/II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 Kleknerová, Ing. 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8.200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žádost V. Šlapáka, Strašice 394/III  o odkoupení objektu  e.č 23 v areálu bývalých kasáren. </w:t>
            </w:r>
          </w:p>
        </w:tc>
      </w:tr>
    </w:tbl>
    <w:p>
      <w:pPr>
        <w:pStyle w:val="Heading1"/>
        <w:rPr/>
      </w:pPr>
      <w:r>
        <w:rPr>
          <w:i/>
        </w:rPr>
        <w:t>Usnesení RO č. 039/6</w:t>
      </w:r>
      <w:r>
        <w:rPr/>
        <w:t>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vrh na výstavbu teplárny s výrobou el. energie v areálu bývalých kasáren – Kematex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9.200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kroky reagující na návrh společností KEMATEX s.r.o. a Obnovitelné zdroje s.r.o. na vybudování tepelného zdroje na biomasu v areálu bývalých kasáren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ádost o odkoupení  části budovy e.č. 43 – R.Sedláček, Strašice 61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Štych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 ě d o m í   </w:t>
            </w:r>
            <w:r>
              <w:rPr>
                <w:i/>
                <w:sz w:val="20"/>
                <w:szCs w:val="20"/>
              </w:rPr>
              <w:t xml:space="preserve">žádost o odkoupení části budovy e.č. 43 zájemcem  R. Sedláčkem, Strašice 61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</w:tbl>
    <w:p>
      <w:pPr>
        <w:pStyle w:val="PodNadpis"/>
        <w:keepNext w:val="false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odNadpis"/>
        <w:keepNext w:val="false"/>
        <w:spacing w:before="120" w:after="0"/>
        <w:rPr/>
      </w:pPr>
      <w:r>
        <w:rPr/>
        <w:t>V. Usnesení RO č. 041/6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Žádost o řešení problematiky využívání pozemků – 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M. Šťastný, Strašice 225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Hladký, J. Miščíková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řešení problematiky vyvážení odpadu od RD č.p. 225 – M. Šťastného, Strašice 225.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pozemků – T. Novotný – výroba karoserií – p.č. 568/1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žádost o prodej pozemků kolem budovy ve vlastnictví pana T. Novotného – výroba karosérií, Rokycany</w:t>
            </w:r>
          </w:p>
        </w:tc>
      </w:tr>
    </w:tbl>
    <w:p>
      <w:pPr>
        <w:pStyle w:val="PodNadpis"/>
        <w:keepNext w:val="false"/>
        <w:spacing w:before="12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odNadpis"/>
        <w:keepNext w:val="false"/>
        <w:spacing w:before="120" w:after="0"/>
        <w:rPr/>
      </w:pPr>
      <w:r>
        <w:rPr/>
        <w:t>Usnesení RO č. 042/7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ení problematiky nájmu budovy v bývalých kasárnách  manželi Viktorovým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 Plešmídová, J. Miščíková, K. Viktor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>zprávu z jednání s manželi Viktorovými o nájmu budovy e.č. 3 a požaduje dokončení všech úkonů pro bezproblémový provoz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budovy e.č. 23 – bývalá opravna p.č. 568/91 pan L.Voře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 ě d o m í  </w:t>
            </w:r>
            <w:r>
              <w:rPr>
                <w:i/>
                <w:sz w:val="20"/>
                <w:szCs w:val="20"/>
              </w:rPr>
              <w:t xml:space="preserve">žádost L.Vořecha o prodej budovy e.č. 23 v areálu bývalých kasáren, ve které je v současné době v pronájmu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zbytku budovy e.č. 43 a pozemků kolem ní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části budovy e.č. 43 podanou panem J. Štychem , Strašice 329/II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Usnesení RO č. 043/7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Ing. Rendla </w:t>
            </w:r>
            <w:r>
              <w:rPr>
                <w:vanish/>
                <w:sz w:val="20"/>
              </w:rPr>
              <w:t>itkové turistiky Strašicey Centrra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>o zřízení vodovodní přípojky do budovy u kostela ve Strašicí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Nerad, J. Hahner, J. Andrl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s ch v a l u j e  </w:t>
            </w:r>
            <w:r>
              <w:rPr>
                <w:i/>
                <w:sz w:val="20"/>
                <w:szCs w:val="20"/>
              </w:rPr>
              <w:t xml:space="preserve">postup ve věci žádosti Ing. Rendla, spolumajitele objektu u kostela ve Strašicích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projektu na vymístění spojových kabelů z budovy bývalého štábu – e.č. 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Hladký, F. Flemr, J. Hahn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kroky k vymístění spojových kabelů z budovy bývalého štábu e.č.4</w:t>
            </w:r>
            <w:r>
              <w:rPr>
                <w:i/>
                <w:vanish/>
              </w:rPr>
              <w:t>navrhovateliu.</w:t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řešení odvodnění vnitrobloku v Z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Miščíková,  J. Hahner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ři opravě odvodnění vnitrobloku v ZŠ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atelský záměr společnosti UNITOOL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J. Hahner, E.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.T.</w:t>
            </w:r>
            <w:r>
              <w:rPr>
                <w:sz w:val="20"/>
              </w:rPr>
              <w:t xml:space="preserve"> 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>podnikatelský záměr společnosti UNITOOL s.r.o. Plzeň na výstavbu výrobní haly v areálu kasáre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o pronájem nebytových prostor pro podnikání – I.Dolanská, Strašice 236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 PZO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 </w:t>
            </w:r>
            <w:r>
              <w:rPr>
                <w:i/>
                <w:sz w:val="20"/>
                <w:szCs w:val="20"/>
              </w:rPr>
              <w:t xml:space="preserve">žádost I. Dolanské, Strašice 236 o pronájem nebytových prostor a 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Usnesení RO č. </w:t>
      </w:r>
      <w:r>
        <w:rPr/>
        <w:t>044/8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left="-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Rozpracování usnesení  ZO č. 012, dne 14.8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PZO, Ing. Nerad, E. Kleknerová, Ing. Frajt, Mgr. Makaj, Ing. Hladký, Z. 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ze závěrů  jednání ZO č. 012 z 14.8.2008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4/8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rava vodoteče „Rokle“ v Koutě – stížnost A. Andělové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KVZ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zajištění opravy vodoteče v Koutě – tzv. „Rokle“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klizení nebytového prostoru  v č.p. 466 – prodejna R. Hůrk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. Hahner, Ing. Nerad, J.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postup PZO ve věci výpovědi nájemce nebytového prostoru ob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nebytových prostor – Autoškola Benčíkov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 , Ing. Nerad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12.2008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kroky podniknuté v souvislosti s pronájmem nebytových prostor v bývalé knihovně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- 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žádost manželů Benčíkových o pronájem nebytových prostor v bývalé knihovně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měna rozsahu koupě majetku v areálu kasáren od firm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TTERN HG a.s.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 s ch v a l u j e    </w:t>
            </w:r>
            <w:r>
              <w:rPr>
                <w:i/>
                <w:sz w:val="20"/>
                <w:szCs w:val="20"/>
              </w:rPr>
              <w:t>postup ve věci změny záměru odkupu nemovitostí firmou PATTERN HG a.s., Rokycany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M. Zelenkové,Strašice 215/III o narovnání majetkoprávních vztahů k pozemku 1904/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stupu řešení žádosti M. Zelenkové, Strašice 215/III o narovnání majetkoprávních vztahů k pozemku 1904/1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odkoupení budov v objektu kasáren – M. Gavel,Strašice 5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g. Nerad, Ing. Hladký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 žádost M. Gavela, Strašice 525/II o odkoupení budovy e.č. 20 v areálu bývalých kasáren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štěva města Őren ve Strašicí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Mgr. Makaj, Ing. Nerad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návrh na zajištění reciproční návštěvy zastupitelů obce Őren ve Strašicích ve dnech 15.-20.10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firmy Matas o úpravu územních vztahů v okolí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vár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Ing. Hladký, J. Mišč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obce ve věci stížnosti firmy Ing. Matase na situaci v ÚP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/>
        <w:t>Usnesení RO č. 045/9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left="-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Rozpracování usnesení mimořádného  ZO č. 013, 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8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J. Andrlíková, J. Kysilko, Z. Smejkal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ze závěrů  mimořádného jednání ZO č. 013 z 26.8.2008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nemovitosti e.č. 22 – R.Rott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g. Nerad, J. Štych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žádost o odkup budovy e.č. 22 panem R.Rottem, Strašice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práva z jednání o přípravě Územní  energetické koncepce obce – GEC s.r.o, Kematex s.r.o., Obnovitelné zdroje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Miščíková, KR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12.2008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kroky podniknuté v souvislosti se zpracováním Územní energetické koncepce obce Strašice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>
          <w:rFonts w:cs="Arial" w:ascii="Arial" w:hAnsi="Arial"/>
          <w:i/>
          <w:sz w:val="32"/>
          <w:szCs w:val="32"/>
        </w:rPr>
        <w:t>Usnesení RO č. 0</w:t>
      </w:r>
      <w:r>
        <w:rPr/>
        <w:t>46/9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6/9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vrh na vyčištění koryta Mlýnského potoka na Hut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 Hladký, J. Štych, J.Andrlíková, Ing.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postup při řešení opravy Mlýnského potoka na Hut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odNadpis"/>
        <w:keepNext w:val="false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odNadpis"/>
        <w:keepNext w:val="false"/>
        <w:spacing w:before="240" w:after="0"/>
        <w:rPr/>
      </w:pPr>
      <w:r>
        <w:rPr/>
        <w:t>Usnesení RO č. 047/10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majetku – budova č. 22 – J. Mašk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J. Štych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b e r e   na   v ě d o m í   </w:t>
            </w:r>
            <w:r>
              <w:rPr>
                <w:i/>
                <w:sz w:val="20"/>
                <w:szCs w:val="20"/>
              </w:rPr>
              <w:t xml:space="preserve">žádost J.Maškové, Strašice 428 o budovu e.č. 22 v areálu bývalých kasáren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stavební komise č. 06/2008 ze 4.9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Ing. Hladký, Ing. Nerad, J. Miščíková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>usnesení komise pro výstavbu a územní plánování č. 6/2008 z 4.9.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o d v o l á v á  </w:t>
            </w:r>
            <w:r>
              <w:rPr>
                <w:i/>
                <w:sz w:val="20"/>
                <w:szCs w:val="20"/>
              </w:rPr>
              <w:t>z komise pro výstavbu a územní plánování pana Jana Řáhu k 31.10.2008.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 xml:space="preserve">       </w:t>
            </w:r>
            <w:r>
              <w:rPr>
                <w:i/>
              </w:rPr>
              <w:t xml:space="preserve">   </w:t>
            </w:r>
            <w:r>
              <w:rPr/>
              <w:t xml:space="preserve">   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prostoru pro podnikání s možností pozdějšího odkoupení – V. Pospíšil, Strašice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 Ing. Nerad, Ing.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žádost o nájem provozních prostor v areálu bývalých kasáren pro společnost PERFORATION – Pospíšil, Strašice 45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snížení nájmu  - ………, Strašice ………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. Smejkal – Inzula, M. Kořánová, E. Kleknerová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 žádost o snížení nájmu obecního bytu z důvodu snížení komfortu bydlení…………….., Strašice č.p. …..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rozpočtu na opravy nájemních bytových domů obce na rok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J. Andrlíková, Ing. Hladký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 v ě d o m í  </w:t>
            </w:r>
            <w:r>
              <w:rPr>
                <w:i/>
                <w:sz w:val="20"/>
                <w:szCs w:val="20"/>
              </w:rPr>
              <w:t xml:space="preserve"> návrh rozpočtu a plán oprav bytových domů od Z. Smejkala - Inzula pro rok 200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budovy e.č. 3 – D. Svoboda, Volduch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</w:t>
            </w:r>
            <w:r>
              <w:rPr>
                <w:i/>
                <w:sz w:val="20"/>
                <w:szCs w:val="20"/>
              </w:rPr>
              <w:t xml:space="preserve">  žádost pana D. Svobody, Volduchy 333 o odkoupení budovy e.č. 3 a okolních pozemků  v areálu bývalých kasáre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evření  obřadní síně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 Kleknerová, Mgr. Makaj, Ing. Nerad, Mgr. Hro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9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organizaci slavnostního otevření obřadní síně.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e měřícího varovného bodu  ve Strašicích na Padrťském poto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unuto pod 49/10/08-3.6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>součinnost obce Strašice s MÚ Rokycany na využití sítě signálních bodů měření povodňových aktivit na Padrťském poto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20/2008 z 25.9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 M. Kořán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usnesení bytové komise č. 20/2008 ze dne 25.9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y z jednání POLYGON – rozbor hospodaření za 1. pololetí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 Ing. Nerad,  J. Andrlíková, E. Kleknerová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 xml:space="preserve">zápisy z jednání sdružení POLYGON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/>
        <w:t>Usnesení RO č. 048/10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y pro  ZO dne 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 Nerad, 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materiály k programu pro  jednání ZO č. 014 dne  23.10.2008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8/10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komise pro veřejné zakázky č. 10 ze dne 7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 Nerad, J. Štych, Ing. Benďák, Ing. Šnaiberk, Ing. Hladký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zápis a usnesení komise pro veřejné zakázky z jednání č. 10/2008 ze dne 7.10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hájení provozu restaurace v bývalém PDA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 Nerad, Mgr. Makaj, F. Flemr, Ing. Hladký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kroky podniknuté v souvislosti se zahájením provozu restaurace v bývalém PDA a při slavnostním otevření obřadní síně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čení TV reportáže o Strašicích – TV PUBLIC - Cyklotoulk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 Makaj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natočení reportáže CYKLOTOULKY - TV PUBLIC s.r.o. Praha  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o věcném břemeni za VV nízkého napětí ve Dvoře – MV Projekt Klatovy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smlouvu o zřízení věcného břemene na vzdušné vedení NN   v katastru obce Strašice Ve Dvoře pro připojení rozvodů investora ČEZ Distribuce a.s. Děčín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dlužení – dluh za nájem bytu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ořánová, Z. 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  </w:t>
            </w:r>
            <w:r>
              <w:rPr>
                <w:i/>
                <w:sz w:val="20"/>
                <w:szCs w:val="20"/>
              </w:rPr>
              <w:t xml:space="preserve">žádost ……….., Strašice …. o oddlužení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vrh kupní smlouvy – American Way SOLAR s.r.o. na pozemky v bývalých kasárn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v ě d o m í   </w:t>
            </w:r>
            <w:r>
              <w:rPr>
                <w:i/>
                <w:sz w:val="20"/>
                <w:szCs w:val="20"/>
              </w:rPr>
              <w:t xml:space="preserve">návrh kupní smlouvy společnosti American Way Solar s.r.o. Plzeň na nemovitosti v areálu bývalých kasáren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prostor pro provozování křesťanského klubu – B. Matějka, Jablečn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průběžně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žádost B. Matějky, Jablečno 21 na pronájem prostor pro křesťanský klub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ek smlouvy o nájmu nemovitosti – F. Dragoun, Strašice 4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L. Plešmíd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 xml:space="preserve">dodatek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mlouvy s F. Dragounem, Strašice 491 na pronájem plochy pro parkování osobního auta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ek smlouvy o nájmu nemovitosti – R. Vajnar, Strašice 4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Nerad,  L. Plešmíd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 xml:space="preserve">dodatek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mlouvy s R. Vajnarem, Strašice 491 na pronájem plochy pro parkování osobního auta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zahrádky J. Belicovou, Strašice 4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 Cafour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ukončení pronájmu zahrádky č. 34 paní J. Belicovou, Strašice 4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zahrádky č. 87 paní A. Růžičkovo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. Cafourková,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pronájem zahrádky č. 87 paní A. Růžičkovou, Strašice 45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o věcném břemeni na pozemek p.č. 1986 na Škvárovně  (Ing. Mlejnková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 Hladký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4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smlouvu o zřízení věcného břemene na vzdušné vedení NN přes   pozemek p.č. 1986, 1288/4 v katastru obce Strašice na Škvárovně pro připojení rozvodů investora ČEZ Distribuce a.s. Děčín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o věcném břemeni na pozemek p.č. 1905/5 ve Dvoře  (J.Šustera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Hladký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smlouvu o zřízení věcného břemene na vzdušné vedení NN přes   pozemek p.č. 1905/5 v katastru obce Strašice ve Dvoře pro připojení rozvodů investora ČEZ Distribuce a.s. Děčín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pis z jednání KŽP z 8.10.2008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Fraj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zápis komise pro životní prostředí ze dne 8.10.20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vod  nájmu bytu v č.p. 494 (M.Bílková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. Smejkal - Inzul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převod nájmu bytu č. 2 v č.p. 494 z M. Bílkové na A. Bílkovo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yny pro provedení inventarizace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Andrlíková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 Pokyny pro provedení inventarizace majetku a závazků obce Strašice na rok 2008.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Dopis č.j. 1770/08 z 14.10.2008 Ing. Šnajberka s připomínkami ke studii protipovodňové ochrany obce Strašice. Dopis byl předán zpracovateli studie. Předseda KŽP Ing. Benďák předal připomínky ústně a Ing. Nerad předal připomínky rovněž ústně zpracovateli studie.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práva z jednání č. 0211/Ne/08 z 15.10.2008 – projednání stavu rozpracovanosti Územní energetické koncepce obce Strašice se zpracovatelem Ing. Špírkem – GEC s.r.o. Praha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Zpráva z jednání č. 214/Ne/08 z 20.10.2008 o nabídce společnosti PROPANEL, Plzeň (zapojené do sítě Poradenských informačních středisek)  na zajištění zpracování žádostí o dotace na regeneraci sídlišť.</w:t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>1.  Vyhodnocení průběhu a rozpracování Usnesení Zastupitelstva obce č. 14 dne 23.10.2008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Ing. Nerad předkládá návrh Usnesení a zápisu z  jednání ZO č. 014 dne 23.10.2008, ze kterého vyplývají úkol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  Zajistit provizorně osazení zábradlí na mostě v Koutě</w:t>
      </w:r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/>
        <w:t xml:space="preserve">Odpovídá:  F.Flemr, Ing. Hladký                 </w:t>
        <w:tab/>
        <w:tab/>
        <w:t xml:space="preserve"> </w:t>
        <w:tab/>
        <w:tab/>
        <w:t>Termín: 30.11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Provést inventuru využívání zahrádek nájemci</w:t>
      </w:r>
    </w:p>
    <w:p>
      <w:pPr>
        <w:pStyle w:val="Normal"/>
        <w:rPr/>
      </w:pPr>
      <w:r>
        <w:rPr/>
        <w:t xml:space="preserve">Odpovídá:  L. Cafourková, M. Dejdar                       </w:t>
        <w:tab/>
        <w:tab/>
        <w:t>Termín: 31.3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Zajistit </w:t>
      </w:r>
      <w:r>
        <w:rPr>
          <w:rFonts w:cs="Times New Roman" w:ascii="Times New Roman" w:hAnsi="Times New Roman"/>
          <w:sz w:val="24"/>
        </w:rPr>
        <w:t>revize komínů a topidel v obecních nájemních bytech</w:t>
      </w:r>
    </w:p>
    <w:p>
      <w:pPr>
        <w:pStyle w:val="Normal"/>
        <w:rPr/>
      </w:pPr>
      <w:r>
        <w:rPr/>
        <w:t xml:space="preserve">Odpovídá:  Z. Smejkal - Inzula                    </w:t>
        <w:tab/>
        <w:tab/>
        <w:t xml:space="preserve"> </w:t>
        <w:tab/>
        <w:tab/>
        <w:t>Termín: 31.12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Odpovědět písemně na interpelaci Mgr. Z. Drahokoupilové</w:t>
      </w:r>
    </w:p>
    <w:p>
      <w:pPr>
        <w:pStyle w:val="Normal"/>
        <w:rPr/>
      </w:pPr>
      <w:r>
        <w:rPr/>
        <w:t xml:space="preserve">Odpovídá:  J. Hahner                         </w:t>
        <w:tab/>
        <w:tab/>
        <w:t xml:space="preserve"> </w:t>
        <w:tab/>
        <w:tab/>
        <w:t>Termín: 13.11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Zahájit se SÚS Rokycany </w:t>
      </w:r>
      <w:r>
        <w:rPr>
          <w:rFonts w:cs="Times New Roman" w:ascii="Times New Roman" w:hAnsi="Times New Roman"/>
          <w:sz w:val="24"/>
          <w:szCs w:val="24"/>
        </w:rPr>
        <w:t>ve věci staré komunikace u Libuše</w:t>
      </w:r>
      <w:r>
        <w:rPr>
          <w:rFonts w:eastAsia="MS Mincho;ＭＳ 明朝" w:cs="Times New Roman" w:ascii="Times New Roman" w:hAnsi="Times New Roman"/>
          <w:sz w:val="24"/>
        </w:rPr>
        <w:t xml:space="preserve"> na Dobřív</w:t>
      </w:r>
    </w:p>
    <w:p>
      <w:pPr>
        <w:pStyle w:val="Normal"/>
        <w:rPr/>
      </w:pPr>
      <w:r>
        <w:rPr/>
        <w:t xml:space="preserve">Odpovídá:  J. Hahner, Ing. Nerad                 </w:t>
        <w:tab/>
        <w:tab/>
        <w:t xml:space="preserve"> </w:t>
        <w:tab/>
        <w:tab/>
        <w:t>Termín: 30.11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Připravit systém kontrol dodržování pořádku v areálu bývalých kasáren</w:t>
      </w:r>
    </w:p>
    <w:p>
      <w:pPr>
        <w:pStyle w:val="Normal"/>
        <w:rPr/>
      </w:pPr>
      <w:r>
        <w:rPr/>
        <w:t xml:space="preserve">Odpovídá:  Ing. Frajt                          </w:t>
        <w:tab/>
        <w:tab/>
        <w:t xml:space="preserve"> </w:t>
        <w:tab/>
        <w:tab/>
        <w:t>Termín: 31.12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Zpracovat změnu OZV o Požárním řádu a předpisů Krizového řízení</w:t>
      </w:r>
    </w:p>
    <w:p>
      <w:pPr>
        <w:pStyle w:val="Normal"/>
        <w:rPr/>
      </w:pPr>
      <w:r>
        <w:rPr/>
        <w:t xml:space="preserve">Odpovídá:  Ing. Frajt, Ing. Nerad                 </w:t>
        <w:tab/>
        <w:tab/>
        <w:t xml:space="preserve"> </w:t>
        <w:tab/>
        <w:tab/>
        <w:t>Termín: 31.3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 Svolat komisi pro rozvoj obce ve věci </w:t>
      </w:r>
      <w:r>
        <w:rPr>
          <w:rFonts w:cs="Times New Roman" w:ascii="Times New Roman" w:hAnsi="Times New Roman"/>
          <w:sz w:val="24"/>
          <w:szCs w:val="24"/>
        </w:rPr>
        <w:t>ÚEK a dalších rozvojových věcech</w:t>
      </w:r>
    </w:p>
    <w:p>
      <w:pPr>
        <w:pStyle w:val="Normal"/>
        <w:rPr/>
      </w:pPr>
      <w:r>
        <w:rPr/>
        <w:t xml:space="preserve">Odpovídá:  J. Hahner                         </w:t>
        <w:tab/>
        <w:tab/>
        <w:t xml:space="preserve"> </w:t>
        <w:tab/>
        <w:tab/>
        <w:t>Termín: 30.11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. Projednat s partnerskými městy Memorandum a Smlouvu o partnerství </w:t>
      </w:r>
    </w:p>
    <w:p>
      <w:pPr>
        <w:pStyle w:val="Normal"/>
        <w:rPr/>
      </w:pPr>
      <w:r>
        <w:rPr/>
        <w:t xml:space="preserve">Odpovídá:  Mgr. Kantor, Ing. Nerad, J. Hahner         </w:t>
        <w:tab/>
        <w:tab/>
        <w:t>Termín: 31.3.2009</w:t>
      </w:r>
    </w:p>
    <w:p>
      <w:pPr>
        <w:pStyle w:val="Normal"/>
        <w:rPr/>
      </w:pPr>
      <w:r>
        <w:rPr/>
        <w:t xml:space="preserve">10. Zajistit v rozpočtu obce finance dle plánu financování obnovy VaK obce Strašice    </w:t>
      </w:r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/>
        <w:t xml:space="preserve">Odpovídá:  J. Andrlíková, J. Hahner           </w:t>
        <w:tab/>
        <w:tab/>
        <w:t xml:space="preserve"> </w:t>
        <w:tab/>
        <w:tab/>
        <w:t>Termín: průběžně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1. Zajistit účetně finanční změny rozpočtu schválené změnou č. 2/2008 </w:t>
      </w:r>
    </w:p>
    <w:p>
      <w:pPr>
        <w:pStyle w:val="Normal"/>
        <w:rPr/>
      </w:pPr>
      <w:r>
        <w:rPr/>
        <w:t xml:space="preserve">Odpovídá:  J. Andrlíková                                                 </w:t>
        <w:tab/>
        <w:tab/>
        <w:t>Termín: průběžně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2. Zajistit zpracování dalšího stupně projektu pro Muzeum autobusů  </w:t>
      </w:r>
    </w:p>
    <w:p>
      <w:pPr>
        <w:pStyle w:val="Normal"/>
        <w:rPr/>
      </w:pPr>
      <w:r>
        <w:rPr/>
        <w:t xml:space="preserve">Odpovídá:  Ing. Nerad                               </w:t>
        <w:tab/>
        <w:tab/>
        <w:t xml:space="preserve"> </w:t>
        <w:tab/>
        <w:tab/>
        <w:t>Termín: 30.6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. Zajistit dodržování s</w:t>
      </w:r>
      <w:r>
        <w:rPr>
          <w:rFonts w:cs="Times New Roman" w:ascii="Times New Roman" w:hAnsi="Times New Roman"/>
          <w:sz w:val="24"/>
          <w:szCs w:val="24"/>
        </w:rPr>
        <w:t>plátkového kalendáře na dluh za nájemné, dle žádosti č.j. 1612/08 z 16.9.2008</w:t>
      </w:r>
    </w:p>
    <w:p>
      <w:pPr>
        <w:pStyle w:val="Normal"/>
        <w:rPr/>
      </w:pPr>
      <w:r>
        <w:rPr/>
        <w:t xml:space="preserve">Odpovídá:  Z.Smejkal - Inzula         </w:t>
        <w:tab/>
        <w:tab/>
        <w:t xml:space="preserve"> </w:t>
        <w:tab/>
        <w:tab/>
        <w:t>Termín: dle splátkového kalendář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. Zajistit zaplacení m</w:t>
      </w:r>
      <w:r>
        <w:rPr>
          <w:rFonts w:cs="Times New Roman" w:ascii="Times New Roman" w:hAnsi="Times New Roman"/>
          <w:sz w:val="24"/>
          <w:szCs w:val="24"/>
        </w:rPr>
        <w:t>imořádného příspěvku na provoz sdružení POLYGON ve výši 50 Kč/občana pro rozpočet sdružení na rok 2008</w:t>
      </w:r>
    </w:p>
    <w:p>
      <w:pPr>
        <w:pStyle w:val="Normal"/>
        <w:rPr/>
      </w:pPr>
      <w:r>
        <w:rPr/>
        <w:t xml:space="preserve">Odpovídá:  J. Hahner, J. Andrlíková            </w:t>
        <w:tab/>
        <w:tab/>
        <w:t xml:space="preserve"> </w:t>
        <w:tab/>
        <w:tab/>
        <w:t>Termín: 31.12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. Z</w:t>
      </w:r>
      <w:r>
        <w:rPr>
          <w:rFonts w:cs="Times New Roman" w:ascii="Times New Roman" w:hAnsi="Times New Roman"/>
          <w:sz w:val="24"/>
          <w:szCs w:val="24"/>
        </w:rPr>
        <w:t>pracovat podklady nutné k prodeji objektů a pozemků kolem budovy e.č. 44 zájemci Antonu Andiĺovi</w:t>
      </w:r>
    </w:p>
    <w:p>
      <w:pPr>
        <w:pStyle w:val="Normal"/>
        <w:rPr/>
      </w:pPr>
      <w:r>
        <w:rPr/>
        <w:t xml:space="preserve">Odpovídá:  Ing. Nerad, J. Hahner, Ing. Hladký               </w:t>
        <w:tab/>
        <w:tab/>
        <w:t>Termín: 30.11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. Z</w:t>
      </w:r>
      <w:r>
        <w:rPr>
          <w:rFonts w:cs="Times New Roman" w:ascii="Times New Roman" w:hAnsi="Times New Roman"/>
          <w:sz w:val="24"/>
          <w:szCs w:val="24"/>
        </w:rPr>
        <w:t>pracovat podklady nutné k prodeji objektů a pozemků o výměře 3729 m2 kolem budovy č.p. 648 dříve označené jako evid. číslo 4, vyznačené jako pozemek p.č. 2104/24 a pozemek parc. č. 568/46, zastavěná plocha a nádvoří o výměře 22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še v k.ú. Strašice společnosti Danč contract s.r.o.,Plzeň, IČ: 263 70 531</w:t>
      </w:r>
    </w:p>
    <w:p>
      <w:pPr>
        <w:pStyle w:val="Normal"/>
        <w:rPr/>
      </w:pPr>
      <w:r>
        <w:rPr/>
        <w:t>Odpovídá:  Ing. Nerad, J. Hahner, Ing. Hladký                                Termín: 30.11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Z</w:t>
      </w:r>
      <w:r>
        <w:rPr>
          <w:rFonts w:cs="Times New Roman" w:ascii="Times New Roman" w:hAnsi="Times New Roman"/>
          <w:sz w:val="24"/>
          <w:szCs w:val="24"/>
        </w:rPr>
        <w:t>pracovat podklady nutné k prodeji pozemku pod budovou pošty č.p. 566 a předložit je na jednání ZO</w:t>
      </w:r>
    </w:p>
    <w:p>
      <w:pPr>
        <w:pStyle w:val="Normal"/>
        <w:rPr/>
      </w:pPr>
      <w:r>
        <w:rPr/>
        <w:t xml:space="preserve">Odpovídá:  J. Hahner, Ing. Nerad                 </w:t>
        <w:tab/>
        <w:tab/>
        <w:t xml:space="preserve"> </w:t>
        <w:tab/>
        <w:tab/>
        <w:t>Termín: 11.12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. Z</w:t>
      </w:r>
      <w:r>
        <w:rPr>
          <w:rFonts w:cs="Times New Roman" w:ascii="Times New Roman" w:hAnsi="Times New Roman"/>
          <w:sz w:val="24"/>
          <w:szCs w:val="24"/>
        </w:rPr>
        <w:t>veřejnit záměr prodeje pozemku pod budovou pošty č.p. 566 na Úředních deskách obce Strašice po zákonem stanovenou dobu</w:t>
      </w:r>
    </w:p>
    <w:p>
      <w:pPr>
        <w:pStyle w:val="Normal"/>
        <w:rPr/>
      </w:pPr>
      <w:r>
        <w:rPr/>
        <w:t xml:space="preserve">Odpovídá:  E. Kleknerová                                          </w:t>
        <w:tab/>
        <w:tab/>
        <w:t>Termín: 31.10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 D</w:t>
      </w:r>
      <w:r>
        <w:rPr>
          <w:rFonts w:cs="Times New Roman" w:ascii="Times New Roman" w:hAnsi="Times New Roman"/>
          <w:sz w:val="24"/>
          <w:szCs w:val="24"/>
        </w:rPr>
        <w:t>opracovat Plán rozvoje obce dle připomínek Ing. Benďáka a předložit jej na příštím jednání ZO</w:t>
      </w:r>
    </w:p>
    <w:p>
      <w:pPr>
        <w:pStyle w:val="Normal"/>
        <w:rPr/>
      </w:pPr>
      <w:r>
        <w:rPr/>
        <w:t xml:space="preserve">Odpovídá:  RO                                          </w:t>
        <w:tab/>
        <w:tab/>
        <w:t xml:space="preserve"> </w:t>
        <w:tab/>
        <w:tab/>
        <w:t>Termín: 11.12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. Předložit na příští jednání ZO body Plán rozvoje obce a změnu Organizačního řádu</w:t>
      </w:r>
    </w:p>
    <w:p>
      <w:pPr>
        <w:pStyle w:val="Normal"/>
        <w:rPr/>
      </w:pPr>
      <w:r>
        <w:rPr/>
        <w:t xml:space="preserve">Odpovídá:  Ing. Nerad                                                       </w:t>
        <w:tab/>
        <w:tab/>
        <w:t>Termín: 11.12.2008</w:t>
      </w:r>
    </w:p>
    <w:p>
      <w:pPr>
        <w:pStyle w:val="Normal"/>
        <w:rPr/>
      </w:pPr>
      <w:r>
        <w:rPr/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9/10/08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Rada obce  </w:t>
      </w:r>
      <w:r>
        <w:rPr>
          <w:b/>
          <w:i/>
        </w:rPr>
        <w:t xml:space="preserve">s ch v a l u j e </w:t>
      </w:r>
      <w:r>
        <w:rPr>
          <w:i/>
        </w:rPr>
        <w:t xml:space="preserve"> rozpracování úkolů vyplývajících z jednání ZO č. 014 z 23.10.2008 </w:t>
      </w:r>
    </w:p>
    <w:p>
      <w:pPr>
        <w:pStyle w:val="Normal"/>
        <w:rPr/>
      </w:pPr>
      <w:r>
        <w:rPr>
          <w:b/>
        </w:rPr>
        <w:t>Odpovídá</w:t>
      </w:r>
      <w:r>
        <w:rPr/>
        <w:t xml:space="preserve">: Ing. Nerad, E. Kleknerová, J. Hahner,               </w:t>
        <w:tab/>
      </w:r>
      <w:r>
        <w:rPr>
          <w:b/>
        </w:rPr>
        <w:t>Termín:</w:t>
      </w:r>
      <w:r>
        <w:rPr/>
        <w:t xml:space="preserve"> 30.6.2009</w:t>
      </w:r>
    </w:p>
    <w:p>
      <w:pPr>
        <w:pStyle w:val="Normal"/>
        <w:rPr/>
      </w:pPr>
      <w:r>
        <w:rPr/>
        <w:t xml:space="preserve">                   </w:t>
      </w:r>
      <w:r>
        <w:rPr/>
        <w:t>Ing. Hladký, Ing. Frajt, M. Dejdar, J. Andrlíková,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Z. Smejkal, RO, F. Flemr, L. Cafourková 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2.  Zápis z jednání č. 215/Ne//08 ze 21.10.2008 – nabídka společnosti O2 Telefonica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J. Hahner a Ing. Nerad předkládají zápis z jednání a dodatek smlouvy s firmou Telefonica O2 na rámcovou smlouvu na užívání mobilních telefonů, která vznikla na základě změny provozních podmínek. Na základě dodatku vznikl nárok na nové telefonní přístroje v síti obce Strašice ve výši 5000,- Kč.  Obce objednává 4 ks telefonů po 1050 Kč.</w:t>
      </w:r>
    </w:p>
    <w:p>
      <w:pPr>
        <w:pStyle w:val="Normal"/>
        <w:jc w:val="both"/>
        <w:rPr/>
      </w:pPr>
      <w:r>
        <w:rPr/>
        <w:t>Dále předal nabídku na službu O2 – Neomezená linka a nabízí její zavedení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>
          <w:rFonts w:eastAsia="MS Mincho;ＭＳ 明朝"/>
        </w:rPr>
      </w:pPr>
      <w:r>
        <w:rPr/>
        <w:t>1.   Vypracovat předávací protokoly na nové telef. přístroje.</w:t>
      </w:r>
    </w:p>
    <w:p>
      <w:pPr>
        <w:pStyle w:val="Normal"/>
        <w:rPr/>
      </w:pPr>
      <w:r>
        <w:rPr/>
        <w:t xml:space="preserve">Odpovídá:  E. Kleknerová                         </w:t>
        <w:tab/>
        <w:tab/>
        <w:t xml:space="preserve"> </w:t>
        <w:tab/>
        <w:tab/>
        <w:t>Termín: 31.10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 Projednat použití O2 – neomezené linky se správcem sítě v obci.</w:t>
      </w:r>
    </w:p>
    <w:p>
      <w:pPr>
        <w:pStyle w:val="Normal"/>
        <w:rPr/>
      </w:pPr>
      <w:r>
        <w:rPr/>
        <w:t xml:space="preserve">Odpovídá:  Ing. Fetter, J. Hahner, E. Kleknerová           </w:t>
        <w:tab/>
        <w:tab/>
        <w:t>Termín: 15.11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V případě úspor objednat zavedení O2 – neomezené linky</w:t>
      </w:r>
    </w:p>
    <w:p>
      <w:pPr>
        <w:pStyle w:val="Normal"/>
        <w:rPr/>
      </w:pPr>
      <w:r>
        <w:rPr/>
        <w:t xml:space="preserve">Odpovídá:  J. Hahner                         </w:t>
        <w:tab/>
        <w:tab/>
        <w:t xml:space="preserve"> </w:t>
        <w:tab/>
        <w:tab/>
        <w:t>Termín: 30.11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9/10/08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s ch v a l u j e  </w:t>
      </w:r>
      <w:r>
        <w:rPr>
          <w:i/>
        </w:rPr>
        <w:t xml:space="preserve">postup ve věci jednání s O2 - Telefonica  a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rPr/>
      </w:pPr>
      <w:r>
        <w:rPr/>
        <w:t>Odpovídá:</w:t>
      </w:r>
      <w:r>
        <w:rPr>
          <w:b w:val="false"/>
        </w:rPr>
        <w:t xml:space="preserve"> J. Hahner, Ing. Fetter, E. Kleknerová                      </w:t>
        <w:tab/>
      </w:r>
      <w:r>
        <w:rPr/>
        <w:t xml:space="preserve">Termín: </w:t>
      </w:r>
      <w:r>
        <w:rPr>
          <w:b w:val="false"/>
        </w:rPr>
        <w:t>30.11.2008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>3.1.  Zápis z jednání č. 209/Ne/08 z 14.10.2008 – zahájení prací na II. etapě skládky TKO firmou S+H Rokycany s.r.o.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ng. Nerad předkládá zápis z jednání s panem M. Štvánem (S+H) a Ing. Bláhou (projektantem skládky) ve věci zahájení stavebních prací. Dodavatel upozornil na některé věci vyplývající z projektu (rozdíly výškového zaměření na stavbě a projektu, stav podloží, nový vjezd do skládky atd.) Byl dohodnut postup zpracování dodatků projektu, bylo dohodnuto předložení SoD na autorský dozor a další postup při předkládání změn stavby. Všechny změny budou nejprve projednáváno v orgánech obce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Předložit všechny požadavky dodavatele na změny KVZ a RO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  Ing. Nerad, TDI                                           </w:t>
        <w:tab/>
        <w:tab/>
        <w:t>Termín: průběžně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odepsat smlouvu o autorském dozoru s projektantem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                                                          </w:t>
        <w:tab/>
        <w:tab/>
        <w:t xml:space="preserve">Termín: 10.11.2008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49/10/08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 ch v a l u j e   </w:t>
      </w:r>
      <w:r>
        <w:rPr>
          <w:i/>
        </w:rPr>
        <w:t xml:space="preserve">kroky podniknuté v souvislosti se zahájením prací na druhé etapě skládky TKO. 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Nerad, J. Hahner, TDI                             </w:t>
      </w:r>
      <w:r>
        <w:rPr/>
        <w:tab/>
        <w:tab/>
        <w:t xml:space="preserve">Termín: </w:t>
      </w:r>
      <w:r>
        <w:rPr>
          <w:b w:val="false"/>
        </w:rPr>
        <w:t>10.11.2008</w:t>
      </w:r>
      <w:r>
        <w:rPr/>
        <w:t xml:space="preserve"> </w:t>
      </w:r>
    </w:p>
    <w:p>
      <w:pPr>
        <w:pStyle w:val="Heading3"/>
        <w:rPr/>
      </w:pPr>
      <w:r>
        <w:rPr/>
        <w:t>3.2.</w:t>
        <w:tab/>
        <w:t>Jmenování člena komise pro výstavbu a územní plánování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ng. Nerad předkládá návrh na jmenování pana Josefa Sookyho, bytem Strašice 202/I členem komise pro výstavbu a územní plánování. Pan Sooky změnil zaměstnání a současný stav mu umožní zúčastňovat se jednání komise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řipravit pro J. Sookyho legitimaci člena komise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E. Kleknerová                 </w:t>
        <w:tab/>
        <w:t xml:space="preserve">           </w:t>
        <w:tab/>
        <w:tab/>
        <w:tab/>
        <w:tab/>
        <w:t xml:space="preserve">Termín: 15.11.2008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Uvést nového člena komise do problematiky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Miščíková                                              </w:t>
        <w:tab/>
        <w:tab/>
        <w:t xml:space="preserve">Termín: 15.11.2008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49/10/08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j m e n u  j e   </w:t>
      </w:r>
      <w:r>
        <w:rPr>
          <w:i/>
        </w:rPr>
        <w:t>pana Josefa Sookyho, bytem Strašice 202/I členem komise pro výstavbu a územní plánování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Miščíková, E. Kleknerová                             </w:t>
      </w:r>
      <w:r>
        <w:rPr/>
        <w:tab/>
        <w:tab/>
        <w:t xml:space="preserve">Termín: </w:t>
      </w:r>
      <w:r>
        <w:rPr>
          <w:b w:val="false"/>
        </w:rPr>
        <w:t>15.11.2008</w:t>
      </w:r>
      <w:r>
        <w:rPr/>
        <w:t xml:space="preserve">                </w:t>
      </w:r>
    </w:p>
    <w:p>
      <w:pPr>
        <w:pStyle w:val="Heading3"/>
        <w:rPr/>
      </w:pPr>
      <w:r>
        <w:rPr/>
        <w:t>3.3.</w:t>
        <w:tab/>
        <w:t xml:space="preserve">Žádost  č.j. 1788/08 z 20.10.2008 – Smlouva o smlouvě budoucí na věcné břemeno na spojové vedení pro Plzeňský Skart s.r.o. 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Projekční kancelář VPÚ Plzeň s.r.o. předkládá v rámci své činnosti na projektu pro společnost Plzeňský skart s.r.o. smlouvu o smlouvě budoucí na zřízení věcného břemene na vzdušné telefonní vedení  na pozemcích  p.č.  2104/1, 1077/31, 1297/2, 1278/1, 1978/2</w:t>
      </w:r>
    </w:p>
    <w:p>
      <w:pPr>
        <w:pStyle w:val="Normal"/>
        <w:jc w:val="both"/>
        <w:rPr/>
      </w:pPr>
      <w:r>
        <w:rPr/>
        <w:t>Výše úhrady za věcné břemeno je vyčíslena na částku 1412,- Kč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odepsat smlouvu.</w:t>
      </w:r>
    </w:p>
    <w:p>
      <w:pPr>
        <w:pStyle w:val="Normal"/>
        <w:rPr/>
      </w:pPr>
      <w:r>
        <w:rPr/>
        <w:t xml:space="preserve">Odpovídá:   J. Hahner                                                            </w:t>
        <w:tab/>
        <w:t>Termín:  31.10.2008</w:t>
      </w:r>
    </w:p>
    <w:p>
      <w:pPr>
        <w:pStyle w:val="Normal"/>
        <w:rPr/>
      </w:pPr>
      <w:r>
        <w:rPr/>
        <w:t>2. Sledovat postup a provedení stavby.</w:t>
      </w:r>
    </w:p>
    <w:p>
      <w:pPr>
        <w:pStyle w:val="Normal"/>
        <w:rPr/>
      </w:pPr>
      <w:r>
        <w:rPr/>
        <w:t>Odpovídá: Ing. Hladký                                                                     Termín: průběžně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9/10/08 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 </w:t>
      </w:r>
      <w:r>
        <w:rPr>
          <w:i/>
        </w:rPr>
        <w:t>smlouvu o smlouvě budoucí na  zřízení věcného břemene na vzdušné telefonní vedení  v katastru obce Strašice – napojení budov Plzeňského skartu s.r.o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Hladký, J.Hahner                              </w:t>
      </w:r>
      <w:r>
        <w:rPr/>
        <w:t xml:space="preserve">  </w:t>
        <w:tab/>
        <w:tab/>
        <w:t xml:space="preserve">Termín: </w:t>
      </w:r>
      <w:r>
        <w:rPr>
          <w:b w:val="false"/>
        </w:rPr>
        <w:t>31.10.2008</w:t>
      </w:r>
    </w:p>
    <w:p>
      <w:pPr>
        <w:pStyle w:val="Heading3"/>
        <w:rPr/>
      </w:pPr>
      <w:r>
        <w:rPr/>
        <w:t>3.4. Žádost č.j. 1798/08 z 21.10.2008 – o pronájem místnosti pro zkoušení hudební skupiny – I. Novák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an I. Novák, bytem Strašice 528, požádal o pronájem nějaké místnosti pro zkoušení hudební skupiny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 Prověřit možnosti pronájmu nějaké prostory v areálu kasáren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F. Flemr                                    </w:t>
        <w:tab/>
        <w:tab/>
        <w:tab/>
        <w:tab/>
        <w:t>Termín: 30.11.2008</w:t>
      </w:r>
    </w:p>
    <w:p>
      <w:pPr>
        <w:pStyle w:val="Normal"/>
        <w:widowControl w:val="false"/>
        <w:rPr/>
      </w:pPr>
      <w:r>
        <w:rPr/>
        <w:t>2.  V případě možnosti pronájmu připravit a podepsat nájemní smlouvu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Hladký, J. Hahner         </w:t>
        <w:tab/>
        <w:tab/>
        <w:tab/>
        <w:tab/>
        <w:t>Termín: 30.11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49/10/08 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  </w:t>
      </w:r>
      <w:r>
        <w:rPr>
          <w:i/>
        </w:rPr>
        <w:t>žádost I. Nováka, Strašice 528 na pronájem místnosti pro zkoušení hudební skupiny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F. Flemr, Ing.Hladký, J. Hahner                  </w:t>
        <w:tab/>
        <w:tab/>
      </w:r>
      <w:r>
        <w:rPr/>
        <w:t xml:space="preserve">Termín: </w:t>
      </w:r>
      <w:r>
        <w:rPr>
          <w:b w:val="false"/>
        </w:rPr>
        <w:t>30.11.2008</w:t>
      </w:r>
      <w:r>
        <w:rPr/>
        <w:t xml:space="preserve">                </w:t>
      </w:r>
    </w:p>
    <w:p>
      <w:pPr>
        <w:pStyle w:val="Heading3"/>
        <w:rPr/>
      </w:pPr>
      <w:r>
        <w:rPr/>
        <w:t>3.5.</w:t>
        <w:tab/>
        <w:t xml:space="preserve"> Žádost č.j. 1762/08 z 14.10.2008 – o pronájem místnosti pro kancelář v bývalé knihovně – J. Kec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n J. Kec, bytem Strašice 526, požádal o pronájem nějaké místnosti pro zřízení kanceláře v budově bývalé mateřské školy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 Prověřit možnosti pronájmu po provedení stavebních úprav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Hladký                           </w:t>
        <w:tab/>
        <w:tab/>
        <w:tab/>
        <w:tab/>
        <w:t>Termín: 30.11.2008</w:t>
      </w:r>
    </w:p>
    <w:p>
      <w:pPr>
        <w:pStyle w:val="Normal"/>
        <w:widowControl w:val="false"/>
        <w:rPr/>
      </w:pPr>
      <w:r>
        <w:rPr/>
        <w:t>2.  V případě možnosti pronájmu připravit a podepsat nájemní smlouvu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Hladký, J. Hahner         </w:t>
        <w:tab/>
        <w:tab/>
        <w:tab/>
        <w:tab/>
        <w:t>Termín: 3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49/10/08 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s ch v a l u j e    </w:t>
      </w:r>
      <w:r>
        <w:rPr>
          <w:i/>
        </w:rPr>
        <w:t>žádost J. Kece, Strašice 526 na pronájem místnosti pro zřízení kanceláře v budově MŠ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Ing. Hladký, J. Hahner                                  </w:t>
        <w:tab/>
        <w:tab/>
      </w:r>
      <w:r>
        <w:rPr/>
        <w:t xml:space="preserve">Termín: </w:t>
      </w:r>
      <w:r>
        <w:rPr>
          <w:b w:val="false"/>
        </w:rPr>
        <w:t>31.12.2008</w:t>
      </w:r>
      <w:r>
        <w:rPr/>
        <w:t xml:space="preserve">                </w:t>
      </w:r>
    </w:p>
    <w:p>
      <w:pPr>
        <w:pStyle w:val="Heading3"/>
        <w:rPr/>
      </w:pPr>
      <w:r>
        <w:rPr/>
        <w:t>3.6.</w:t>
        <w:tab/>
        <w:t xml:space="preserve">Dopis č.j. 1819/08  z  27.10.2008 – zřízení limnigrafických stanic v povodí Klabavy v oblasti Strašic a VÚB – Povodí Vltavy 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Ing. M. Kučera, ředitel závodu Berounky s.p. Povodí Vltavy zaslal dopis s informacemi o rozmístění limnigrafických a srážkoměrných stanic povodí Klabavy v katastru obce Strašice. Požádal o součinnost podporu na umístění stanic ve VÚB z důvodů zpřesnění měření varovných signálů před povodněmi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Spolupracovat na údržbě a ochraně limnigrafického a srážkoměrného místa v katastru obce Strašice.</w:t>
      </w:r>
    </w:p>
    <w:p>
      <w:pPr>
        <w:pStyle w:val="Normal"/>
        <w:rPr/>
      </w:pPr>
      <w:r>
        <w:rPr/>
        <w:t xml:space="preserve">Odpovídá:  Ing. Frajt, F. Flemr                                                     </w:t>
        <w:tab/>
        <w:t>Termín: průběžně</w:t>
      </w:r>
    </w:p>
    <w:p>
      <w:pPr>
        <w:pStyle w:val="Normal"/>
        <w:rPr/>
      </w:pPr>
      <w:r>
        <w:rPr/>
        <w:t>2. Vyzvat MO ČR v rámci konzultací starostů Brdských obcí o součinnost při umístění limnigrafické a srážkoměrné stanice ve VÚB.</w:t>
      </w:r>
    </w:p>
    <w:p>
      <w:pPr>
        <w:pStyle w:val="Normal"/>
        <w:rPr/>
      </w:pPr>
      <w:r>
        <w:rPr/>
        <w:t>Odpovídá: J. Hahner, Ing. Nerad                                                       Termín: 30.11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9/10/08 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 </w:t>
      </w:r>
      <w:r>
        <w:rPr>
          <w:i/>
        </w:rPr>
        <w:t xml:space="preserve">součinnost při zajišťování limnigrafických a srážkoměrných měření v katastru obce Strašice a VÚB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Ing. Nerad, Ing. Frajt, F. Flemr       </w:t>
      </w:r>
      <w:r>
        <w:rPr/>
        <w:t xml:space="preserve">  </w:t>
        <w:tab/>
        <w:tab/>
        <w:t xml:space="preserve">Termín: </w:t>
      </w:r>
      <w:r>
        <w:rPr>
          <w:b w:val="false"/>
        </w:rPr>
        <w:t>30.11.2008</w:t>
      </w:r>
    </w:p>
    <w:p>
      <w:pPr>
        <w:pStyle w:val="Heading3"/>
        <w:rPr/>
      </w:pPr>
      <w:r>
        <w:rPr/>
        <w:t>3.7.</w:t>
        <w:tab/>
        <w:t xml:space="preserve">Usnesení bytové komise č. 21/2008 z 23.10.2008 – č.j. 1833/08 a 1834/08 z 27.10.2008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M. Kořánová předkládá usnesení bytové komise č. 21/2008 z 23.10.2008 a dodatek Pravidel pro hospodaření s byty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nájemní smlouvu na byty v č.p. 494, 456, 467, 445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byt v č.p. 497 a nabídnout ho jako byt s pohledávkou.</w:t>
      </w:r>
    </w:p>
    <w:p>
      <w:pPr>
        <w:pStyle w:val="Normal"/>
        <w:widowControl w:val="false"/>
        <w:rPr/>
      </w:pPr>
      <w:r>
        <w:rPr/>
        <w:t xml:space="preserve">Odpovídá:  Z. Smejkal - Inzula         </w:t>
        <w:tab/>
        <w:tab/>
        <w:t xml:space="preserve">               </w:t>
        <w:tab/>
        <w:tab/>
        <w:t>Termín: 30.11.2008</w:t>
      </w:r>
    </w:p>
    <w:p>
      <w:pPr>
        <w:pStyle w:val="Normal"/>
        <w:widowControl w:val="false"/>
        <w:rPr/>
      </w:pPr>
      <w:r>
        <w:rPr/>
        <w:t>2. Zveřejnit na úředních deskách byt v č.p. 497 a nabídnout ho jako byt s pohledávkou ve výši 21 062,- Kč.</w:t>
      </w:r>
    </w:p>
    <w:p>
      <w:pPr>
        <w:pStyle w:val="Normal"/>
        <w:widowControl w:val="false"/>
        <w:rPr/>
      </w:pPr>
      <w:r>
        <w:rPr/>
        <w:t xml:space="preserve">Odpovídá: E. Kleknerová                                                      </w:t>
        <w:tab/>
        <w:t>Termín: 31.10.2008</w:t>
      </w:r>
    </w:p>
    <w:p>
      <w:pPr>
        <w:pStyle w:val="Normal"/>
        <w:widowControl w:val="false"/>
        <w:rPr/>
      </w:pPr>
      <w:r>
        <w:rPr/>
        <w:t>3. Zpracovat odborný posudek na byt pana ……… z hlediska jeho žádosti č.j. 1680/08 a navrhnout nápravu stavu</w:t>
      </w:r>
    </w:p>
    <w:p>
      <w:pPr>
        <w:pStyle w:val="Normal"/>
        <w:widowControl w:val="false"/>
        <w:rPr/>
      </w:pPr>
      <w:r>
        <w:rPr/>
        <w:t xml:space="preserve">Odpovídá: Z. Smejkal – Inzula          </w:t>
        <w:tab/>
        <w:t xml:space="preserve">                                </w:t>
        <w:tab/>
        <w:t xml:space="preserve">Termín: 30.11.2008 </w:t>
      </w:r>
    </w:p>
    <w:p>
      <w:pPr>
        <w:pStyle w:val="Normal"/>
        <w:widowControl w:val="false"/>
        <w:rPr/>
      </w:pPr>
      <w:r>
        <w:rPr/>
        <w:t>4. Zajistit kontrolu provedení a řádné převzetí výměny oken v nájemních domech v sídlišti za radnicí, zpracovat soupis závad.</w:t>
      </w:r>
    </w:p>
    <w:p>
      <w:pPr>
        <w:pStyle w:val="Normal"/>
        <w:widowControl w:val="false"/>
        <w:rPr/>
      </w:pPr>
      <w:r>
        <w:rPr/>
        <w:t xml:space="preserve">Odpovídá: Z. Smejkal – Inzula          </w:t>
        <w:tab/>
        <w:t xml:space="preserve">                                </w:t>
        <w:tab/>
        <w:t xml:space="preserve">Termín: 30.11.2008 </w:t>
      </w:r>
    </w:p>
    <w:p>
      <w:pPr>
        <w:pStyle w:val="Normal"/>
        <w:widowControl w:val="false"/>
        <w:rPr/>
      </w:pPr>
      <w:r>
        <w:rPr/>
        <w:t>5. Zavést speciální režim nájmu nájemcům ………. a …………..</w:t>
      </w:r>
    </w:p>
    <w:p>
      <w:pPr>
        <w:pStyle w:val="Normal"/>
        <w:widowControl w:val="false"/>
        <w:rPr/>
      </w:pPr>
      <w:r>
        <w:rPr/>
        <w:t xml:space="preserve">Odpovídá: Z. Smejkal – Inzula          </w:t>
        <w:tab/>
        <w:t xml:space="preserve">                                </w:t>
        <w:tab/>
        <w:t xml:space="preserve">Termín: 15.11.2008 </w:t>
      </w:r>
    </w:p>
    <w:p>
      <w:pPr>
        <w:pStyle w:val="Normal"/>
        <w:widowControl w:val="false"/>
        <w:rPr/>
      </w:pPr>
      <w:r>
        <w:rPr/>
        <w:t>6. Zajistit výběr dodavatele na regeneraci nájemního domu č.p. 562-563</w:t>
      </w:r>
    </w:p>
    <w:p>
      <w:pPr>
        <w:pStyle w:val="Normal"/>
        <w:widowControl w:val="false"/>
        <w:rPr/>
      </w:pPr>
      <w:r>
        <w:rPr/>
        <w:t xml:space="preserve">Odpovídá: J. Štych, Ing. Nerad          </w:t>
        <w:tab/>
        <w:t xml:space="preserve">                                </w:t>
        <w:tab/>
        <w:t>Termín: 31.1.2009</w:t>
      </w:r>
    </w:p>
    <w:p>
      <w:pPr>
        <w:pStyle w:val="Normal"/>
        <w:widowControl w:val="false"/>
        <w:rPr/>
      </w:pPr>
      <w:r>
        <w:rPr/>
        <w:t>7. Vypracovat a schválit dodatek Pravidel pro hospodaření s byty o ustanovení o neplatičích.</w:t>
      </w:r>
    </w:p>
    <w:p>
      <w:pPr>
        <w:pStyle w:val="Normal"/>
        <w:widowControl w:val="false"/>
        <w:rPr/>
      </w:pPr>
      <w:r>
        <w:rPr/>
        <w:t xml:space="preserve">Odpovídá: M. Kořánová, Mgr. Kapolková   </w:t>
        <w:tab/>
        <w:t xml:space="preserve">                                </w:t>
        <w:tab/>
        <w:t xml:space="preserve">Termín: 30.11.2008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9/10/08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</w:t>
      </w:r>
      <w:r>
        <w:rPr>
          <w:i/>
        </w:rPr>
        <w:t xml:space="preserve">Rada obce </w:t>
      </w:r>
      <w:r>
        <w:rPr>
          <w:b/>
          <w:i/>
        </w:rPr>
        <w:t xml:space="preserve"> s ch v a l u j e </w:t>
      </w:r>
      <w:r>
        <w:rPr>
          <w:i/>
        </w:rPr>
        <w:t xml:space="preserve"> usnesení bytové komise č. 21/2008 ze dne 23.10.2008 a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Z.Smejkal, M. Kořánová, E. Kleknerová,  </w:t>
        <w:tab/>
        <w:tab/>
      </w:r>
      <w:r>
        <w:rPr/>
        <w:t xml:space="preserve">Termín: </w:t>
      </w:r>
      <w:r>
        <w:rPr>
          <w:b w:val="false"/>
        </w:rPr>
        <w:t>31.1.2009</w:t>
      </w:r>
    </w:p>
    <w:p>
      <w:pPr>
        <w:pStyle w:val="Normal"/>
        <w:rPr/>
      </w:pPr>
      <w:r>
        <w:rPr/>
        <w:t xml:space="preserve">                   </w:t>
      </w:r>
      <w:r>
        <w:rPr/>
        <w:t>J. Štych, Ing. Nerad, Mgr. Kapolková</w:t>
      </w:r>
    </w:p>
    <w:p>
      <w:pPr>
        <w:pStyle w:val="Heading3"/>
        <w:rPr/>
      </w:pPr>
      <w:r>
        <w:rPr/>
        <w:t xml:space="preserve">3.8.  Smlouva č.j. 1832/08 z 27.10.2008 o výkonu autorského dozoru na 2. etapě skládky TKO – Hana Bláhová a Ing. Bláha, Chotíkov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Nerad předkládá návrh smlouvy č.j.  1832/08 z 27.10.2008 o výkonu autorského dozoru projektanta 2. etapy skládky TKO.  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Podepsat smlouvu a projednat její plnění s projektantem.</w:t>
      </w:r>
    </w:p>
    <w:p>
      <w:pPr>
        <w:pStyle w:val="Normal"/>
        <w:widowControl w:val="false"/>
        <w:rPr/>
      </w:pPr>
      <w:r>
        <w:rPr/>
        <w:t xml:space="preserve">Odpovídá: J. Hahner, Ing. Nerad              </w:t>
        <w:tab/>
        <w:tab/>
        <w:tab/>
        <w:tab/>
        <w:t>Termín: 10.11.2008</w:t>
      </w:r>
    </w:p>
    <w:p>
      <w:pPr>
        <w:pStyle w:val="Normal"/>
        <w:widowControl w:val="false"/>
        <w:rPr/>
      </w:pPr>
      <w:r>
        <w:rPr/>
        <w:t>3. Zajistit kontrolu činností vyplývajících ze smlouvy.</w:t>
      </w:r>
    </w:p>
    <w:p>
      <w:pPr>
        <w:pStyle w:val="Normal"/>
        <w:widowControl w:val="false"/>
        <w:rPr/>
      </w:pPr>
      <w:r>
        <w:rPr/>
        <w:t xml:space="preserve">Odpovídá: Ing. Kejha – TDI, Ing. Nerad                             </w:t>
        <w:tab/>
        <w:tab/>
        <w:t>Termín: průběžně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9/10/08 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 ch v a l u j e   </w:t>
      </w:r>
      <w:r>
        <w:rPr>
          <w:i/>
        </w:rPr>
        <w:t xml:space="preserve">smlouvu o výkonu autorského dozoru  s Ing. Bláhou, Chotíkov na 2. etapu skládky TKO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Ing. Nerad, J. Hahner, Ing. Kejha            </w:t>
        <w:tab/>
        <w:tab/>
      </w:r>
      <w:r>
        <w:rPr/>
        <w:t xml:space="preserve">Termín:  </w:t>
      </w:r>
      <w:r>
        <w:rPr>
          <w:b w:val="false"/>
        </w:rPr>
        <w:t>10.11.2008</w:t>
      </w:r>
    </w:p>
    <w:p>
      <w:pPr>
        <w:pStyle w:val="Heading3"/>
        <w:rPr/>
      </w:pPr>
      <w:r>
        <w:rPr/>
        <w:t>3.9.</w:t>
        <w:tab/>
        <w:t xml:space="preserve">Zápis z jednání č. 216/Ne/08 z 27.10.2008 – založení SVJ  Strašice č.p. 594,5,6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I. Kužel – pověřený jednáním za budoucí členy SVJ Strašice č.p. 594,5,6 předložil návrh na další kroky při zakládání SVJ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 Zpracovat a připravit návrhy na vklad do KN na všechny jednotky. </w:t>
      </w:r>
    </w:p>
    <w:p>
      <w:pPr>
        <w:pStyle w:val="Normal"/>
        <w:widowControl w:val="false"/>
        <w:rPr/>
      </w:pPr>
      <w:r>
        <w:rPr/>
        <w:t xml:space="preserve">Odpovídá:  Ing. Kužel, Ing. Nerad               </w:t>
        <w:tab/>
        <w:tab/>
        <w:tab/>
        <w:tab/>
        <w:t>Termín: 31.10.2008</w:t>
      </w:r>
    </w:p>
    <w:p>
      <w:pPr>
        <w:pStyle w:val="Normal"/>
        <w:widowControl w:val="false"/>
        <w:rPr/>
      </w:pPr>
      <w:r>
        <w:rPr/>
        <w:t>2. Předat návrhy na KN</w:t>
      </w:r>
    </w:p>
    <w:p>
      <w:pPr>
        <w:pStyle w:val="Normal"/>
        <w:widowControl w:val="false"/>
        <w:rPr/>
      </w:pPr>
      <w:r>
        <w:rPr/>
        <w:t>Odpovídá: J. Hahner                                                                          Termín: 5.11.2008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3. Zúčastnit se zástupcem na jednáních orgánů SVJ</w:t>
      </w:r>
    </w:p>
    <w:p>
      <w:pPr>
        <w:pStyle w:val="Normal"/>
        <w:widowControl w:val="false"/>
        <w:rPr/>
      </w:pPr>
      <w:r>
        <w:rPr/>
        <w:t>Odpovídá:                                                                                          Termín: průběžně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9/10/08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</w:t>
      </w:r>
      <w:r>
        <w:rPr>
          <w:i/>
        </w:rPr>
        <w:t xml:space="preserve"> zástupcem obce pro založení SVJ Strašice č.p. 594,5,6 starostu J.Hahnera a  </w:t>
      </w:r>
      <w:r>
        <w:rPr>
          <w:b/>
          <w:i/>
        </w:rPr>
        <w:t>u k l á d á</w:t>
      </w:r>
      <w:r>
        <w:rPr>
          <w:i/>
        </w:rPr>
        <w:t xml:space="preserve">  vložit do KN jednotky v domech 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Ing. Kužel, Ing. Nerad, J. Hahner               </w:t>
        <w:tab/>
        <w:tab/>
      </w:r>
      <w:r>
        <w:rPr/>
        <w:t xml:space="preserve">Termín:  </w:t>
      </w:r>
      <w:r>
        <w:rPr>
          <w:b w:val="false"/>
        </w:rPr>
        <w:t>5.11.2008</w:t>
      </w:r>
    </w:p>
    <w:p>
      <w:pPr>
        <w:pStyle w:val="Heading3"/>
        <w:rPr/>
      </w:pPr>
      <w:r>
        <w:rPr/>
        <w:t>3.10.</w:t>
        <w:tab/>
        <w:t xml:space="preserve">Žádost  č.j. 1835/08 z 27.10.2008 – změna ÚP – American Way Solar s.r.o. Plzeň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Společnost American Way Solar s.r.o. podala žádost o změnu ÚP v jí zakoupených objektech a plochách.  Žádají o změnu charakteru ploch na lehkou výrobu. Vzhledem k tomu, že Zadání změny již bylo schváleno ZO a Změna byla zadána zpracovateli, není možné již zadání měnit. 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 Projednat žádost se zpracovatelem Zadání změny č.5 a upřesnit žadateli, co je v kterých plochách možné </w:t>
      </w:r>
    </w:p>
    <w:p>
      <w:pPr>
        <w:pStyle w:val="Normal"/>
        <w:widowControl w:val="false"/>
        <w:rPr/>
      </w:pPr>
      <w:r>
        <w:rPr/>
        <w:t xml:space="preserve">Odpovídá:  Ing. Nerad                         </w:t>
        <w:tab/>
        <w:tab/>
        <w:tab/>
        <w:tab/>
        <w:t xml:space="preserve"> Termín: 30.11.2008</w:t>
      </w:r>
    </w:p>
    <w:p>
      <w:pPr>
        <w:pStyle w:val="Normal"/>
        <w:widowControl w:val="false"/>
        <w:rPr/>
      </w:pPr>
      <w:r>
        <w:rPr/>
        <w:t>2. Odpovědět žadateli</w:t>
      </w:r>
    </w:p>
    <w:p>
      <w:pPr>
        <w:pStyle w:val="Normal"/>
        <w:widowControl w:val="false"/>
        <w:rPr/>
      </w:pPr>
      <w:r>
        <w:rPr/>
        <w:t>Odpovídá: E. Kleknerová                                                                  Termín: 30.11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9/10/08 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n e s ch v a l u j e </w:t>
      </w:r>
      <w:r>
        <w:rPr>
          <w:i/>
        </w:rPr>
        <w:t xml:space="preserve">  žádost American Way Solar s.r.o. o změnu ÚP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E. Kleknerová, Ing. Nerad                          </w:t>
        <w:tab/>
        <w:tab/>
      </w:r>
      <w:r>
        <w:rPr/>
        <w:t xml:space="preserve">Termín:  </w:t>
      </w:r>
      <w:r>
        <w:rPr>
          <w:b w:val="false"/>
        </w:rPr>
        <w:t>30.11.2008</w:t>
      </w:r>
    </w:p>
    <w:p>
      <w:pPr>
        <w:pStyle w:val="Heading3"/>
        <w:rPr/>
      </w:pPr>
      <w:r>
        <w:rPr/>
        <w:t>3.11.</w:t>
        <w:tab/>
        <w:t xml:space="preserve">Žádost  č.j. 1818/08 z 23.10.2008 – odkoupení vyřazeného osobního auta Felicia – I. Savkovová, Mirošov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í I. Savkovová, bytem Prokopova 621, Mirošov požádala o odkoupení ojetého a vyřazeného osobního vozu Škoda Felicia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 Projednat žádosti a podmínky prodeje všech ostatních zájemců a vybrat jednoho. </w:t>
      </w:r>
    </w:p>
    <w:p>
      <w:pPr>
        <w:pStyle w:val="Normal"/>
        <w:widowControl w:val="false"/>
        <w:rPr/>
      </w:pPr>
      <w:r>
        <w:rPr/>
        <w:t xml:space="preserve">Odpovídá:  RO, J. Andrlíková                     </w:t>
        <w:tab/>
        <w:tab/>
        <w:tab/>
        <w:tab/>
        <w:t>Termín: 15.11.2008</w:t>
      </w:r>
    </w:p>
    <w:p>
      <w:pPr>
        <w:pStyle w:val="Normal"/>
        <w:widowControl w:val="false"/>
        <w:rPr/>
      </w:pPr>
      <w:r>
        <w:rPr/>
        <w:t>2. Odpovědět žadateli</w:t>
      </w:r>
    </w:p>
    <w:p>
      <w:pPr>
        <w:pStyle w:val="Normal"/>
        <w:widowControl w:val="false"/>
        <w:rPr/>
      </w:pPr>
      <w:r>
        <w:rPr/>
        <w:t>Odpovídá: E. Kleknerová                                                                  Termín: 30.11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9/10/08 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s ch v a l u j e </w:t>
      </w:r>
      <w:r>
        <w:rPr>
          <w:i/>
        </w:rPr>
        <w:t xml:space="preserve">  žádost I. Savkovové, Mirošov  o odkoupení vyřazeného auta Felicia.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E. Kleknerová, J. Andrlíková, RO                   </w:t>
        <w:tab/>
        <w:tab/>
      </w:r>
      <w:r>
        <w:rPr/>
        <w:t xml:space="preserve">Termín:  </w:t>
      </w:r>
      <w:r>
        <w:rPr>
          <w:b w:val="false"/>
        </w:rPr>
        <w:t>30.11.2008</w:t>
      </w:r>
    </w:p>
    <w:p>
      <w:pPr>
        <w:pStyle w:val="PodNadpis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49/10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14 z 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 Nerad,  E. Kleknerová, J. Hahner, Ing. Hladký, Ing. Frajt, M. Dejdar, J. Andrlíková,                    Z. Smejkal, RO, F. Flemr, L. Cafourk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vyplývajících z jednání ZO č. 014 z 23.10.2008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9/10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společnosti Telefonica O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 Fetter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postup ve věci jednání s O2 - Telefonica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 výstavby 2. etapy skládky TK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 Nerad, J. Hahner, TD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kroky podniknuté v souvislosti se zahájením prací na druhé etapě skládky TKO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enování J. Sookyho členem komise pro výstavbu a územní plánován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 Miščíková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j m e n u  j e   </w:t>
            </w:r>
            <w:r>
              <w:rPr>
                <w:i/>
                <w:sz w:val="20"/>
                <w:szCs w:val="20"/>
              </w:rPr>
              <w:t>pana Josefa Sookyho, bytem Strašice 202/I,  členem komise pro výstavbu a územní plánování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odpis smlouvy o smlouvě budoucí na věcné břemeno – telefon pro Plzeňský skart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smlouvu o smlouvě budoucí na  zřízení věcného břemene na vzdušné telefonní vedení  v katastru obce Strašice – napojení budov Plzeňského skartu s.r.o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místnosti pro zkoušení hudební skupiny – Ivo Nová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F. Flemr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 </w:t>
            </w:r>
            <w:r>
              <w:rPr>
                <w:i/>
                <w:sz w:val="20"/>
                <w:szCs w:val="20"/>
              </w:rPr>
              <w:t>žádost I. Nováka, Strašice 528 na pronájem místnosti pro zkoušení hudební skupiny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– J. Kec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 </w:t>
            </w:r>
            <w:r>
              <w:rPr>
                <w:i/>
                <w:sz w:val="20"/>
                <w:szCs w:val="20"/>
              </w:rPr>
              <w:t>žádost J. Kece, Strašice 526 na pronájem místnosti pro zřízení kanceláře v budově MŠ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e Povodí Vltavy o  zřízení limnigrafických stani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Ing. Frajt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0.11.2008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součinnost při zajišťování limnigrafických a srážkoměrných měření v katastru obce Strašice a VÚB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21/2008 z 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. Smejkal, M. Kořánová, J. Štych, Mgr. Kapolková, E. Kleknerová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usnesení bytové komise č. 21/2008 ze dne 23.10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o výkonu autorského dozoru – Ing. Bláha – projektant 2. etapy skládky TK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Ing. Kej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smlouvu o výkonu autorského dozoru  s Ing. Bláhou, Chotíkov na 2. etapu skládky TKO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ožení SVJ v domech č.p. 594,5,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Kužel, Ing. Nerad, J. Hahn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5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zástupcem obce pro založení SVJ Strašice č.p. 594,5,6 starostu J.Hahnera a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vložit do KN jednotky v domech                          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měnu ÚP . American Way Solar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, Ing. 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n e s ch v a l u j e </w:t>
            </w:r>
            <w:r>
              <w:rPr>
                <w:i/>
                <w:sz w:val="20"/>
                <w:szCs w:val="20"/>
              </w:rPr>
              <w:t xml:space="preserve">  žádost American Way Solar s.r.o. o změnu Ú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ojetého auta – I. Savkovová, Mirošov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J. Andrlíková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</w:t>
            </w:r>
            <w:r>
              <w:rPr>
                <w:i/>
                <w:sz w:val="20"/>
                <w:szCs w:val="20"/>
              </w:rPr>
              <w:t xml:space="preserve">  žádost I. Savkovové, Mirošov  o odkoupení vyřazeného auta Felici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20:00</w:t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b/>
        </w:rPr>
        <w:t>Zapsal:</w:t>
      </w:r>
      <w:r>
        <w:rPr/>
        <w:t xml:space="preserve"> Ing. František Nerad                   </w:t>
      </w:r>
      <w:r>
        <w:rPr>
          <w:b/>
        </w:rPr>
        <w:t>Schválil:</w:t>
      </w:r>
      <w:r>
        <w:rPr/>
        <w:t xml:space="preserve">  Jiří Hahner             </w:t>
      </w:r>
      <w:r>
        <w:rPr>
          <w:b/>
        </w:rPr>
        <w:t>Ověřil:</w:t>
      </w:r>
      <w:r>
        <w:rPr/>
        <w:t xml:space="preserve">  Ing. Miloš Fetter</w:t>
      </w:r>
    </w:p>
    <w:p>
      <w:pPr>
        <w:pStyle w:val="Header"/>
        <w:tabs>
          <w:tab w:val="clear" w:pos="708"/>
        </w:tabs>
        <w:spacing w:before="480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7:00Z</dcterms:created>
  <dc:creator>Oú Strašice</dc:creator>
  <dc:description/>
  <cp:keywords/>
  <dc:language>en-US</dc:language>
  <cp:lastModifiedBy>Ing.František Nerad</cp:lastModifiedBy>
  <cp:lastPrinted>2008-10-30T08:46:00Z</cp:lastPrinted>
  <dcterms:modified xsi:type="dcterms:W3CDTF">2008-10-30T07:53:00Z</dcterms:modified>
  <cp:revision>4</cp:revision>
  <dc:subject/>
  <dc:title>3</dc:title>
</cp:coreProperties>
</file>