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>Bod jednání ZO č. 5) dne 1.9.2011 – Pravidla pro schvalování splátkových kalendář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ávrh pravidel pro schvalování splátkových kalendá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Jiří Hahner – staro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 základě usnesení minulého ZO bylo uloženo RO vytvořit pravidla pro schvalování splátkových kalendářů. Toto bylo dále rozpracováno Bytovou komisí a následně doplněno Radou obce. Splátkové kalendáře doporučujeme dále posuzovat individuálně. </w:t>
      </w:r>
      <w:r>
        <w:rPr/>
        <w:t>Splátkový kalendář může být schválen každému občanovi, který řádně platí své současné závazky vůči obci a to nejméně po dobu tří za sebou jdoucích měsíců a zároveň prokáže, že je schopný splácet i dluh. Doba splácení nesmí přesáhnout tři ro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vrh usnesení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</w:t>
      </w:r>
      <w:r>
        <w:rPr>
          <w:b/>
        </w:rPr>
        <w:t xml:space="preserve">  s ch v a l u j e  </w:t>
      </w:r>
      <w:r>
        <w:rPr/>
        <w:t>-</w:t>
      </w:r>
      <w:r>
        <w:rPr>
          <w:b/>
        </w:rPr>
        <w:t xml:space="preserve">  n e s ch v a l u j e   </w:t>
      </w:r>
      <w:r>
        <w:rPr/>
        <w:t>pravidla pro schvalování splátkových kalendář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  </w:t>
      </w:r>
      <w:r>
        <w:rPr>
          <w:b/>
        </w:rPr>
        <w:t xml:space="preserve">u k l á d á  </w:t>
      </w:r>
      <w:r>
        <w:rPr/>
        <w:t>zveřejnit pravidla pro schvalování splátkových kalendářů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Strašicích 22.8.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od jednání ZO č. 6) dne 1.9.2011 – Projednání žádostí o splátkové kalendář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ádost o splátkový kalendář č.j. 1073/11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ádost o splátkový kalendář č.j. 1076/11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ádost o splátkový kalendář č.j. 1108/11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yjádření Správce BF k žádostem</w:t>
      </w:r>
    </w:p>
    <w:p>
      <w:pPr>
        <w:pStyle w:val="Seznamsodrkami"/>
        <w:jc w:val="both"/>
        <w:rPr>
          <w:b/>
          <w:b/>
        </w:rPr>
      </w:pPr>
      <w:r>
        <w:rPr>
          <w:b/>
        </w:rPr>
      </w:r>
    </w:p>
    <w:p>
      <w:pPr>
        <w:pStyle w:val="Seznamsodrkami"/>
        <w:jc w:val="both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Předkládá:  Jiří Hahner – staro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 na svých jednáních projednala žádosti o splátkové kalendáře a vzala je na vědomí. Jelikož doba splácení přesahuje 18 měsíců a v jednom případě bylo požádáno o projednání přímo ZO, musí být toto projednáno na jednání ZO.</w:t>
      </w:r>
    </w:p>
    <w:p>
      <w:pPr>
        <w:pStyle w:val="Normal"/>
        <w:rPr>
          <w:szCs w:val="24"/>
        </w:rPr>
      </w:pPr>
      <w:r>
        <w:rPr>
          <w:szCs w:val="24"/>
        </w:rPr>
        <w:t>Žádost č.j. 1073/11 – dluh činí 107 240 Kč, žadatel navrhuje jednorázovou splátku 40 000 Kč a pak dlouhodobý splátkový kalendář s měsíční splátkou 2 000 Kč.</w:t>
      </w:r>
    </w:p>
    <w:p>
      <w:pPr>
        <w:pStyle w:val="Normal"/>
        <w:rPr>
          <w:szCs w:val="24"/>
        </w:rPr>
      </w:pPr>
      <w:r>
        <w:rPr>
          <w:szCs w:val="24"/>
        </w:rPr>
        <w:t>Žádost č.j. 1076/11 – dluh činí 124 074 Kč, žadatel navrhuje dlouhodobý splátkový kalendář s měsíční splátkou 3 500 Kč.</w:t>
      </w:r>
    </w:p>
    <w:p>
      <w:pPr>
        <w:pStyle w:val="Normal"/>
        <w:rPr>
          <w:szCs w:val="24"/>
        </w:rPr>
      </w:pPr>
      <w:r>
        <w:rPr>
          <w:szCs w:val="24"/>
        </w:rPr>
        <w:t>Žádost č.j. 1108/11 – dluh činí 30 193 Kč, žadatel nenavrhuje měsíční splátku ani dobu splácení. Dohodu o splátkách měl již jednou schválenou, tu ovšem nepln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vrh usnesení: </w:t>
      </w:r>
    </w:p>
    <w:p>
      <w:pPr>
        <w:pStyle w:val="Seznamsodrkami"/>
        <w:numPr>
          <w:ilvl w:val="0"/>
          <w:numId w:val="9"/>
        </w:numPr>
        <w:spacing w:before="240" w:after="0"/>
        <w:jc w:val="both"/>
        <w:rPr/>
      </w:pPr>
      <w:r>
        <w:rPr/>
        <w:t xml:space="preserve">Zastupitelstvo </w:t>
      </w:r>
      <w:r>
        <w:rPr>
          <w:b/>
        </w:rPr>
        <w:t xml:space="preserve">  s ch v a l u j e – n e s ch v a l u j e   </w:t>
      </w:r>
      <w:r>
        <w:rPr/>
        <w:t>žádost č.j. 1073/11 o splátkový kalendář na dlužné nájemné.</w:t>
      </w:r>
    </w:p>
    <w:p>
      <w:pPr>
        <w:pStyle w:val="Seznamsodrkami"/>
        <w:numPr>
          <w:ilvl w:val="0"/>
          <w:numId w:val="9"/>
        </w:numPr>
        <w:spacing w:before="240" w:after="0"/>
        <w:jc w:val="both"/>
        <w:rPr/>
      </w:pPr>
      <w:r>
        <w:rPr/>
        <w:t xml:space="preserve">Zastupitelstvo </w:t>
      </w:r>
      <w:r>
        <w:rPr>
          <w:b/>
        </w:rPr>
        <w:t xml:space="preserve">  s ch v a l u j e – n e s ch v a l u j e   </w:t>
      </w:r>
      <w:r>
        <w:rPr/>
        <w:t>žádost č.j. 1076/11 o splátkový kalendář na dlužné nájemné.</w:t>
      </w:r>
    </w:p>
    <w:p>
      <w:pPr>
        <w:pStyle w:val="Seznamsodrkami"/>
        <w:numPr>
          <w:ilvl w:val="0"/>
          <w:numId w:val="9"/>
        </w:numPr>
        <w:spacing w:before="240" w:after="0"/>
        <w:jc w:val="both"/>
        <w:rPr/>
      </w:pPr>
      <w:r>
        <w:rPr/>
        <w:t xml:space="preserve">Zastupitelstvo </w:t>
      </w:r>
      <w:r>
        <w:rPr>
          <w:b/>
        </w:rPr>
        <w:t xml:space="preserve">  s ch v a l u j e – n e s ch v a l u j e   </w:t>
      </w:r>
      <w:r>
        <w:rPr/>
        <w:t>žádost č.j. 1108/11 o splátkový kalendář na dlužné nájemné.</w:t>
      </w:r>
    </w:p>
    <w:p>
      <w:pPr>
        <w:pStyle w:val="Seznamsodrkami"/>
        <w:numPr>
          <w:ilvl w:val="0"/>
          <w:numId w:val="9"/>
        </w:numPr>
        <w:spacing w:before="240" w:after="0"/>
        <w:jc w:val="both"/>
        <w:rPr/>
      </w:pPr>
      <w:r>
        <w:rPr/>
        <w:t xml:space="preserve">Zastupitelstvo  </w:t>
      </w:r>
      <w:r>
        <w:rPr>
          <w:b/>
        </w:rPr>
        <w:t xml:space="preserve">u k l á d á </w:t>
      </w:r>
      <w:r>
        <w:rPr/>
        <w:t xml:space="preserve"> RO informovat jednotlivé žadatele (č.j. 1073/11, č.j. 1076/11, č.j. 1108/11) o rozhodnutí Z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Termín: 30.9.2011</w:t>
        <w:tab/>
        <w:tab/>
        <w:tab/>
        <w:tab/>
        <w:tab/>
        <w:t>Odpovídá: 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Strašicích 22.8.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jednání ZO č. 7) dne 1.9.2011  -  Zpráva o činnosti Finančního výboru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>
          <w:b/>
          <w:b/>
        </w:rPr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práva o činnosti Finančního výboru</w:t>
      </w:r>
    </w:p>
    <w:p>
      <w:pPr>
        <w:pStyle w:val="Seznamsodrkami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edkládá:  Mgr. Hrazdilová – předsedkyně F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nanční výbor předkládá zprávu o své činnosti za 1. pololetí roku 2011. Při kontrolách nebyly zjištěny schodky ani přebyt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vrh usnesení: </w:t>
      </w:r>
    </w:p>
    <w:p>
      <w:pPr>
        <w:pStyle w:val="Seznamsodrkami"/>
        <w:numPr>
          <w:ilvl w:val="0"/>
          <w:numId w:val="7"/>
        </w:numPr>
        <w:spacing w:before="240" w:after="0"/>
        <w:jc w:val="both"/>
        <w:rPr/>
      </w:pPr>
      <w:r>
        <w:rPr/>
        <w:t>Zastupitelstvo</w:t>
      </w:r>
      <w:r>
        <w:rPr>
          <w:b/>
        </w:rPr>
        <w:t xml:space="preserve">  b e r e  na  v ě d o m í  </w:t>
      </w:r>
      <w:r>
        <w:rPr/>
        <w:t>zprávu o činnosti Finančního výboru.</w:t>
      </w:r>
    </w:p>
    <w:p>
      <w:pPr>
        <w:pStyle w:val="Seznamsodrkami"/>
        <w:numPr>
          <w:ilvl w:val="0"/>
          <w:numId w:val="7"/>
        </w:numPr>
        <w:spacing w:before="240" w:after="0"/>
        <w:jc w:val="both"/>
        <w:rPr/>
      </w:pPr>
      <w:r>
        <w:rPr/>
        <w:t>Zastupitelstvo</w:t>
      </w:r>
      <w:r>
        <w:rPr>
          <w:b/>
        </w:rPr>
        <w:t xml:space="preserve">  u k l á d á   </w:t>
      </w:r>
      <w:r>
        <w:rPr/>
        <w:t>RO zveřejnit zprávu o činnosti Finančního výboru.</w:t>
      </w:r>
      <w:r>
        <w:rPr>
          <w:b/>
        </w:rPr>
        <w:t xml:space="preserve"> </w:t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Termín: 30.9.2011</w:t>
        <w:tab/>
        <w:tab/>
        <w:tab/>
        <w:tab/>
        <w:tab/>
        <w:t xml:space="preserve"> Odpovídá: RO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Strašicích 22.8.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Bod jednání ZO č. 8) dne 1.9.2011  - Situační zpráva Obecní policie Stra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ituační zpráva Obecní policie Strašice</w:t>
      </w:r>
    </w:p>
    <w:p>
      <w:pPr>
        <w:pStyle w:val="Seznamsodrkami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Seznamsodrkami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Seznamsodrkami"/>
        <w:jc w:val="both"/>
        <w:rPr/>
      </w:pPr>
      <w:r>
        <w:rPr/>
        <w:t xml:space="preserve">Předkládá:  Ing. Luboš Frajt – velitel OP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vrh usnesení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szCs w:val="24"/>
        </w:rPr>
      </w:pPr>
      <w:r>
        <w:rPr>
          <w:szCs w:val="24"/>
        </w:rPr>
        <w:t>Zastupitelstvo</w:t>
      </w:r>
      <w:r>
        <w:rPr>
          <w:b/>
          <w:szCs w:val="24"/>
        </w:rPr>
        <w:t xml:space="preserve">  bere na vědomí  </w:t>
      </w:r>
      <w:r>
        <w:rPr>
          <w:szCs w:val="24"/>
        </w:rPr>
        <w:t>Situační zprávu Obecní policie Strašice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szCs w:val="24"/>
        </w:rPr>
      </w:pPr>
      <w:r>
        <w:rPr>
          <w:szCs w:val="24"/>
        </w:rPr>
        <w:t>Zastupitelstvo</w:t>
      </w:r>
      <w:r>
        <w:rPr>
          <w:b/>
          <w:szCs w:val="24"/>
        </w:rPr>
        <w:t xml:space="preserve">  u k l á d á   </w:t>
      </w:r>
      <w:r>
        <w:rPr>
          <w:szCs w:val="24"/>
        </w:rPr>
        <w:t>RO zveřejnit Situační zprávu Obecní policie Strašice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Termín: 30.9.2011</w:t>
        <w:tab/>
        <w:tab/>
        <w:tab/>
        <w:tab/>
        <w:tab/>
        <w:tab/>
        <w:t xml:space="preserve">Odpovídá: RO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Strašicích 22.8.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jednání ZO č. 9) dne 1.9.</w:t>
      </w:r>
      <w:r>
        <w:rPr>
          <w:b/>
          <w:bCs/>
          <w:sz w:val="28"/>
          <w:szCs w:val="28"/>
        </w:rPr>
        <w:t xml:space="preserve">2011  -  </w:t>
      </w:r>
      <w:r>
        <w:rPr>
          <w:b/>
          <w:sz w:val="28"/>
          <w:szCs w:val="28"/>
        </w:rPr>
        <w:t>Informace o záměru vybudování kogenerační jednotky v areálu D+P Rekont, Informace ohledně dalšího jednání o optimalizaci tepelného hospodářství obce Stra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ádost o zařazení k veřejnému projedná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edkládá:  Jiří Hahner - starost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minulém jednání ZO byla projednána žádost o zařazení k veřejnému projednání ohledně vybudování kogenerační jednotky v areálu firmy D+P Rekont. Jednání ZO se zástupce firmy nezúčastnil a bylo sděleno, že od záměru ustoupil. Dále se tedy touto žádostí nemusí ZO (RO) zabývat.</w:t>
      </w:r>
    </w:p>
    <w:p>
      <w:pPr>
        <w:pStyle w:val="Normal"/>
        <w:rPr/>
      </w:pPr>
      <w:r>
        <w:rPr>
          <w:bCs/>
          <w:szCs w:val="24"/>
        </w:rPr>
        <w:t>Na jednání ZO dne 28.4.2011 byly schváleny smlouvy o smlouvách budoucích kupních ohledně energetického centra obce. Jednání se společností PBDN s.r.o. se i přes telefonické výzvy nerealizovalo. V případě, že se záměr nezačne realizovat do konce roku 2011 (získat stavební povolení), je možné již dříve schválenou Dohodu o spolupráci vypovědět bez nějakých sankcí. V současné době se objevily nabídky na pronájem tepelného hospodářství obce od několika společností. Ty chtějí provozovat tepelné hospodářství v současném rozsahu s tím, že by došlo k propojení kotelny v kasárnách s kotelnou č.p. 525, a tím k vyššímu využití kotelny v kasárnách. Dále uvažují o instalaci kogenerační jednotky, která by jim náklady s tepelným hospodářstvím kompenzovala. Pro koncové uživatele by měl tento pronájem snížit cenu za GJ tepla cca o 80-100 Kč dle jednotlivých nabídek. Nabídky byly projednány v RO a dále v Komisi pro rozvoj obce, kde bylo rozhodnuto, že bude vypsáno výběrové řízení s konkrétními podmínkami a s tím, že nemusí být vybrán ani jeden z uchazečů. Výběrové řízení by mělo být vypsáno do 15.9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vrh usnesení: 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Cs w:val="24"/>
        </w:rPr>
        <w:t xml:space="preserve">Zastupitelstvo  </w:t>
      </w:r>
      <w:r>
        <w:rPr>
          <w:b/>
          <w:szCs w:val="24"/>
        </w:rPr>
        <w:t xml:space="preserve">b e r e  na  v ě d o m í  </w:t>
      </w:r>
      <w:r>
        <w:rPr>
          <w:szCs w:val="24"/>
        </w:rPr>
        <w:t>informaci ohledně odstoupení firmy D+P Rekont od záměru vybudovat kogenerační jednotku na svém pozemku.</w:t>
      </w:r>
    </w:p>
    <w:p>
      <w:pPr>
        <w:pStyle w:val="Normal"/>
        <w:numPr>
          <w:ilvl w:val="0"/>
          <w:numId w:val="5"/>
        </w:numPr>
        <w:spacing w:before="240" w:after="0"/>
        <w:rPr>
          <w:szCs w:val="24"/>
        </w:rPr>
      </w:pPr>
      <w:r>
        <w:rPr>
          <w:bCs/>
          <w:szCs w:val="24"/>
        </w:rPr>
        <w:t xml:space="preserve">Zastupitelstvo  </w:t>
      </w:r>
      <w:r>
        <w:rPr>
          <w:b/>
          <w:bCs/>
          <w:szCs w:val="24"/>
        </w:rPr>
        <w:t xml:space="preserve">b e r e   n a   v ě d o m í  </w:t>
      </w:r>
      <w:r>
        <w:rPr>
          <w:bCs/>
          <w:szCs w:val="24"/>
        </w:rPr>
        <w:t>informace ohledně dalších jednání o optimalizaci tepelného hospodářství obce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Cs w:val="24"/>
        </w:rPr>
        <w:t>Zastupitelstvo obce</w:t>
      </w:r>
      <w:r>
        <w:rPr>
          <w:b/>
          <w:szCs w:val="24"/>
        </w:rPr>
        <w:t xml:space="preserve">  u k l á d á   </w:t>
      </w:r>
      <w:r>
        <w:rPr>
          <w:szCs w:val="24"/>
        </w:rPr>
        <w:t>RO informovat žadatele, že se ZO (RO) již touto žádostí nebude zabývat.</w:t>
      </w:r>
      <w:r>
        <w:rPr>
          <w:b/>
          <w:szCs w:val="24"/>
        </w:rPr>
        <w:t xml:space="preserve"> </w:t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Termín: 30.9.2011</w:t>
        <w:tab/>
        <w:tab/>
        <w:tab/>
        <w:tab/>
        <w:tab/>
        <w:tab/>
        <w:t xml:space="preserve">Odpovídá: RO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Strašicích 22.8.2011</w:t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 xml:space="preserve">Bod jednání ZO č. 10) dne 1.9.2011 – </w:t>
      </w:r>
      <w:r>
        <w:rPr>
          <w:b/>
          <w:sz w:val="28"/>
          <w:szCs w:val="28"/>
        </w:rPr>
        <w:t>Změna usnesení ZO ze dne 10.12.2009 č. 22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odklady pro jednání: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Usnesení ZO ze dne 10.12.200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ředkládá – J. Hahner – staros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ZO dne 11.12.2009 přijalo usnesení č. 022/09-II-10, kde schválilo </w:t>
      </w:r>
      <w:r>
        <w:rPr>
          <w:bCs/>
          <w:i/>
          <w:szCs w:val="24"/>
        </w:rPr>
        <w:t>…privatizovat nájemní dům č.p. 526, na st.p. 560 včetně pozemku stejného parcelního čísla v k.ú. Strašice formou SVJ…</w:t>
      </w:r>
      <w:r>
        <w:rPr>
          <w:bCs/>
          <w:szCs w:val="24"/>
        </w:rPr>
        <w:t xml:space="preserve"> . Toto usnesení je nutné změnit a slovo „privatizovat“ nahradit slovem „prodej“ (dle zákona o obcích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ávrh usnesení:</w:t>
      </w:r>
    </w:p>
    <w:p>
      <w:pPr>
        <w:pStyle w:val="Normal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 xml:space="preserve">Zastupitelstvo  </w:t>
      </w:r>
      <w:r>
        <w:rPr>
          <w:b/>
          <w:bCs/>
          <w:szCs w:val="24"/>
        </w:rPr>
        <w:t xml:space="preserve">s ch v a l u j e  </w:t>
      </w:r>
      <w:r>
        <w:rPr>
          <w:bCs/>
          <w:szCs w:val="24"/>
        </w:rPr>
        <w:t xml:space="preserve">změnu usnesení č. 022/09-II-10 ve znění </w:t>
      </w:r>
      <w:r>
        <w:rPr>
          <w:szCs w:val="24"/>
        </w:rPr>
        <w:t>Zastupitelstvo schvaluje prodej nájemního domu č.p. 526, postaveného na st.p. 560 včetně pozemku stejného parcelního čísla v k.ú. Strašice formou SVJ v souladu se zákonem 65/2002 Sb., o vlastnictví bytů za celkovou cenu 1 800 000,- Kč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e Strašicích 22.8.201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d jednání ZO č. 11) dne 1.9.2011 - </w:t>
      </w:r>
      <w:r>
        <w:rPr>
          <w:b/>
          <w:sz w:val="28"/>
          <w:szCs w:val="28"/>
        </w:rPr>
        <w:t>Záměr prodeje pozemku ve vlastnictví obce – p.p.č. 1904/8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odklady pro jednání: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Žádost o odprodej obecního pozemk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ředkládá – J. Hahner – staros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O na svém jednání 29.6.2011 projednala žádost o prodej pozemku panu Vladimíru Breiovi a svým usnesením ji vzala na vědomí. Pan Brei žádá o odkup pozemku p.č. 1904/8 o výměře 184 m2. Aby mohl být tento pozemek prodán, musí být nejprve schválen záměr a po jeho sejmutí z úřední desky může ZO rozhodnout o samotném prodeji. RO nedoporučuje tento pozemek prodáva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ávrh usnesení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 xml:space="preserve">Zastupitelstvo  </w:t>
      </w:r>
      <w:r>
        <w:rPr>
          <w:b/>
          <w:bCs/>
          <w:szCs w:val="24"/>
        </w:rPr>
        <w:t>s ch v a l u j e – n e s ch v a l u j e</w:t>
      </w:r>
      <w:r>
        <w:rPr>
          <w:bCs/>
          <w:szCs w:val="24"/>
        </w:rPr>
        <w:t xml:space="preserve">  záměr prodeje pozemku p.č. 1904/8 v k.ú. Strašice o výměře 184 m2.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 xml:space="preserve">Zastupitelstvo  </w:t>
      </w:r>
      <w:r>
        <w:rPr>
          <w:b/>
          <w:bCs/>
          <w:szCs w:val="24"/>
        </w:rPr>
        <w:t xml:space="preserve">u k l á d á </w:t>
      </w:r>
      <w:r>
        <w:rPr>
          <w:bCs/>
          <w:szCs w:val="24"/>
        </w:rPr>
        <w:t xml:space="preserve"> zveřejnit záměr prodeje pozemku p.č. 1904/8 na úřední desc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e Strašicích 22.8.201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>Bod jednání ZO č. 12) dne 1.9.2011 – Prodej majetku obce – pozemek p.č. 954/2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odklady pro jednání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Nabídka na odkoupení pozemků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ředkládá – J. Hahner – staros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O projednala na svém jednání 17.8.2011 upravenou  nabídku na odkoupení pozemku p.č. 954/2 o výměře 1335 m2 žadatele pana M. Šoltyse. Pan Šoltys je vlastníkem přilehlých pozemků a chtěl by odkoupit i tento pozemek. Pan Šoltys o tento pozemek již žádal, ale prodej mu nebyl schválen.  Pan Šoltys nabízí 150 Kč/m2, tedy celkem 200 250 Kč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ávrh usnesení: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Cs/>
          <w:szCs w:val="24"/>
        </w:rPr>
        <w:t xml:space="preserve">Zastupitelstvo  </w:t>
      </w:r>
      <w:r>
        <w:rPr>
          <w:b/>
          <w:bCs/>
          <w:szCs w:val="24"/>
        </w:rPr>
        <w:t>s ch v a l u j e – n e s ch v a l u j e</w:t>
      </w:r>
      <w:r>
        <w:rPr>
          <w:bCs/>
          <w:szCs w:val="24"/>
        </w:rPr>
        <w:t xml:space="preserve">  prodej pozemku p.č. 954/2 o výměře 1335 m2 panu M. Šoltysovi za cenu 200 250 Kč.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Cs/>
          <w:szCs w:val="24"/>
        </w:rPr>
        <w:t xml:space="preserve">Zastupitelstvo  </w:t>
      </w:r>
      <w:r>
        <w:rPr>
          <w:b/>
          <w:bCs/>
          <w:szCs w:val="24"/>
        </w:rPr>
        <w:t>u k l á d á</w:t>
      </w:r>
      <w:r>
        <w:rPr>
          <w:bCs/>
          <w:szCs w:val="24"/>
        </w:rPr>
        <w:t xml:space="preserve">  zpracovat podklady nutné k prodeji pozemku p.č. 954/2 o výměře 1335 m2.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e Strašicích 22.8.201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sz w:val="52"/>
      </w:rPr>
    </w:pPr>
    <w:r>
      <w:rPr>
        <w:rFonts w:eastAsia="Times New Roman"/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457835</wp:posOffset>
              </wp:positionH>
              <wp:positionV relativeFrom="paragraph">
                <wp:posOffset>635</wp:posOffset>
              </wp:positionV>
              <wp:extent cx="837565" cy="1035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930" cy="103505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1035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81.5pt;mso-wrap-distance-left:9pt;mso-wrap-distance-right:9pt;mso-wrap-distance-top:0pt;mso-wrap-distance-bottom:0pt;margin-top:0.0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6930" cy="103505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930" cy="1035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rFonts w:eastAsia="Times New Roman"/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rFonts w:eastAsia="Times New Roman"/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PodtitulChar">
    <w:name w:val="Podtitul Char"/>
    <w:basedOn w:val="Standardnpsmoodstavce"/>
    <w:qFormat/>
    <w:rPr>
      <w:rFonts w:eastAsia="Times New Roman" w:cs="Times New Roman"/>
      <w:b/>
      <w:iCs/>
      <w:spacing w:val="15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</w:pPr>
    <w:rPr>
      <w:rFonts w:eastAsia="Times New Roman" w:cs="Times New Roman"/>
      <w:b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jc w:val="left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8:00Z</dcterms:created>
  <dc:creator>Obec Strašice</dc:creator>
  <dc:description/>
  <cp:keywords/>
  <dc:language>en-US</dc:language>
  <cp:lastModifiedBy>Obec Strašice</cp:lastModifiedBy>
  <dcterms:modified xsi:type="dcterms:W3CDTF">2011-08-31T06:28:00Z</dcterms:modified>
  <cp:revision>2</cp:revision>
  <dc:subject/>
  <dc:title/>
</cp:coreProperties>
</file>