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Valná hromada společnosti Služby obce Strašice s.r.o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Zápis z jednání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u w:val="single"/>
        </w:rPr>
        <w:t>Termín:</w:t>
      </w:r>
      <w:r>
        <w:rPr>
          <w:sz w:val="24"/>
        </w:rPr>
        <w:t xml:space="preserve"> </w:t>
        <w:tab/>
        <w:t>12.3.2014, 18:00 hodin</w:t>
      </w:r>
    </w:p>
    <w:p>
      <w:pPr>
        <w:pStyle w:val="Normal"/>
        <w:spacing w:lineRule="auto" w:line="240" w:before="0" w:after="0"/>
        <w:ind w:left="1410" w:hanging="1410"/>
        <w:rPr>
          <w:sz w:val="24"/>
        </w:rPr>
      </w:pPr>
      <w:r>
        <w:rPr>
          <w:sz w:val="24"/>
          <w:u w:val="single"/>
        </w:rPr>
        <w:t>Přítomni:</w:t>
      </w:r>
      <w:r>
        <w:rPr>
          <w:sz w:val="24"/>
        </w:rPr>
        <w:tab/>
        <w:t xml:space="preserve">J. Hahner, Ing. M. Fetter, Ing. K. Šnaiberk, Mgr. A. Kapolková, Mgr. J. Kantor, Mgr. Z. Drahokoupilová, J. Štych, </w:t>
      </w:r>
      <w:bookmarkStart w:id="0" w:name="_GoBack"/>
      <w:bookmarkEnd w:id="0"/>
      <w:r>
        <w:rPr>
          <w:sz w:val="24"/>
        </w:rPr>
        <w:t>, A. Horáček, D. Pliml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u w:val="single"/>
        </w:rPr>
        <w:t>Omluveni:</w:t>
      </w:r>
      <w:r>
        <w:rPr>
          <w:sz w:val="24"/>
        </w:rPr>
        <w:t xml:space="preserve"> </w:t>
        <w:tab/>
      </w:r>
    </w:p>
    <w:p>
      <w:pPr>
        <w:pStyle w:val="Normal"/>
        <w:spacing w:lineRule="auto" w:line="240" w:before="0" w:after="0"/>
        <w:rPr/>
      </w:pPr>
      <w:r>
        <w:rPr>
          <w:sz w:val="24"/>
          <w:u w:val="single"/>
        </w:rPr>
        <w:t>Hosté:</w:t>
      </w:r>
      <w:r>
        <w:rPr>
          <w:sz w:val="24"/>
        </w:rPr>
        <w:t xml:space="preserve"> </w:t>
        <w:tab/>
        <w:tab/>
        <w:t>Ing. P. Ledlová, Mgr. T. Svoboda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gram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Zahájení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Volba předsedy valné hromady a zapisovatele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Zpráva o činnosti a hospodářské výsledky společnosti za období 1-12/2013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Rozšíření činnosti o pohostinství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Závěr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Odstavecseseznamem"/>
        <w:numPr>
          <w:ilvl w:val="0"/>
          <w:numId w:val="4"/>
        </w:numPr>
        <w:spacing w:lineRule="auto" w:line="240"/>
        <w:jc w:val="both"/>
        <w:rPr>
          <w:sz w:val="24"/>
        </w:rPr>
      </w:pPr>
      <w:r>
        <w:rPr>
          <w:b/>
          <w:sz w:val="24"/>
        </w:rPr>
        <w:t>Zahájení</w:t>
      </w:r>
      <w:r>
        <w:rPr>
          <w:sz w:val="24"/>
        </w:rPr>
        <w:t xml:space="preserve">  - starosta obce zahájil jednání a předal slovo jednateli panu Plimlovi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b/>
          <w:sz w:val="24"/>
        </w:rPr>
        <w:t>Volba předsedy valné hromady a zapisovatele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Návrh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</w:rPr>
        <w:t>Předseda valné hromady – J. Hahner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</w:rPr>
      </w:pPr>
      <w:r>
        <w:rPr>
          <w:sz w:val="24"/>
        </w:rPr>
        <w:t>Zapisovatel – Mgr. T. Svoboda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  <w:u w:val="single"/>
        </w:rPr>
        <w:t>Hlasování:</w:t>
      </w:r>
      <w:r>
        <w:rPr>
          <w:sz w:val="24"/>
        </w:rPr>
        <w:t xml:space="preserve"> Pro: 9</w:t>
        <w:tab/>
        <w:tab/>
        <w:t>Proti: 0</w:t>
        <w:tab/>
        <w:t>Zdržel se: 0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</w:rPr>
      </w:pPr>
      <w:r>
        <w:rPr>
          <w:b/>
          <w:sz w:val="24"/>
        </w:rPr>
        <w:t>Zpráva o činnosti, kontroly a hospodářské výsledky společnosti za období 1-12/2013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Celkový zisk byl ve výši 264 tis. Kč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ČOV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4"/>
        </w:rPr>
        <w:t>Ztráta 84 tis. Kč – příčinou byly zásadní opravy: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výměna topného systému, neboť vyhořela akumulační kamna, byla nahrazena tepelným čerpadlem, investice 30 tis. Kč, ale mělo by dojít k úspoře energie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sz w:val="24"/>
        </w:rPr>
        <w:t>výměna převodovek (1 převodovka nová, investice 70 tis. Kč, 1 repasovaná za 40 tis. Kč, do zálohy se bude repasovat ještě jedna)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sz w:val="24"/>
        </w:rPr>
        <w:t>vyhořel motor – oprava 6.000 Kč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renovace kalového čerpadla (dvě náhradní, dvě jsou funkční), staré kalové čerpadlo je používáno při opravách tlakové kanalizace na vyčerpání jímky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Ucpaný hlavní přívod kanalizace – čištění tlakovým vozem, pravděpodobně prorostlé kořeny, bude třeba to vyfrézovat, případně vykácet okolo, jedná se o náletové dřeviny – část na pozemku pana Červenky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Čištění přítoku v areálu ČOV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Na tlakové kanalizaci opravy cca jednou za dva týdny (vhozené hadry, atd.)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Zdražila se i elektřina, ale stočné se nezvyšovalo – to je také důvodem vyšších výdajů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Činnost na skládce TKO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Zisk 230 tis. Kč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Oprava váhy – chybný snímač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4"/>
        </w:rPr>
        <w:t>V roce 2013 navezeno 2700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odpadu, při stejném skládkování životnost cca 15 let, návrh nového zákona počítá s tím, že se bude svážený odpad dále třídit a na skládku pouze přijde pouze vytříděný odpad – zdraží se skládkovné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Oprava buldozeru – drobná údržba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Tepelné hospodářství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Zisk 320 tis. Kč, cena tepla byla nastavena relativně dobře, nemuselo se zdražovat, na začátku roku se vracel přeplatek ve výši 345 tis. Kč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4"/>
        </w:rPr>
        <w:t>v roce 2013 výsledná cena tepla – 756 Kč/GJ vč. DPH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nová cena tepla pro rok 2014 ve výši 746 Kč/GJ vč. DPH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změna legislativy – žádost o provozování stacionárního zdroje znečištění na každou kotelnu, každý rok se bude předkládat kontrolní měření emisí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4"/>
        </w:rPr>
        <w:t>porucha výměníkové stanice v domě č.p. 565 – po konci topné sezony se bude osazovat stanice z budovy č. 18 v kasárnách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zakoupena nová výměníková stanice do budovy č. 14 v kasárnách (ve dvou splátkách) – bylo potřeba ji modernizovat, nebyla tam tepelná regulace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4"/>
        </w:rPr>
        <w:t>nové ultrazvukové měřiče ve všech bytovkách za 220 tis. Kč, staré měřiče by se musely nechat cejchovat (cena by byla 250 tis. Kč)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na rok 2015 nakoupen plyn za cenu 700 Kč/1 MWh, srovnatelné s rokem 2013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Rozbor – dotazy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Zisk před zdaněním je 264 tis. Kč, budou nějaké odpisy, ale částka na rekultivace se od této částky neodečítá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u w:val="single"/>
        </w:rPr>
        <w:t>Hlasování:</w:t>
      </w:r>
      <w:r>
        <w:rPr>
          <w:sz w:val="24"/>
        </w:rPr>
        <w:t xml:space="preserve"> Výsledek hospodaření za rok 2013</w:t>
        <w:tab/>
        <w:t>Pro: 9</w:t>
        <w:tab/>
        <w:tab/>
        <w:t>Proti: 0</w:t>
        <w:tab/>
        <w:t>Zdržel se: 0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b/>
          <w:b/>
          <w:sz w:val="24"/>
        </w:rPr>
      </w:pPr>
      <w:r>
        <w:rPr>
          <w:b/>
          <w:sz w:val="24"/>
        </w:rPr>
        <w:t>Rozšíření činnosti o pohostinství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Na základě rozhodnutí RO by měla firma rozšířit činnost o Hostinskou činnost, neboť se nedaří sehnat solidního zájemce o provoz restaurace ve společenském domě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Na kulturní akce byl zajištěn pan Titl, který tyto akce obsluhuje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Pokud to bude firma provozovat, musí tam být alespoň 4 zaměstnanci, i s odvody cca 80 tis. Kč/měs., na mzdy potřeba výdělku 100 tis. Kč, je nutno hradit náklady na provoz – teplo 3.000 Kč/měs., EE 10.000 Kč/měs., plyn cca 5.000 Kč/měs. pokud se vaří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Není odpovědný zástupce pro Hostinskou činnost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Ekonomicky na to SoS v současné době nemají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Bude dále jednáno o možnostech provozování, pro případné rozšíření činnosti firmy bude svoláno další jednání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  <w:u w:val="single"/>
        </w:rPr>
        <w:t>Hlasování:</w:t>
      </w:r>
      <w:r>
        <w:rPr>
          <w:sz w:val="24"/>
        </w:rPr>
        <w:t xml:space="preserve"> Bere na vědomí informace o možnostech provozování Restaurace Společenský dům</w:t>
        <w:tab/>
        <w:t>Pro: 8</w:t>
        <w:tab/>
        <w:tab/>
        <w:t>Proti: 0</w:t>
        <w:tab/>
        <w:t>Zdržel se: 1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b/>
          <w:sz w:val="24"/>
        </w:rPr>
        <w:t xml:space="preserve">Závěr </w:t>
      </w:r>
      <w:r>
        <w:rPr>
          <w:sz w:val="24"/>
        </w:rPr>
        <w:t>– Přijatá usnesení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Schvaluje program jednání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Schvaluje předsedu valné hromady J. Hahnera a zapisovatele Mgr. T. Svobodu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Schvaluje výsledek hospodaření společnosti Služby obce Strašice s.r.o. za rok 2013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Bere na vědomí informace o možnostech provozování Restaurace Společenský dům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4"/>
          <w:u w:val="single"/>
        </w:rPr>
        <w:t>Hlasování:</w:t>
      </w:r>
      <w:r>
        <w:rPr>
          <w:sz w:val="24"/>
        </w:rPr>
        <w:t xml:space="preserve"> Pro: 9</w:t>
        <w:tab/>
        <w:t>Proti: 0</w:t>
        <w:tab/>
        <w:t>Zdržel se: 0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sz w:val="24"/>
        </w:rPr>
      </w:pPr>
      <w:r>
        <w:rPr>
          <w:sz w:val="24"/>
        </w:rPr>
        <w:t>Jiří Hahner</w:t>
        <w:tab/>
        <w:tab/>
        <w:tab/>
        <w:tab/>
        <w:tab/>
        <w:t>David Plim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8:23:00Z</dcterms:created>
  <dc:creator>strasice</dc:creator>
  <dc:description/>
  <cp:keywords/>
  <dc:language>en-US</dc:language>
  <cp:lastModifiedBy>Obec Strašice</cp:lastModifiedBy>
  <cp:lastPrinted>2013-05-21T10:21:00Z</cp:lastPrinted>
  <dcterms:modified xsi:type="dcterms:W3CDTF">2014-03-13T10:11:00Z</dcterms:modified>
  <cp:revision>3</cp:revision>
  <dc:subject/>
  <dc:title/>
</cp:coreProperties>
</file>