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 konání Sněmu:</w:t>
        <w:tab/>
        <w:t xml:space="preserve"> </w:t>
        <w:tab/>
        <w:t>24.6.2011</w:t>
      </w:r>
    </w:p>
    <w:p>
      <w:pPr>
        <w:pStyle w:val="Normal"/>
        <w:rPr/>
      </w:pPr>
      <w:r>
        <w:rPr/>
        <w:t>Místo konání :</w:t>
        <w:tab/>
        <w:tab/>
        <w:tab/>
        <w:tab/>
        <w:t xml:space="preserve">MěÚ Rokycany, Triana </w:t>
        <w:tab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bere na vědomí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schvaluje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- program Sněmu HBPK-DSO dne 24.6.2011 (příloha č.1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ind w:left="1410" w:hanging="1410"/>
        <w:rPr/>
      </w:pPr>
      <w:r>
        <w:rPr/>
        <w:t>14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- zapisovatele a ověřovatele zápisu p.J.Miščíkovou a Ing.M.Kozlíka, p.J.Vaňourkovou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ind w:left="1410" w:hanging="1410"/>
        <w:rPr/>
      </w:pPr>
      <w:r>
        <w:rPr/>
        <w:t>15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závěrečný účet DSO-HBPK z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 xml:space="preserve">15 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jekt Program stabilizace a obnovy venkova Plzeňského kraje 2011 a podepsání smlouvy s Krajským úřadem Plzeňského kraje – odborem regionálního rozvoje k akci “Dřevěný mobiliář – II.etapa“ a delegování předsednictva k výběru do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>15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výběrové řízení vybraných firem k vypracování projektové dokumentace přídavných cyklotras a výběr dodavatele pro opravu cyklostezky v obci Ky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>15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ořádání cykloakce a delegování předsednictva k organizaci cykloakc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>15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- Usnesení Sněmu HBPK-DSO ze dne 24.6.2011 v plném znění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ind w:left="1410" w:hanging="1410"/>
        <w:rPr/>
      </w:pPr>
      <w:r>
        <w:rPr/>
        <w:t>15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ukládá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kračovat v projektu Dřevěný mobiliář II.etapa - Miščíková</w:t>
      </w:r>
    </w:p>
    <w:p>
      <w:pPr>
        <w:pStyle w:val="Normal"/>
        <w:numPr>
          <w:ilvl w:val="0"/>
          <w:numId w:val="1"/>
        </w:numPr>
        <w:rPr/>
      </w:pPr>
      <w:r>
        <w:rPr/>
        <w:t>kontrola chyb z minulého auditu – Váňová, Miščíková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pro pořádání cykloakce 2011 - V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  24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Miščíková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  <w:tab/>
        <w:tab/>
        <w:t>Ing. Milan Kozlík</w:t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. Jarmila Vaňourková</w:t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rní Berounka, povodí Klabavy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brovolný svazek obc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šice 276/II., 338 45 Strašic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 S N E S E N Í    S N Ě M 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7:00Z</dcterms:created>
  <dc:creator>OÚ Strasice</dc:creator>
  <dc:description/>
  <cp:keywords/>
  <dc:language>en-US</dc:language>
  <cp:lastModifiedBy>OÚ Strasice</cp:lastModifiedBy>
  <cp:lastPrinted>2011-11-14T15:29:00Z</cp:lastPrinted>
  <dcterms:modified xsi:type="dcterms:W3CDTF">2011-11-14T14:33:00Z</dcterms:modified>
  <cp:revision>5</cp:revision>
  <dc:subject/>
  <dc:title>Ing</dc:title>
</cp:coreProperties>
</file>