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Zpráva  ze  zasedání  bytové  komise  obce Strašice č.4/14 ze  15.4.201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 </w:t>
      </w:r>
      <w:r>
        <w:rPr/>
        <w:t xml:space="preserve"> Mgr. Kapolková Alžběta, Jana Praumová,  Věra Kováčová,  Lidmila Červenková, Jiří Přibáň, PhDr.Josef Buř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mluveni:    </w:t>
      </w:r>
      <w:r>
        <w:rPr/>
        <w:t>Jana Kysilk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té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t č.560/10 byl nabídnut - Vlček Petr, Strašice 596</w:t>
      </w:r>
    </w:p>
    <w:p>
      <w:pPr>
        <w:pStyle w:val="Normal"/>
        <w:rPr/>
      </w:pPr>
      <w:r>
        <w:rPr/>
        <w:t>byt 563/7 byl nabídnut a přidělen - pan Tomáš Ungr, Strašice 45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Kraus Lukáš, Strašice 444                                              č.j.537/14 ze dne 14.4. 2014 ( 2+1)</w:t>
      </w:r>
    </w:p>
    <w:p>
      <w:pPr>
        <w:pStyle w:val="Normal"/>
        <w:rPr/>
      </w:pPr>
      <w:r>
        <w:rPr/>
        <w:t>Holub Miroslav, Pod Přivaděčem 1303, Jirkov              č.j433/14 ze 24.3.2014 (1+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/>
      </w:pPr>
      <w:r>
        <w:rPr/>
        <w:t>Prodloužení žádosti Halbychová Renata, Strašice 562, č.j.541/14 ze dne 14.4.2014</w:t>
      </w:r>
    </w:p>
    <w:p>
      <w:pPr>
        <w:pStyle w:val="Normal"/>
        <w:rPr/>
      </w:pPr>
      <w:r>
        <w:rPr/>
        <w:t>Odmítnutí přidělovaného bytu 560/10  slečna Mgr. Procházková - žádá o byt o velikosti 2+1  - č.j.529/14 ze dne 9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20.5.2014</w:t>
      </w:r>
    </w:p>
    <w:p>
      <w:pPr>
        <w:pStyle w:val="Normal"/>
        <w:rPr/>
      </w:pPr>
      <w:r>
        <w:rPr>
          <w:b/>
          <w:bCs/>
          <w:u w:val="single"/>
        </w:rPr>
        <w:t>Zapsala:</w:t>
      </w:r>
      <w:r>
        <w:rPr/>
        <w:t xml:space="preserve">    Praumová Jana, ve Strašicích dne. 15.4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3:00Z</dcterms:created>
  <dc:creator>Ivana  Stadlerova</dc:creator>
  <dc:description/>
  <dc:language>en-US</dc:language>
  <cp:lastModifiedBy>Edita</cp:lastModifiedBy>
  <cp:lastPrinted>2014-04-18T07:53:00Z</cp:lastPrinted>
  <dcterms:modified xsi:type="dcterms:W3CDTF">2014-04-18T05:53:00Z</dcterms:modified>
  <cp:revision>2</cp:revision>
  <dc:subject/>
  <dc:title/>
</cp:coreProperties>
</file>