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Bytová komise  č. 20/12                                                            Dne 12. 6. 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Přítomni: </w:t>
      </w:r>
      <w:r>
        <w:rPr>
          <w:rFonts w:cs="Times New Roman" w:ascii="Times New Roman" w:hAnsi="Times New Roman"/>
          <w:sz w:val="24"/>
        </w:rPr>
        <w:t>PhDr. J. Buřič, Mgr. A. Kapolková, V. Belušková, J. Praumová, L. Červenková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V. Kováčová, J. Kysil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mluveni: </w:t>
      </w:r>
      <w:r>
        <w:rPr>
          <w:rFonts w:cs="Times New Roman" w:ascii="Times New Roman" w:hAnsi="Times New Roman"/>
          <w:sz w:val="24"/>
        </w:rPr>
        <w:t>J. Přibá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Program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Alexandr Persy ,  Populová Jaroslava -</w:t>
      </w:r>
      <w:r>
        <w:rPr>
          <w:rFonts w:cs="Times New Roman" w:ascii="Times New Roman" w:hAnsi="Times New Roman"/>
          <w:bCs/>
          <w:sz w:val="24"/>
        </w:rPr>
        <w:t xml:space="preserve"> BK s žadateli projednávala pořadní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</w:rPr>
        <w:t>na byty a možnosti přidělení byt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Hosté: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u w:val="single"/>
        </w:rPr>
        <w:t>Kontrola plnění usnesení B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 Přidělení bytu : - č.p. 460, byt č. 4 (2+1), II.kateg.- přidě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- č.p. 450, byt č. 2 (2+1), I. kateg.- přiděl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- č.p. 558, byt č.10 (3+1), I. kateg.- nepřiděl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Žádosti 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a) </w:t>
      </w:r>
      <w:r>
        <w:rPr>
          <w:rFonts w:cs="Times New Roman" w:ascii="Times New Roman" w:hAnsi="Times New Roman"/>
          <w:bCs/>
          <w:sz w:val="24"/>
          <w:u w:val="single"/>
        </w:rPr>
        <w:t>Nová žádost</w:t>
      </w:r>
      <w:r>
        <w:rPr>
          <w:rFonts w:cs="Times New Roman" w:ascii="Times New Roman" w:hAnsi="Times New Roman"/>
          <w:bCs/>
          <w:sz w:val="24"/>
        </w:rPr>
        <w:t xml:space="preserve"> :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Szitai Tibor , Kolešovice 29, č.j. 753/12 , 5.6.2012</w:t>
        <w:br/>
        <w:t xml:space="preserve">                              - Szitaiová Dana, Kralupy nad Vltavou 1087 , č.j.758/12 , 5.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Halbychová Renata, Strašice 559,  č.j. 766/12 , 6.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Šnaiberk Karel, Strašice 665, č.j.776/12 ,6.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b) </w:t>
      </w:r>
      <w:r>
        <w:rPr>
          <w:rFonts w:cs="Times New Roman" w:ascii="Times New Roman" w:hAnsi="Times New Roman"/>
          <w:bCs/>
          <w:sz w:val="24"/>
          <w:u w:val="single"/>
        </w:rPr>
        <w:t>Vyřazená žádost</w:t>
      </w:r>
      <w:r>
        <w:rPr>
          <w:rFonts w:cs="Times New Roman" w:ascii="Times New Roman" w:hAnsi="Times New Roman"/>
          <w:bCs/>
          <w:sz w:val="24"/>
        </w:rPr>
        <w:t xml:space="preserve"> ( neobnovená 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 xml:space="preserve">- Čonková Edit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Dudová Žan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Kleknerová Mo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- Kůlová Rom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Přidělení bytů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BK upozorňuje všechny žadatele o byt, že v důsledku navýšení počtu nájemníků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kteří obci dluží za nájem a služby spojené s užíváním bytu, se přistupuje ke každ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žádosti o byt individuáln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ytová komise navrhuje přidělit byt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)   č.p. 492, byt č. 5 ( 2+1 ), II.kateg.:  </w:t>
      </w:r>
      <w:r>
        <w:rPr>
          <w:rFonts w:cs="Times New Roman" w:ascii="Times New Roman" w:hAnsi="Times New Roman"/>
          <w:sz w:val="24"/>
        </w:rPr>
        <w:t>Suchánková Lenka, Strašice 526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)   č.p. 493, byt č.10 ( 3+1 ),  I.kateg.: </w:t>
      </w:r>
      <w:r>
        <w:rPr>
          <w:rFonts w:cs="Times New Roman" w:ascii="Times New Roman" w:hAnsi="Times New Roman"/>
          <w:bCs/>
          <w:sz w:val="24"/>
        </w:rPr>
        <w:t>Nguyen Van  Hung , Strašice 6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)   </w:t>
      </w:r>
      <w:r>
        <w:rPr>
          <w:rFonts w:cs="Times New Roman" w:ascii="Times New Roman" w:hAnsi="Times New Roman"/>
          <w:b/>
          <w:bCs/>
          <w:sz w:val="24"/>
        </w:rPr>
        <w:t xml:space="preserve">č.p. 558, byt č.10 ( 3+1), I. kateg.: </w:t>
      </w:r>
      <w:r>
        <w:rPr>
          <w:rFonts w:cs="Times New Roman" w:ascii="Times New Roman" w:hAnsi="Times New Roman"/>
          <w:sz w:val="24"/>
        </w:rPr>
        <w:t>Stupková Simona, Těně – Smolá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1. náhradník : Soóky Olga, Strašice 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)   </w:t>
      </w:r>
      <w:r>
        <w:rPr>
          <w:rFonts w:cs="Times New Roman" w:ascii="Times New Roman" w:hAnsi="Times New Roman"/>
          <w:b/>
          <w:sz w:val="24"/>
        </w:rPr>
        <w:t xml:space="preserve">č.p. 562, byt č.6  ( 3+1 ),  I.kateg.:  </w:t>
      </w:r>
      <w:r>
        <w:rPr>
          <w:rFonts w:cs="Times New Roman" w:ascii="Times New Roman" w:hAnsi="Times New Roman"/>
          <w:b/>
          <w:bCs/>
          <w:sz w:val="24"/>
        </w:rPr>
        <w:t>byt je nahlášen k předání v červnu 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Po uvolnění bytu BK doporučuje přidělit byt - </w:t>
      </w:r>
      <w:r>
        <w:rPr>
          <w:rFonts w:cs="Times New Roman" w:ascii="Times New Roman" w:hAnsi="Times New Roman"/>
          <w:bCs/>
          <w:sz w:val="24"/>
        </w:rPr>
        <w:t>Halbych Václav, Strašice 5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u w:val="single"/>
        </w:rPr>
        <w:t>Růz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 xml:space="preserve">Žádost o přednostní přidělení by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 Bc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</w:rPr>
        <w:t xml:space="preserve">Alexandr Persy opakovaně žádá BK o přidělení bytu. Byt si musí na vlastní náklady opravi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K doporučuje RO </w:t>
      </w:r>
      <w:r>
        <w:rPr>
          <w:rFonts w:cs="Times New Roman" w:ascii="Times New Roman" w:hAnsi="Times New Roman"/>
          <w:sz w:val="24"/>
        </w:rPr>
        <w:t>přidělit byt  č.p. 460, byt č.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Žádost o přednostní přidělení bytu - Szitaiová Dana, č.j. 759/12 - 5.6.201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ní Szitaiová Dana si chce na vlastní náklady opravit byt č.p. 464, byt č.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K doporučuje RO </w:t>
      </w:r>
      <w:r>
        <w:rPr>
          <w:rFonts w:cs="Times New Roman" w:ascii="Times New Roman" w:hAnsi="Times New Roman"/>
          <w:sz w:val="24"/>
        </w:rPr>
        <w:t>přidělit by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Žádost o přednostní přidělení bytu - Kyselá Monika, č.j.763/12  - 5.6.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ní Kyselá Monika si chce na vlastní náklady opravit byt č.p. 460, byt č.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K nedoporučuje RO </w:t>
      </w:r>
      <w:r>
        <w:rPr>
          <w:rFonts w:cs="Times New Roman" w:ascii="Times New Roman" w:hAnsi="Times New Roman"/>
          <w:sz w:val="24"/>
        </w:rPr>
        <w:t>přidělit byt, protože byt byl již přiděl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Žádost o přednostní přidělení bytu - Populová Jaroslava, č.j.763/12 - 5.6.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ní Populová Jaroslava si chce na vlastní náklady opravit byt č.p. 460, byt č.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K nedoporučuje RO </w:t>
      </w:r>
      <w:r>
        <w:rPr>
          <w:rFonts w:cs="Times New Roman" w:ascii="Times New Roman" w:hAnsi="Times New Roman"/>
          <w:sz w:val="24"/>
        </w:rPr>
        <w:t>přidělit byt, protože byt byl již přiděl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Žádost o přednostní přidělení bytu - Hill Stanislav, č.j. 768/12  - 6.6.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Pan Hill Stanislav si chce na vlastní náklady opravit byt č.p.492, byt č. 5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K nedoporučuje RO </w:t>
      </w:r>
      <w:r>
        <w:rPr>
          <w:rFonts w:cs="Times New Roman" w:ascii="Times New Roman" w:hAnsi="Times New Roman"/>
          <w:sz w:val="24"/>
        </w:rPr>
        <w:t>přidělit byt, protože byt byl již přidělen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Inform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informace a dotazy k BK a k pořadníkům budou sdělovány žadatelům po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asedáních BK –</w:t>
      </w:r>
      <w:r>
        <w:rPr>
          <w:rFonts w:cs="Times New Roman" w:ascii="Times New Roman" w:hAnsi="Times New Roman"/>
          <w:b/>
          <w:bCs/>
          <w:sz w:val="24"/>
        </w:rPr>
        <w:t xml:space="preserve">    7. 8. 2012  v  17 hod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BK doporučuje RO</w:t>
      </w:r>
      <w:r>
        <w:rPr>
          <w:rFonts w:cs="Times New Roman" w:ascii="Times New Roman" w:hAnsi="Times New Roman"/>
          <w:sz w:val="24"/>
        </w:rPr>
        <w:t xml:space="preserve"> zveřejňovat zápis BK a seznam žadatelů o by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Přílohou zápisu byt. komise je aktualizovaný seznam žadatelů o by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l:  PhDr. Josef Buři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ředseda bytové komise</w:t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nam žadatelů o by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zápis č.20/201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říjmení a 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od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obnoven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bramovič Vojtě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artošová E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Batelka Karel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ílá Ludmi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rmák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tvrtník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es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vořáková Rad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lsner Vác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arbáková Veroni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8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ortelka Jakub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Halbychová Ren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vlová Nic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4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ill Stanis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lavatá Tere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lavatý Milan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lína J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rčic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rváth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ubý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ulec Dav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ůlková Ma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Kdolská Terez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punková Mar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Krajdlová Rom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aus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álovič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bec Ji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yselá M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emperová Soň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okajiček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účka Františ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5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čuga Fil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chová V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šková Lu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edková Vě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íčová Hana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1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ládková Marké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odričová Mart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2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lecová Tat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rales Braul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rázik Kar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udra Jarosla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aňák Josef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Nguyen Van  Hung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.5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.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džák J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Onodi Pavel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aluka Mar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jatak Lubomír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Poláková V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opulová Jaroslav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Reindlová Jan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Rotterová Moni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Szitai Ti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Szitaiová D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enčák Mi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mmerová Kateř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oky Ol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ojila Kar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Stupková Sim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6.4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6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Šnaiberk Kar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.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.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ťastná Andr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Švehla Aleš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lightGray"/>
              </w:rPr>
            </w:pPr>
            <w:r>
              <w:rPr/>
              <w:t>Tichá Rená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ngrmanová M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4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aněček R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8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ítovec Jos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4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eber Ra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1.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ink Rudol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11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8:00Z</dcterms:created>
  <dc:creator>Bětka</dc:creator>
  <dc:description/>
  <cp:keywords/>
  <dc:language>en-US</dc:language>
  <cp:lastModifiedBy>Edita</cp:lastModifiedBy>
  <cp:lastPrinted>2012-06-18T11:05:00Z</cp:lastPrinted>
  <dcterms:modified xsi:type="dcterms:W3CDTF">2012-06-29T09:13:00Z</dcterms:modified>
  <cp:revision>3</cp:revision>
  <dc:subject/>
  <dc:title/>
</cp:coreProperties>
</file>