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5) dne 24.4.2014 – Účetní závěrka Obce Strašice za rok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Účetní závěrka + komentář a podrobný rozbor vybraných účtů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ventarizační zpráva</w:t>
      </w:r>
    </w:p>
    <w:p>
      <w:pPr>
        <w:pStyle w:val="Seznamsodrkami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</w:t>
      </w:r>
      <w:r>
        <w:rPr>
          <w:sz w:val="24"/>
          <w:szCs w:val="24"/>
        </w:rPr>
        <w:t>Mgr. Pavla Hrazdilová – předsedkyně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e schválení účetní závěrku Obce Strašice za rok 2013 včetně všech příloh. Součástí účetní závěrky i komentář, podrobný rozbor vybraných účtů a inventarizační zpráva za rok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účetní závěrku Obce Strašice za rok 2013 včetně převodu hospodářského výsledku.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4.4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6) dne 24.4.2014 – Rozpočtové opatření Obce Strašice č. 1-2014 a č. 2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počtové opatření č. 1-2014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počtové opatření č. 2-2014</w:t>
      </w:r>
    </w:p>
    <w:p>
      <w:pPr>
        <w:pStyle w:val="Seznamsodrkami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Mgr. Pavla Hrazdilová – předsedkyně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kládáme na vědomí rozpočtové opatření obce Strašice č.1-2014. Toto rozpočtové opatření obsahuje pouze navýšení výdajů obce. Na část neměla Obec Strašice ke konci roku smlouvy a částí výdajů jsou pokryty nutné výdaje na opravy. Byla použita rezerva ve výši 276 tis.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předkládáme ke schválení Rozpočtové opatření č. 2-2014, které obsahuje navýšení investičních výdajů na realizaci vodovodu a kanalizace na Huti dle jednání starosty obce se zástupcem firmy SKANSKA dne 9.4.2014. Firma předloží návrh splátkového kalendáře. Na platbu byla vyčleněna rezerva v rozpočtu obce ve výši 3.499 035 Kč a tím byla vyčerpána celá rezerva z rozpočt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bere na vědomí </w:t>
      </w:r>
      <w:r>
        <w:rPr/>
        <w:t>Rozpočtové opatření Obce Strašice č. 1-2014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schvaluje </w:t>
      </w:r>
      <w:r>
        <w:rPr/>
        <w:t>Rozpočtové opatření Obce Strašice č. 2-2014.</w:t>
      </w:r>
    </w:p>
    <w:p>
      <w:pPr>
        <w:pStyle w:val="Seznamsodrkami"/>
        <w:spacing w:before="240" w:after="0"/>
        <w:ind w:left="72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4.4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7a) dne 24.4.2014 – prodej pozemku p.č. 1893/8 – K. Darda, J. Dvořáková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ádost o prodej pozemku č.j. 1646/13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eometrický plán s nově odděleným pozemkem p.č. 1893/8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žádost o prodej části pozemku p.č. 1893/1. Tato žádost již byla na jednání ZO projednána a byl schválen záměr prodeje. Bylo provedeno geodetické vyměření části pozemku, což je patrné z přiloženého geometrického plánu. V souvislosti s geodetickým vyměřením byl napraven i stav, který se nacházel před nemovitostí, neboť zde bylo oplocení zčásti na obecním pozem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8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schvaluje </w:t>
      </w:r>
      <w:r>
        <w:rPr/>
        <w:t>prodej nově odděleného pozemku p.č. 1893/8 v k.ú. Strašice dle geometrického plánu č. 877-162/2013 o výměře 38 m</w:t>
      </w:r>
      <w:r>
        <w:rPr>
          <w:vertAlign w:val="superscript"/>
        </w:rPr>
        <w:t>2</w:t>
      </w:r>
      <w:r>
        <w:rPr/>
        <w:t xml:space="preserve"> za cenu 150 Kč/m</w:t>
      </w:r>
      <w:r>
        <w:rPr>
          <w:vertAlign w:val="superscript"/>
        </w:rPr>
        <w:t>2</w:t>
      </w:r>
      <w:r>
        <w:rPr/>
        <w:t xml:space="preserve"> žadateli Karlu Dardovi a Jaroslavě Dvořákové, bytem Strašice 21.</w:t>
      </w:r>
    </w:p>
    <w:p>
      <w:pPr>
        <w:pStyle w:val="Seznamsodrkami"/>
        <w:numPr>
          <w:ilvl w:val="0"/>
          <w:numId w:val="8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ukládá </w:t>
      </w:r>
      <w:r>
        <w:rPr/>
        <w:t>připravit podklady k sepsání kupní smlouvy na pozemek p.č. 1893/8 v k.ú. Strašice.</w:t>
      </w:r>
    </w:p>
    <w:p>
      <w:pPr>
        <w:pStyle w:val="Seznamsodrkami"/>
        <w:spacing w:before="240" w:after="0"/>
        <w:ind w:left="720" w:hanging="0"/>
        <w:jc w:val="both"/>
        <w:rPr/>
      </w:pPr>
      <w:r>
        <w:rPr/>
        <w:t>Odpovídá: RO</w:t>
        <w:tab/>
        <w:tab/>
        <w:tab/>
        <w:tab/>
        <w:tab/>
        <w:tab/>
        <w:tab/>
        <w:t>Termín: 30.6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4.4.20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7b) dne 24.4.2014 – žádost o převedení pozemku p.č. 1622/30 a 1622/31 od A. Moce a V. Hyťhové do vlastnictv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7"/>
        </w:numPr>
        <w:jc w:val="both"/>
        <w:rPr>
          <w:sz w:val="22"/>
        </w:rPr>
      </w:pPr>
      <w:r>
        <w:rPr>
          <w:b/>
          <w:szCs w:val="28"/>
        </w:rPr>
        <w:t>žádost o převedení pozemků č.j. 280/14</w:t>
      </w:r>
    </w:p>
    <w:p>
      <w:pPr>
        <w:pStyle w:val="Seznamsodrkami"/>
        <w:numPr>
          <w:ilvl w:val="0"/>
          <w:numId w:val="7"/>
        </w:numPr>
        <w:jc w:val="both"/>
        <w:rPr>
          <w:sz w:val="22"/>
        </w:rPr>
      </w:pPr>
      <w:r>
        <w:rPr>
          <w:b/>
          <w:szCs w:val="28"/>
        </w:rPr>
        <w:t>geometrický plán</w:t>
      </w:r>
    </w:p>
    <w:p>
      <w:pPr>
        <w:pStyle w:val="Seznamsodrkami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znamsodrkami"/>
        <w:jc w:val="both"/>
        <w:rPr/>
      </w:pPr>
      <w:r>
        <w:rPr/>
        <w:t>Předkládá:  Jiří Hahner - starosta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>Předkládáme k projednání žádost o převedení pozemků p.č. 1622/30 a 1622/31, nově vytvořených geometrickým plánem č. 850-316/2013 do vlastnictví obce formou darovací smlouvy. Na těchto pozemcích bude zřízena přístupová cesta k pozemkům p.č. 1622/29, 1622/32, 1622/28 a 1622/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schvaluje </w:t>
      </w:r>
      <w:r>
        <w:rPr>
          <w:sz w:val="24"/>
        </w:rPr>
        <w:t>převedení nově oddělených pozemků p.č. 1622/30 a 1622/31 v k.ú. Strašice dle geometrického plánu č. 850-316/2013 do vlastnictví Obce Strašice.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ukládá </w:t>
      </w:r>
      <w:r>
        <w:rPr>
          <w:sz w:val="24"/>
        </w:rPr>
        <w:t>připravit podklady pro sepsání darovací smlouvy na převod pozemků p.č. 1622/30 a 1622/31.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sz w:val="24"/>
        </w:rPr>
        <w:t>Odpovídá: RO</w:t>
        <w:tab/>
        <w:tab/>
        <w:tab/>
        <w:tab/>
        <w:tab/>
        <w:tab/>
        <w:tab/>
        <w:t>Termín: 30.6.201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4.4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7c) dne 24.4.2014 – žádost o prodej budovy na st.p.č. 568/75 a pozemku p.č. 2104/32 – HRM GROUP spol. s r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ádost o odkoupení budovy a pozemku č.j. 443/14</w:t>
      </w:r>
    </w:p>
    <w:p>
      <w:pPr>
        <w:pStyle w:val="Seznamsodrkami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eometrický pl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/>
        <w:t xml:space="preserve">Předkládáme k projednání žádost o odkoupení budovy na st.p.č. 568/75 (modrý domek č. 27 u vjezdu do býv. autoparku) a okolního pozemku p.č. 2104/32. Po oplocení vzniklého areálu, zde firma provede stavební úpravy a zřídí zde provozovnu a zázemí pro stavební stroje a pracovníky. Žadatel navrhuje kupní cenu ve výši 300 tis. Kč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 </w:t>
      </w:r>
      <w:r>
        <w:rPr>
          <w:sz w:val="24"/>
          <w:szCs w:val="24"/>
        </w:rPr>
        <w:t>prodej budovy na st.p.č. 568/75 a pozemku pod ní za cenu …………… a prodej pozemku p.č. 2104/32 o výměře 18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………… firmě HRM GROUP spol. s r.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 xml:space="preserve"> připravit podklady pro sepsání kupní smlouvy ohledně prodeje budovy na st.p.č. 568/75 a pozemku p.č. 2104/32 firmě HRM GROUP spol. s r.o.</w:t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povídá: RO</w:t>
        <w:tab/>
        <w:tab/>
        <w:tab/>
        <w:tab/>
        <w:tab/>
        <w:tab/>
        <w:tab/>
        <w:t>Termín: 30.6.20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4.4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7d) dne 24.4.2014 – žádost o prodej pozemku p.č. 2104/82 – K. Spáčil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prodej pozemku č.j. 516/1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metrický plá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žádost o prodej odděleného pozemku p.č. 2104/82 o výměře 16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v areálu bývalých kasáren. Žadatel bude pozemek využívat k podnikatelským účelů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prodej odděleného pozemku p.č. 2104/82 o výměře 1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žadateli Kamilovi Spáčilovi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>připravit podklady pro sepsání kupní smlouvy ohledně prodeje pozemku p.č. 2104/82 žadateli K. Spáčilov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14.4.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8) dne 24.4.2014 – Program rozvoje obce Strašice – aktualizace 2014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rozvoje ob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-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aktualizovaný Program rozvoje obce Strašice, který projednala RO na svém jednání dne 9.4.2014. Předpokládané investice budou realizovány s ohledem na rozpočet ob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aktualizovaný Program rozvoje obce Strašice – Plán investičních akcí 2011-2014 s výhledem do r.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14.4.20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9) dne 24.4.2014 – Splátkový kalendář – D+P REKONT s.r.o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vodní dopi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hled nezaplacených faktu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-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hledem k tomu, že firma D+P REKONT s.r.o. stále problematicky hradí faktury za odebranou elektrickou energii, bylo s firmou dohodnuto sepsání splátkového kalendáře formou notářského zápisu s možností vykonavatelnosti. Firma požaduje na uhrazení svého dluhu možnost splácet dlužnou částku po dobu 24 měsíců, což již není v kompetenci RO. Společnost v měsíci březnu uhradila požadovanou částku 400 tis. Kč, což vyplývalo z dohody o obnově dodávek elektrické energie. Běžné faktury ovšem hradí stále po datu splatnosti. Firma sdělila, že jedná o získání provozního úvěru, který by měl danou situaci vyřešit a veškeré pohledávky by měly být následně uhraze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splátkový kalendář s firmou D+P REKONT s.r.o. formou notářského zápisu ohledně splacení svých závazků vůči Obci Strašice v pravidelných měsíčních splátkách po dobu 24 měsíců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podepsat splátkový kalendář s firmou D+P REKONT s.r.o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dpovídá: RO</w:t>
        <w:tab/>
        <w:tab/>
        <w:tab/>
        <w:tab/>
        <w:tab/>
        <w:tab/>
        <w:tab/>
        <w:t>Termín: 31.5.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14.4.20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10) dne 24.4.2014 – Prodloužení splatnosti revolvingového úvě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vodní dop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- star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hledem k tomu, že se doposud nepodařilo zajistit přeúvěrování stávajícího revolvingového úvěru, je potřeba prodloužit termín prodloužení splatnosti tohoto úvěru. Tato záležitost je s bankou předjedná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prolongaci stávajícího revolvingového úvěru ze dne 24.4.2009, reg.č. 0310009200572 u KB a.s. do 30.6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14.4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11) dne 24.4.2014 – Stanovení počtu zastupitelů pro volební období 2014-20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klady pro jednání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ůvodní dop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ředkládá: Jiří Hahner – staro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zhledem k tomu, že se blíží konec volebního období, je dle zákona o obcích (§ 67) nutné nejpozději 85 dnů před konáním voleb stanovit počet zastupitelů, kteří budou svoji funkci vykonávat v příštím volebním období. Aby bylo možné zachovat RO, je nutné zachovat i počet zastupitelů, tedy 15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 xml:space="preserve">Zastupitelstvo </w:t>
      </w:r>
      <w:r>
        <w:rPr>
          <w:b/>
          <w:bCs/>
          <w:sz w:val="24"/>
        </w:rPr>
        <w:t xml:space="preserve">schvaluje </w:t>
      </w:r>
      <w:r>
        <w:rPr>
          <w:bCs/>
          <w:sz w:val="24"/>
        </w:rPr>
        <w:t>pro volební období 2014-2018 počet členů zastupitelstva obce na 15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e Strašicích dne 14.4.2014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renChar">
    <w:name w:val="Podtržené Char"/>
    <w:basedOn w:val="Standardnpsmoodstavce"/>
    <w:qFormat/>
    <w:rPr>
      <w:rFonts w:eastAsia="Calibri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tren">
    <w:name w:val="Podtržené"/>
    <w:basedOn w:val="Normal"/>
    <w:qFormat/>
    <w:pPr>
      <w:jc w:val="both"/>
    </w:pPr>
    <w:rPr>
      <w:rFonts w:eastAsia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0:00Z</dcterms:created>
  <dc:creator>Oú Strašice</dc:creator>
  <dc:description/>
  <cp:keywords/>
  <dc:language>en-US</dc:language>
  <cp:lastModifiedBy>Obec Strašice</cp:lastModifiedBy>
  <cp:lastPrinted>2014-04-14T10:55:00Z</cp:lastPrinted>
  <dcterms:modified xsi:type="dcterms:W3CDTF">2014-04-14T11:07:00Z</dcterms:modified>
  <cp:revision>6</cp:revision>
  <dc:subject/>
  <dc:title>Vážený pan poslanec</dc:title>
</cp:coreProperties>
</file>