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ápis KKST  ze dne 26. března 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řítomni: Jitka Hahnerová,  Jana Hladová, Pavla Hrazdilová, Pavla Hrádková, Tomáš Mak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luveni: Markéta Šmídová, Jiří Přibá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ítomni: Martin Hut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1) Úvod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) Jednání o partnerství v EU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) Organizace akcí na duben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Ad. 1. Úvod</w:t>
      </w:r>
    </w:p>
    <w:p>
      <w:pPr>
        <w:pStyle w:val="Normal"/>
        <w:jc w:val="both"/>
        <w:rPr/>
      </w:pPr>
      <w:r>
        <w:rPr/>
        <w:t>Zhodnocení předešlých kulturních akcí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.</w:t>
      </w:r>
    </w:p>
    <w:p>
      <w:pPr>
        <w:pStyle w:val="Normal"/>
        <w:jc w:val="both"/>
        <w:rPr/>
      </w:pPr>
      <w:r>
        <w:rPr/>
        <w:t>Partnerství v EU</w:t>
      </w:r>
    </w:p>
    <w:p>
      <w:pPr>
        <w:pStyle w:val="Normal"/>
        <w:jc w:val="both"/>
        <w:rPr/>
      </w:pPr>
      <w:r>
        <w:rPr/>
        <w:t xml:space="preserve">Podrobný plán vyhledávání partnerské obce zpracovává Společnost  Lva z Rožmit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3</w:t>
      </w:r>
    </w:p>
    <w:p>
      <w:pPr>
        <w:pStyle w:val="Normal"/>
        <w:jc w:val="both"/>
        <w:rPr/>
      </w:pPr>
      <w:r>
        <w:rPr/>
        <w:t>Organizace akcí na duben</w:t>
      </w:r>
    </w:p>
    <w:p>
      <w:pPr>
        <w:pStyle w:val="Normal"/>
        <w:jc w:val="both"/>
        <w:rPr/>
      </w:pPr>
      <w:r>
        <w:rPr/>
        <w:t xml:space="preserve">11. dubna v pátek se bude konat akce „ Čištění studánky Bublalaky“ Sraz od 15. 30 u Obecního úřadu. Pytle a rukavice zajistí Tomáš Makaj. Uklizení odpadků- roztříděných- bude do sběrného dvora ( domluveno s panem Kabelkou). Plakáty zajistí Pavla Hrádková. </w:t>
      </w:r>
    </w:p>
    <w:p>
      <w:pPr>
        <w:pStyle w:val="Normal"/>
        <w:jc w:val="both"/>
        <w:rPr/>
      </w:pPr>
      <w:r>
        <w:rPr/>
        <w:t>30. dubna se bude konat od 16: 00- Volejbalový turnaj. Družstva se mohou nahlásit v             T. Makaje v Místní kniho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 Na příští schůzce bude nutné dohodnout organizace strašického posví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ápis provedl Mgr. Tomáš Maka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46:00Z</dcterms:created>
  <dc:creator>Tom</dc:creator>
  <dc:description/>
  <cp:keywords/>
  <dc:language>en-US</dc:language>
  <cp:lastModifiedBy>Tom</cp:lastModifiedBy>
  <dcterms:modified xsi:type="dcterms:W3CDTF">2008-06-02T14:00:00Z</dcterms:modified>
  <cp:revision>1</cp:revision>
  <dc:subject/>
  <dc:title>Zápis KKST  ze dne 26</dc:title>
</cp:coreProperties>
</file>