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z jednání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ise pro občanské záležitosti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: 23.2.2015 , 16: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y :  J. Halamová, M.Vaníková, E. Kleknerová, V. Šnaiberková, M. Vajnarová, A. Bergmanová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dnáno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 ohledem na zákon č. 101/2000 Sb., o ochraně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osobní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údajů a o změně některých zákonů, ve znění pozdějších předpisů ,není již možné písemné an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osobní blahopřán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ovádět bez předchozího souhlasu jubilanta.Formulář se bude předkládat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jubilantům k podpisu , případně se zašle pošt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měsíci březnu je 14 jubilantů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í blahopřání proběhne u 6 oslavenců , písemné blahopřání s poukazem bude zasláno 8 oslavencům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val se další možný člen do komis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komise bude 30.03.2015 v 16,45ho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nit se osobních blahopřá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2.3.2015                                                                                         Jana Halam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ulltex">
    <w:name w:val="fullt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2:00Z</dcterms:created>
  <dc:creator>Janiha</dc:creator>
  <dc:description/>
  <dc:language>en-US</dc:language>
  <cp:lastModifiedBy>edita</cp:lastModifiedBy>
  <cp:lastPrinted>2015-03-23T10:51:00Z</cp:lastPrinted>
  <dcterms:modified xsi:type="dcterms:W3CDTF">2015-03-23T09:52:00Z</dcterms:modified>
  <cp:revision>2</cp:revision>
  <dc:subject/>
  <dc:title/>
</cp:coreProperties>
</file>