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7</w:t>
      </w:r>
    </w:p>
    <w:p>
      <w:pPr>
        <w:pStyle w:val="Heading"/>
        <w:rPr/>
      </w:pPr>
      <w:r>
        <w:rPr/>
        <w:t>ze dne 18.8.20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8.8.2008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J. Kebrl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L. Pěnkavová, A. Bergmannová   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5.8 200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22.9.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 Rozbor hospodaření firmy Inzula za 1.pololetí 200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2,  Rozbor hospodaření ZŠ za 1. pololetí 2008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, Rozbor hospodaření OÚ za 1.pololetí 2008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Úprava měsíčního nájmu pro období od 1.9.1008 do 31.12.2008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 S rozborem hospodaření firmy Inzula seznámila Pavla Hrazdilová, nebyl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řipomínky, bereme na vědomí</w:t>
      </w:r>
    </w:p>
    <w:p>
      <w:pPr>
        <w:pStyle w:val="Normal"/>
        <w:rPr/>
      </w:pPr>
      <w:r>
        <w:rPr>
          <w:sz w:val="28"/>
        </w:rPr>
        <w:t xml:space="preserve">ad 2, S rozborem hospodaření ZŠ seznámila Jana Andrlíková, nebyly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připomínky, bereme na 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3, S rozborem hospodaření OÚ seznámila Jana Andrlíková, nebyly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připomínky, bereme na 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4, Seznámili jsme se s úpravou měsíčního nájemného, které předložila firm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zula, bereme na vědo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firmy Inzula za 1.pololetí 20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ZŠ za 1.pololetí 20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OÚ za 1.pololetí 200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V bere na vědomí úpravu měsíčního nájmu pro období </w:t>
      </w:r>
      <w:r>
        <w:rPr>
          <w:sz w:val="28"/>
          <w:szCs w:val="28"/>
        </w:rPr>
        <w:t>od 1.9.1008 do 31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4:00Z</dcterms:created>
  <dc:creator>pavla hrazdilová</dc:creator>
  <dc:description/>
  <cp:keywords/>
  <dc:language>en-US</dc:language>
  <cp:lastModifiedBy>Edita</cp:lastModifiedBy>
  <dcterms:modified xsi:type="dcterms:W3CDTF">2008-10-23T07:04:00Z</dcterms:modified>
  <cp:revision>2</cp:revision>
  <dc:subject/>
  <dc:title/>
</cp:coreProperties>
</file>