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39/08/2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8.2024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Hahner, Mgr. Straka, Mgr. Hrazdilová, T. Kunc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etter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9.2024</w:t>
            </w:r>
          </w:p>
        </w:tc>
      </w:tr>
    </w:tbl>
    <w:p>
      <w:pPr>
        <w:pStyle w:val="Heading1"/>
        <w:ind w:left="0" w:hanging="0"/>
        <w:rPr/>
      </w:pPr>
      <w:bookmarkStart w:id="0" w:name="__RefHeading___Toc176954629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1769546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1769546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1769546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1769546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říkazní smlouva – GPL-INVEST s.r.o.</w:t>
            <w:tab/>
          </w:r>
          <w:hyperlink w:anchor="__RefHeading___Toc1769546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Licenční smlouva – OSA</w:t>
            <w:tab/>
          </w:r>
          <w:hyperlink w:anchor="__RefHeading___Toc1769546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Smlouva o realizaci překládky – CETIN a.s.</w:t>
            <w:tab/>
          </w:r>
          <w:hyperlink w:anchor="__RefHeading___Toc1769546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Dodatek č. 1 – Vojenské lesy a statky ČR, s.p.</w:t>
            <w:tab/>
          </w:r>
          <w:hyperlink w:anchor="__RefHeading___Toc1769546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pronájem nebytových prostor – D. Švandrlík</w:t>
            <w:tab/>
          </w:r>
          <w:hyperlink w:anchor="__RefHeading___Toc1769546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řevedení nájmu zahrádky – č.j. 960/24</w:t>
            <w:tab/>
          </w:r>
          <w:hyperlink w:anchor="__RefHeading___Toc1769546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Reklamace vyúčtování – R. Zink</w:t>
            <w:tab/>
          </w:r>
          <w:hyperlink w:anchor="__RefHeading___Toc1769546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Žádost o pronájem sálu – Z. Ludvík</w:t>
            <w:tab/>
          </w:r>
          <w:hyperlink w:anchor="__RefHeading___Toc1769546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Stížnost nájemníků – č.j. 968/24</w:t>
            <w:tab/>
          </w:r>
          <w:hyperlink w:anchor="__RefHeading___Toc1769546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Žádost o řešení podmáčených sklepů – č.j. 998/24</w:t>
            <w:tab/>
          </w:r>
          <w:hyperlink w:anchor="__RefHeading___Toc1769546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Žádost o povolení výjimky – ZŠ Strašice</w:t>
            <w:tab/>
          </w:r>
          <w:hyperlink w:anchor="__RefHeading___Toc1769546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Žádost o sdělení jmen do školské rady</w:t>
            <w:tab/>
          </w:r>
          <w:hyperlink w:anchor="__RefHeading___Toc1769546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Rozhodnutí o přidělení dotace</w:t>
            <w:tab/>
          </w:r>
          <w:hyperlink w:anchor="__RefHeading___Toc1769546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Rozpočtové opatření obce Strašice č. 3-2024</w:t>
            <w:tab/>
          </w:r>
          <w:hyperlink w:anchor="__RefHeading___Toc1769546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Zpráva ze zasedání Bytové komise</w:t>
            <w:tab/>
          </w:r>
          <w:hyperlink w:anchor="__RefHeading___Toc1769546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Zápis z jednání Komise pro partnerské obce</w:t>
            <w:tab/>
          </w:r>
          <w:hyperlink w:anchor="__RefHeading___Toc1769546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 Rozbor hospodaření obce Strašice – 30.6.2024</w:t>
            <w:tab/>
          </w:r>
          <w:hyperlink w:anchor="__RefHeading___Toc1769546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 Záměr prodeje pozemků</w:t>
            <w:tab/>
          </w:r>
          <w:hyperlink w:anchor="__RefHeading___Toc1769546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. Program jednání ZO</w:t>
            <w:tab/>
          </w:r>
          <w:hyperlink w:anchor="__RefHeading___Toc176954651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Hlasování: 4/0/0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176954630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5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29/02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keepNext w:val="true"/>
              <w:rPr/>
            </w:pPr>
            <w:r>
              <w:rPr/>
              <w:t>23. Změna volebních okrs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9/02/24-2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měnu vymezení volebních okrsků dle návrhu Ing. Josefa Huml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ěnit volební okrs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5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33/05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opatření k realizaci schválených usnesení z jednání ZO Strašice ze dne 25.4.2024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622/55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24</w:t>
            </w:r>
          </w:p>
          <w:p>
            <w:pPr>
              <w:pStyle w:val="Odstavecseseznamem"/>
              <w:numPr>
                <w:ilvl w:val="0"/>
                <w:numId w:val="2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180/12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dotaci ze SFD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podtren"/>
              <w:rPr/>
            </w:pPr>
            <w:r>
              <w:rPr/>
              <w:t>Usnesení č. 33/05/2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>
                <w:bCs/>
              </w:rPr>
              <w:t>podání žádosti o dotaci na realizaci chodníku ze Vsi do Dvora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at žádost o dotaci na první etapu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6/07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6/07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>opatření k realizaci přijatých usnesení ZO Strašice ze dne 27.6.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dpovědět vlastníkovi nemovitosti č.p. 229 na otázku, co se stane s komunikací po realizaci dle platné projektové dokumentace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7.2024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pro prodej pozemku p.č. 1885/23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11.2024</w:t>
            </w:r>
          </w:p>
          <w:p>
            <w:pPr>
              <w:pStyle w:val="Odstavecseseznamem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smlouvu o přezkoumání hospodaření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7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8/08/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budoucí smlouvě o zřízení věcného břemene – ČEZ Dis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8/2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Smlouvu o budoucí smlouvě o zřízení věcného břemen a dohodu o umístění stavby č. IV-12-0022269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řízení věcného břemene – ČEZ Distribuce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8/2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/>
              <w:t>Smlouvu o zřízení věcného břemene – služebnosti č. IV-12-0020164</w:t>
            </w:r>
            <w:r>
              <w:rPr>
                <w:bCs/>
              </w:rPr>
              <w:t xml:space="preserve">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vyřešení podmáčených sklepních prost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8/2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e na vědomí </w:t>
            </w:r>
            <w:r>
              <w:rPr>
                <w:bCs/>
              </w:rPr>
              <w:t xml:space="preserve">žádost č.j. 878/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bor hospodaření –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8/2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společnosti Zdeněk Smejkal – INZULA Rokycany s.r.o. k 30.6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komentář na webu obce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Rozbor hospodaření – M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8/2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 xml:space="preserve">Rozbor hospodaření MŠ Strašice k 30.6.2024. </w:t>
            </w: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ložit do evidence F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ladová Jana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udělení výjimky – č.j. 898/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8/2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898/2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ápisy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8/08/2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bera na vědomí </w:t>
            </w:r>
            <w:r>
              <w:rPr>
                <w:bCs/>
              </w:rPr>
              <w:t>Zápisy z jednání Komise pro občanské záležitosti ze dne 20.3., 30.4., 29.5, 26.6.2024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y na web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Přihláška – Svaz obecních a městských policií České republi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8/08/2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vstup Obecní policie Strašice do Svazu obecních a městských policií České republiky.</w:t>
            </w:r>
            <w:r>
              <w:rPr/>
              <w:t xml:space="preserve">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1.8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0" w:hanging="0"/>
        <w:rPr/>
      </w:pPr>
      <w:bookmarkStart w:id="3" w:name="__RefHeading___Toc176954631"/>
      <w:bookmarkEnd w:id="3"/>
      <w:r>
        <w:rPr/>
        <w:t>Doklady a informace na vědom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176954632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5" w:name="__RefHeading___Toc176954633"/>
      <w:bookmarkEnd w:id="5"/>
      <w:r>
        <w:rPr/>
        <w:t>Příkazní smlouva – GPL-INVEST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návrh Příkazní smlouvy na zajištění technického dozoru na stavbu „Intenzifikace ČOV Strašice“. Cena činí 497 tis. Kč a bude uhrazena ve 12 splátkách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8"/>
        </w:numPr>
        <w:rPr/>
      </w:pPr>
      <w:r>
        <w:rPr>
          <w:bCs/>
        </w:rPr>
        <w:t>Podepsat a odeslat smlouvu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11.9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39/08/24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Příkazní smlouvu se společností GPL-INVEST s.r.o., IČ: 26070766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6" w:name="__RefHeading___Toc176954634"/>
      <w:bookmarkEnd w:id="6"/>
      <w:r>
        <w:rPr/>
        <w:t>Licenční smlouva – O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návrh Licenční smlouvy o veřejném provozování s OSA. Smlouva řeší poplatky za hudební produkci v rámci Strašického posvícení. Celkově bude uhrazena částka 2.491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4"/>
        </w:numPr>
        <w:rPr/>
      </w:pPr>
      <w:r>
        <w:rPr>
          <w:bCs/>
        </w:rPr>
        <w:t>Podepsat a odeslat smlouvu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11.9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39/08/24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i/>
        </w:rPr>
        <w:t>Licenční smlouvu č. VP_2024_148078</w:t>
      </w:r>
      <w:r>
        <w:rPr>
          <w:bCs/>
          <w:i/>
        </w:rPr>
        <w:t xml:space="preserve">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7" w:name="__RefHeading___Toc176954635"/>
      <w:bookmarkEnd w:id="7"/>
      <w:r>
        <w:rPr/>
        <w:t>Smlouva o realizaci překládky – CETIN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>
          <w:b/>
          <w:b/>
        </w:rPr>
      </w:pPr>
      <w:r>
        <w:rPr/>
        <w:t>RO projednala návrh Smlouvy o realizaci překládky sítě elektronických komunikací se společností CETIN a.s. Jedná se o překládku optických rozvodů z důvodu plánované opravy veřejného prostranství (komunikace, parkovací místa) v sídlišti za radnicí. Náklady na překládku společnost vyčíslila na 874 tis. Kč a dále 42 tis. Kč za přípravu projektu. Náklady bude v případě realizace Obec Straš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1"/>
        </w:numPr>
        <w:rPr/>
      </w:pPr>
      <w:r>
        <w:rPr>
          <w:bCs/>
        </w:rPr>
        <w:t>Podepsat a odeslat smlouvu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11.9.2024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39/08/24-3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Smlouvu o realizaci překládky sítě elektronických komunikací č. PN 2024_0046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8" w:name="__RefHeading___Toc176954636"/>
      <w:bookmarkEnd w:id="8"/>
      <w:r>
        <w:rPr/>
        <w:t>Dodatek č. 1 – Vojenské lesy a statky ČR, s.p.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1 k předávacímu protokolu ze dne 6.11.2023. Dodatek řeší rozšíření plochy údržby zeleně vedle areálu Domu přírody Brd (údržba zeleně u fotopointu na zámeček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6"/>
        </w:numPr>
        <w:rPr/>
      </w:pPr>
      <w:r>
        <w:rPr>
          <w:bCs/>
        </w:rPr>
        <w:t>Podepsat a odeslat dodatek.</w:t>
      </w:r>
    </w:p>
    <w:p>
      <w:pPr>
        <w:pStyle w:val="Odstavecseseznamem"/>
        <w:ind w:left="360" w:hanging="0"/>
        <w:rPr/>
      </w:pPr>
      <w:r>
        <w:rPr>
          <w:bCs/>
        </w:rPr>
        <w:t>Odpovídá: Hahner Jiří</w:t>
        <w:tab/>
        <w:tab/>
        <w:tab/>
        <w:tab/>
        <w:tab/>
        <w:t>Termín: 11.9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39/08/24-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 xml:space="preserve">Dodatek č. 1 k předávacímu protokolu ze dne 6.11.2023 s Vojenskými lesy a statky ČR, s.p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keepNext w:val="false"/>
        <w:numPr>
          <w:ilvl w:val="0"/>
          <w:numId w:val="2"/>
        </w:numPr>
        <w:ind w:left="283" w:hanging="283"/>
        <w:jc w:val="both"/>
        <w:rPr/>
      </w:pPr>
      <w:bookmarkStart w:id="9" w:name="__RefHeading___Toc176954637"/>
      <w:bookmarkEnd w:id="9"/>
      <w:r>
        <w:rPr/>
        <w:t>Žádost o pronájem nebytových prostor – D. Švandrlík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nebytových prostor ve sklepě MŠ Strašice za účelem zřízení hudební zkušebny.</w:t>
      </w:r>
    </w:p>
    <w:p>
      <w:pPr>
        <w:pStyle w:val="Normal"/>
        <w:jc w:val="both"/>
        <w:rPr/>
      </w:pPr>
      <w:r>
        <w:rPr/>
        <w:t>RO konstatuje, že tento prostor není pro tyto účely vhodný. Obec Strašice bohužel nedisponuje dalším vhodným prostorem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0"/>
        </w:numPr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Mgr. Svoboda</w:t>
        <w:tab/>
        <w:tab/>
        <w:tab/>
        <w:tab/>
        <w:tab/>
        <w:t>Termín: 11.9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39/08/24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neschvaluje </w:t>
      </w:r>
      <w:r>
        <w:rPr>
          <w:bCs/>
          <w:i/>
        </w:rPr>
        <w:t xml:space="preserve">žádost č.j. 897/24. </w:t>
      </w:r>
      <w:r>
        <w:rPr>
          <w:i/>
        </w:rPr>
        <w:t xml:space="preserve">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0" w:name="__RefHeading___Toc176954638"/>
      <w:bookmarkEnd w:id="10"/>
      <w:r>
        <w:rPr/>
        <w:t>Žádost o převedení nájmu zahrádky – č.j. 960/2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nájmu zahrádky č. 24 z matky na syna ze zdravotních důvodů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5"/>
        </w:numPr>
        <w:rPr/>
      </w:pPr>
      <w:r>
        <w:rPr>
          <w:bCs/>
        </w:rPr>
        <w:t>Informovat o rozhodnutí RO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Šnaiberková Věra</w:t>
        <w:tab/>
        <w:tab/>
        <w:tab/>
        <w:tab/>
        <w:t>Termín: 11.9.202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39/08/2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bCs/>
          <w:i/>
        </w:rPr>
        <w:t xml:space="preserve">pacht zahrádky č. 24 dle </w:t>
      </w:r>
      <w:r>
        <w:rPr>
          <w:i/>
        </w:rPr>
        <w:t xml:space="preserve">žádosti č.j. 960/2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1" w:name="__RefHeading___Toc176954639"/>
      <w:bookmarkEnd w:id="11"/>
      <w:r>
        <w:rPr/>
        <w:t>Reklamace vyúčtování – R. Zin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ou reklamaci na vyúčtování nákladů za dodané energie a služby v nebytovém prostoru v č.p. 594. Nájemce nesouhlasí s požadovaným doplatkem, prostory využívá pouze v sezóně a v zimně v nich pouze mírně temperuje.</w:t>
      </w:r>
    </w:p>
    <w:p>
      <w:pPr>
        <w:pStyle w:val="Normal"/>
        <w:jc w:val="both"/>
        <w:rPr/>
      </w:pPr>
      <w:r>
        <w:rPr/>
        <w:t>RO konstatuje, že vyúčtování je podložené naměřenými hodnotami a nelze toto vyúčtování zpochybnit. Náklady na vytápění jsou vyúčtovány na základě platné vyhlášky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vandrlíková Jana</w:t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8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neschvaluje </w:t>
      </w:r>
      <w:r>
        <w:rPr>
          <w:bCs/>
          <w:i/>
        </w:rPr>
        <w:t>návrh reklamace č.j. 962/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176954640"/>
      <w:bookmarkEnd w:id="12"/>
      <w:r>
        <w:rPr/>
        <w:t>Žádost o pronájem sálu – Z. Ludví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velkého sálu ve společenského domě dne 31.8.2024 za účelem pořádání soukromé ak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8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pronájem sálu dle žádosti č.j. 941/24 (cena bude uhrazena na základě platného ceníku)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176954641"/>
      <w:bookmarkEnd w:id="13"/>
      <w:r>
        <w:rPr/>
        <w:t>Stížnost nájemníků – č.j. 968/2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tížnost nájemníků z domu č.p. 460-461 na nájemníka z bytu č. 7 ohledně rušení nočního klidu, nepříjemného zápachu z bytu, zamoření bytu i společných prostor škůdc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9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>stížnost č.j. 968/24.</w:t>
      </w:r>
      <w:r>
        <w:rPr>
          <w:i/>
        </w:rPr>
        <w:t xml:space="preserve"> RO </w:t>
      </w:r>
      <w:r>
        <w:rPr>
          <w:b/>
          <w:bCs/>
          <w:i/>
        </w:rPr>
        <w:t>schvaluje</w:t>
      </w:r>
      <w:r>
        <w:rPr>
          <w:i/>
        </w:rPr>
        <w:t xml:space="preserve"> neprodloužení nájemní smlouvy k bytu č. 7 v č.p. 461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176954642"/>
      <w:bookmarkEnd w:id="14"/>
      <w:r>
        <w:rPr/>
        <w:t>Žádost o řešení podmáčených sklepů – č.j. 998/2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opětovně žádost o řešení podmáčených sklepů v č.p. 500-501. I po vyčištění kanálů se ve sklepě drží voda, ač dlouhodobě neprší.</w:t>
      </w:r>
    </w:p>
    <w:p>
      <w:pPr>
        <w:pStyle w:val="Normal"/>
        <w:jc w:val="both"/>
        <w:rPr/>
      </w:pPr>
      <w:r>
        <w:rPr/>
        <w:t>RO situaci řešila se správcem BF, výsledek je zatím nejednoznačný. Zdroj vody nebyl prozatím odhalen. Bude prověřen hlavní přívod vody, pokud nedochází k únik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0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i/>
        </w:rPr>
        <w:t>žádost č,j, 998/24</w:t>
      </w:r>
      <w:r>
        <w:rPr>
          <w:bCs/>
          <w:i/>
        </w:rPr>
        <w:t>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5" w:name="__RefHeading___Toc176954643"/>
      <w:bookmarkEnd w:id="15"/>
      <w:r>
        <w:rPr/>
        <w:t>Žádost o povolení výjimky –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výjimky z nejvyššího počtu žáků v oddělení školní družiny po dobu školního roku 2024/2025. V každém oddělení bude možné umístit 34 žáků. Navýšení žáků nebude mít vliv na kvalitu zájmového vzdělávání, ani na bezpečnost a ochranu zdrav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výjimku z nejvyššího počtu žáků v oddělení školní družiny pro školní rok 2024/2025 dle žádosti č.j. 993/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6" w:name="__RefHeading___Toc176954644"/>
      <w:bookmarkEnd w:id="16"/>
      <w:r>
        <w:rPr/>
        <w:t>Žádost o sdělení jmen do školské rad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dělení jmen zástupců ve školské radě za zřizovatele. Školské radě vypršel tříletý mandát a je třeba jmenovat nové zástupce.</w:t>
      </w:r>
    </w:p>
    <w:p>
      <w:pPr>
        <w:pStyle w:val="Normal"/>
        <w:jc w:val="both"/>
        <w:rPr/>
      </w:pPr>
      <w:r>
        <w:rPr/>
        <w:t>RO navrhla na nové období stávající členy (Jana Švandrlíková, Zuzana Vráželová, Tomáš Kunc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>žádost č.j. 992/24.</w:t>
      </w:r>
      <w:r>
        <w:rPr>
          <w:i/>
        </w:rPr>
        <w:t xml:space="preserve"> RO </w:t>
      </w:r>
      <w:r>
        <w:rPr>
          <w:b/>
          <w:bCs/>
          <w:i/>
        </w:rPr>
        <w:t>schvaluje</w:t>
      </w:r>
      <w:r>
        <w:rPr>
          <w:i/>
        </w:rPr>
        <w:t xml:space="preserve"> jmenování členů školské rady paní Janu Švandrlíkovou, Zuzanu Vráželovou a pana Tomáše Kun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7" w:name="__RefHeading___Toc176954645"/>
      <w:bookmarkEnd w:id="17"/>
      <w:r>
        <w:rPr/>
        <w:t>Rozhodnutí o přidělení dota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informaci ohledně přidělení dotace na projekt „Modernizace výukového zázemí školy“ v ZŠ Strašice. Celkem bude poskytnuta dotace ve výši 8,549 mil. Kč. Z rozpočtu bude uhrazena částka ve výši 449 tis.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3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>schvaluje</w:t>
      </w:r>
      <w:r>
        <w:rPr>
          <w:bCs/>
          <w:i/>
        </w:rPr>
        <w:t xml:space="preserve"> poskytnutí dotace pro ZŠ Strašice z IROP pro projekt Modernizace výukového zázemí školy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8" w:name="__RefHeading___Toc176954646"/>
      <w:bookmarkEnd w:id="18"/>
      <w:r>
        <w:rPr/>
        <w:t>Rozpočtové opatření obce Strašice č. 3-202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3-2024. Toto rozpočtové opatření zahrnuje navýšení výdajové části rozpočtu o finanční prostředky na realizaci rozvodů tepla ve třech bytových domech, opravy komunikací, zatrubnění rokle, nákup nové plošiny a další menší úpravy v rámci paragrafů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7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9.9.2024</w:t>
      </w:r>
    </w:p>
    <w:p>
      <w:pPr>
        <w:pStyle w:val="Odstavecseseznamem"/>
        <w:keepNext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39/08/24-1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Rozpočtové opatření obce Strašice č. 3-20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19" w:name="__RefHeading___Toc176954647"/>
      <w:bookmarkEnd w:id="19"/>
      <w:r>
        <w:rPr/>
        <w:t>Zpráva ze zased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e zasedání Bytové komise ze dne 7.8.2024. Bytová komise na svém jednání doporučila přidělit byt 3+1 v č.p. 559 jako výměnu za stávající byt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1.9.202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39/08/24-1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 xml:space="preserve">Zprávu ze zasedání Bytové komise ze dne 7.8.2024. RO </w:t>
      </w:r>
      <w:r>
        <w:rPr>
          <w:b/>
          <w:bCs/>
          <w:i/>
        </w:rPr>
        <w:t>schvaluje</w:t>
      </w:r>
      <w:r>
        <w:rPr>
          <w:bCs/>
          <w:i/>
        </w:rPr>
        <w:t xml:space="preserve"> přidělení bytu dle doporučení Bytové komise ze dne 7.8.20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20" w:name="__RefHeading___Toc176954648"/>
      <w:bookmarkEnd w:id="20"/>
      <w:r>
        <w:rPr/>
        <w:t>Zápis z jednání Komise pro partnerské ob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partnerské obce ze dne 26.8.2024. Komise se na svém jednání zabývala vyhodnocením návštěvy v rámci Strašického posvícení a přípravou podzimní návštěvy občanů Hohenfelsu, která by měla proběhnout 21.9.2024 (zámek Kozel, Bohemia Sekt, atd.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6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bere na vědomí </w:t>
      </w:r>
      <w:r>
        <w:rPr>
          <w:bCs/>
          <w:i/>
        </w:rPr>
        <w:t>Zápis z jednání Komise pro partnerské obce ze dne 26.8.20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1" w:name="__RefHeading___Toc176954649"/>
      <w:bookmarkEnd w:id="21"/>
      <w:r>
        <w:rPr/>
        <w:t>Rozbor hospodaření obce Strašice – 30.6.202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Obce Strašice k 30.6.2024. Příjmy po konsolidaci činily 49,710 mil. Kč, výdaje činily 51,843 mil.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39/08/24-17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Rozbor hospodaření obce Strašice k 30.6.2024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2" w:name="__RefHeading___Toc176954650"/>
      <w:bookmarkEnd w:id="22"/>
      <w:r>
        <w:rPr/>
        <w:t>Záměr prodeje pozemků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záměr prodeje pozemků p.č 1622/50, 1622/51 a 1622/52. RO dále projednala záměr prodeje části pozemku st.p.č. 296/1, části pozemku p.č. 1282/1, části pozemku p.č. 246/16 a části pozemku p.č. 676/2. Všechny pozemky jsou v k.ú. Straši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eřejnit záměr prodej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9.2024</w:t>
      </w:r>
    </w:p>
    <w:p>
      <w:pPr>
        <w:pStyle w:val="Odstavecseseznamem"/>
        <w:keepNext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Usnesení č. 39/08/24-18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bCs/>
          <w:i/>
        </w:rPr>
        <w:t xml:space="preserve">schvaluje </w:t>
      </w:r>
      <w:r>
        <w:rPr>
          <w:bCs/>
          <w:i/>
        </w:rPr>
        <w:t>záměr prodeje pozemků uvedených ve zprávě.</w:t>
      </w:r>
      <w:r>
        <w:rPr>
          <w:i/>
        </w:rPr>
        <w:t xml:space="preserve">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bookmarkStart w:id="23" w:name="__RefHeading___Toc176954651"/>
      <w:bookmarkEnd w:id="23"/>
      <w:r>
        <w:rPr/>
        <w:t>Program jednání ZO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rogramu jednání ZO Strašice dne 19.9.2024. RO doporučila, aby se jednání ZO Strašice řídilo následujícím programem: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Zahájení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Schválení programu jednání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Schválení orgánů jednání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Náměty a podněty občanů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Nakládání s majetkem obce</w:t>
      </w:r>
    </w:p>
    <w:p>
      <w:pPr>
        <w:pStyle w:val="Seznamsodrkami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prodej pozemků ve stavební zóně Dvůr</w:t>
      </w:r>
    </w:p>
    <w:p>
      <w:pPr>
        <w:pStyle w:val="Seznamsodrkami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prodej části pozemku st.p.č. 296/1 a části pozemku p.č. 1282/1</w:t>
      </w:r>
    </w:p>
    <w:p>
      <w:pPr>
        <w:pStyle w:val="Seznamsodrkami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prodej části pozemku p.č. 676/2</w:t>
      </w:r>
    </w:p>
    <w:p>
      <w:pPr>
        <w:pStyle w:val="Seznamsodrkami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změna usnesení – prodej pozemku p.č. 1847/295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Rozbor hospodaření obce Strašice k 30.6.2024</w:t>
      </w:r>
    </w:p>
    <w:p>
      <w:pPr>
        <w:pStyle w:val="Seznamsodrkami"/>
        <w:numPr>
          <w:ilvl w:val="0"/>
          <w:numId w:val="15"/>
        </w:numPr>
        <w:jc w:val="both"/>
        <w:rPr/>
      </w:pPr>
      <w:r>
        <w:rPr>
          <w:szCs w:val="22"/>
        </w:rPr>
        <w:t>Rozpočtové opatření obce Strašice č. 3-2024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Mimořádná splátka úvěru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ojednání dotace pro TJ Spartak Strašice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práva o činnosti Finančního výboru ZO Strašice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práva o činnosti Kontrolního výboru ZO Strašice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práva o činnosti Obecní policie Strašice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Kontrola usnesení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Interpelace zastupitelů</w:t>
      </w:r>
    </w:p>
    <w:p>
      <w:pPr>
        <w:pStyle w:val="Seznamsodrkami"/>
        <w:numPr>
          <w:ilvl w:val="0"/>
          <w:numId w:val="15"/>
        </w:numPr>
        <w:rPr>
          <w:szCs w:val="22"/>
        </w:rPr>
      </w:pPr>
      <w:r>
        <w:rPr>
          <w:szCs w:val="22"/>
        </w:rPr>
        <w:t>Návrh usnesení</w:t>
      </w:r>
    </w:p>
    <w:p>
      <w:pPr>
        <w:pStyle w:val="Seznamsodrkami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pracovat a odeslat podklady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9.9.202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eřejnit program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2.9.2024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b/>
          <w:u w:val="single"/>
        </w:rPr>
        <w:t>Usnesení č. 39/08/24-19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dběžný program jednání ZO Strašice dne 19.9.202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ukončeno: 20.4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/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0.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 xml:space="preserve">Mgr. Martin Straka </w:t>
        <w:tab/>
        <w:tab/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MS Goth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Obec Strašice</dc:creator>
  <dc:description/>
  <cp:keywords/>
  <dc:language>en-US</dc:language>
  <cp:lastModifiedBy>tajemnik</cp:lastModifiedBy>
  <cp:lastPrinted>2024-07-17T17:37:00Z</cp:lastPrinted>
  <dcterms:modified xsi:type="dcterms:W3CDTF">2024-09-11T11:43:00Z</dcterms:modified>
  <cp:revision>12</cp:revision>
  <dc:subject/>
  <dc:title/>
</cp:coreProperties>
</file>