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11/2007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5. listopadu 2007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 :  Marcela Kořánová, Jarmila Šajdová,  Lidmila Červenková, </w:t>
      </w:r>
      <w:r>
        <w:rPr>
          <w:rFonts w:eastAsia="MS Mincho;ＭＳ 明朝" w:cs="Times New Roman" w:ascii="Times New Roman" w:hAnsi="Times New Roman"/>
          <w:sz w:val="24"/>
        </w:rPr>
        <w:t xml:space="preserve">Věra Kovačová, 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sz w:val="24"/>
        </w:rPr>
        <w:t xml:space="preserve"> Jana Kysilková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ilena Bendová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mluveni:</w:t>
      </w:r>
      <w:r>
        <w:rPr>
          <w:rFonts w:eastAsia="MS Mincho;ＭＳ 明朝" w:cs="Times New Roman" w:ascii="Times New Roman" w:hAnsi="Times New Roman"/>
          <w:sz w:val="24"/>
        </w:rPr>
        <w:t xml:space="preserve"> Jana Praum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dělení by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11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b e r e   na  v ě d o m í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Hrubý Jiří č.j.2067 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Buršíková Petra č.j. 1944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 Krchovová Zdena č.j. 1832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 Jindřich Schlőser č.j. 2152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Ožanová Petra č.j.2145 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– p. Tomášová Ludmila č.j. 1983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 Baslová Lucie č.j. 1989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 Patvúc Ondro č.j.2051 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 Dudy Julius č.j. 2031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– p. Drnec Jaromír č.j.1959 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 Šimková Věra č.j. 2082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- p. Krejčíková Lenka č.j 1840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– p. Kračunik Martin č.j. 2107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- p. Procházka Pavel č.j 2112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– p. Medek Petr č.j. 1851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Odmítnutí přidělení bytu pí. Markó Pavla č.j. 2158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odkup pohledávky-  Šimková Věra č.j. 2081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odkup pohledávky-  Jaromír Drnec č.j. 2022/07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odkup pohledávky-  Patvúc Ondro č.j. 1540/07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odkup pohledávky-  č.j. Dudy Julius 1619/07 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odkup pohledávky- Polychromis Jalamudis č.j. 2172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odkup pohledávky-  Bartošová Zdenka č.j. 2034/07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odkup pohledávky-  č.j. Hrubý Jiří č.j. 2148 1540/07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odkup pohledávky-.. č.j. Bláha Karel č.j. 2038/07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odkup pohledávky-.. č.j. Medek Petr č.j. 2077/07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odkup pohledávky-.. č.j. Bílková Monika č.j. 2026/07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žádosti Edita Čonková  č.j. 1996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Dodatek žádosti Vitališová Jarmila č.j. 2035/07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)  Radě obce přidělit byt 3+1, 1. kategorie č.p. 560/II č.b.1 původní nájemce pan </w:t>
      </w:r>
    </w:p>
    <w:p>
      <w:pPr>
        <w:pStyle w:val="Prosttext"/>
        <w:ind w:lef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Fuchs: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1)  Perglová Radka Strašice 560/II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Prosttext"/>
        <w:ind w:left="2340" w:hanging="23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b) Radě obce přidělit byt 2+1 - 2. kategorie v č.p. 461/II č.b…. původní nájemce</w:t>
      </w:r>
    </w:p>
    <w:p>
      <w:pPr>
        <w:pStyle w:val="Prosttext"/>
        <w:ind w:left="2340" w:hanging="23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pí.Műllerová :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1) Heiserová Lenka Strašice 493/I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Kurdík Jan Strašice 492/II </w:t>
      </w:r>
    </w:p>
    <w:p>
      <w:pPr>
        <w:pStyle w:val="Prosttext"/>
        <w:ind w:left="2340" w:hanging="234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Prosttext"/>
        <w:ind w:left="2340" w:hanging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Radě obce přidělit byt s pohledávkou ve výši  13 890,- v č.p.494/II č.b.2  -   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původní nájemce pan  Weidisch:</w:t>
      </w:r>
    </w:p>
    <w:p>
      <w:pPr>
        <w:pStyle w:val="Prosttext"/>
        <w:ind w:right="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Bílková Monika - Strašice 538/II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2) Medek Petr - Strašice 495/II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3) Bláha Karel - Strašice 322/II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4) Hrubý Jiří - Strašice 437/II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5) Šimková Věra - Komárov 273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6) Drnec Jaromír - Dobřív 308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7) Bartošová Zdenka - Ubytovna č.14 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8) Dudy Julius - Mladá Boleslav 887</w:t>
      </w:r>
    </w:p>
    <w:p>
      <w:pPr>
        <w:pStyle w:val="Prosttext"/>
        <w:ind w:right="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9)  Patvúc Ondro - Ubytovna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0) Polychromis Jalamudis - Ubytovn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psala: Marcela Kořánov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věřil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/>
        <w:t>Ve Strašicích dne 5.11.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9:00Z</dcterms:created>
  <dc:creator>Ing. František NERAD</dc:creator>
  <dc:description/>
  <cp:keywords/>
  <dc:language>en-US</dc:language>
  <cp:lastModifiedBy>Ing. František NERAD</cp:lastModifiedBy>
  <dcterms:modified xsi:type="dcterms:W3CDTF">2007-11-05T18:52:00Z</dcterms:modified>
  <cp:revision>2</cp:revision>
  <dc:subject/>
  <dc:title>U S N E S E N Í  Č</dc:title>
</cp:coreProperties>
</file>