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U S N E S E N Í  Č.  03/2007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ze schůze bytové komise obce Strašice ze dne 26. února 2007 </w:t>
      </w:r>
    </w:p>
    <w:p>
      <w:pPr>
        <w:pStyle w:val="Prosttext"/>
        <w:rPr>
          <w:rFonts w:eastAsia="MS Mincho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88265</wp:posOffset>
                </wp:positionV>
                <wp:extent cx="61264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6.95pt" to="483.5pt,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Přítomni :  Kořánová, Šajdová,  Bendová,  Červenková, </w:t>
      </w:r>
      <w:r>
        <w:rPr>
          <w:rFonts w:eastAsia="MS Mincho;ＭＳ 明朝" w:cs="Times New Roman" w:ascii="Times New Roman" w:hAnsi="Times New Roman"/>
          <w:sz w:val="24"/>
        </w:rPr>
        <w:t xml:space="preserve"> Kovačová,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mluveni: Gavel,  Kysilková</w:t>
      </w:r>
      <w:r>
        <w:rPr>
          <w:rFonts w:eastAsia="MS Mincho;ＭＳ 明朝" w:cs="Times New Roman" w:ascii="Times New Roman" w:hAnsi="Times New Roman"/>
          <w:sz w:val="24"/>
          <w:szCs w:val="24"/>
        </w:rPr>
        <w:t>,  Vištiaková,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Místo jednání:  zasedací místnost OÚ. </w:t>
      </w:r>
    </w:p>
    <w:p>
      <w:pPr>
        <w:pStyle w:val="Normal"/>
        <w:jc w:val="both"/>
        <w:rPr/>
      </w:pPr>
      <w:r>
        <w:rPr/>
        <w:t>Program: 1)   Spisová agend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idělení byt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ůzné  </w:t>
      </w:r>
    </w:p>
    <w:p>
      <w:pPr>
        <w:pStyle w:val="Normal"/>
        <w:jc w:val="both"/>
        <w:rPr>
          <w:rFonts w:eastAsia="MS Mincho;ＭＳ 明朝"/>
        </w:rPr>
      </w:pPr>
      <w:r>
        <w:rPr/>
        <w:t xml:space="preserve">               </w:t>
      </w:r>
      <w:r>
        <w:rPr>
          <w:rFonts w:eastAsia="Times New Roman"/>
        </w:rPr>
        <w:t xml:space="preserve">        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 1/03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Komise                        b e r e   na  v ě d o m í </w:t>
      </w:r>
    </w:p>
    <w:p>
      <w:pPr>
        <w:pStyle w:val="Prost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>žádost o byt  Věry Horváthové č.j. 240/07</w:t>
      </w:r>
    </w:p>
    <w:p>
      <w:pPr>
        <w:pStyle w:val="Prost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žádost o byt  Romana Vištiaka  č.j. 259/07 </w:t>
      </w:r>
    </w:p>
    <w:p>
      <w:pPr>
        <w:pStyle w:val="Prost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žádost o byt   Radoslavi Vackové č.j. 287/07 </w:t>
      </w:r>
    </w:p>
    <w:p>
      <w:pPr>
        <w:pStyle w:val="Prost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žádost o byt   Jaroslava Krejčíka č.j. 302/07 </w:t>
      </w:r>
    </w:p>
    <w:p>
      <w:pPr>
        <w:pStyle w:val="Prost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>žádost o byt   Zdeňka Magese č.j. 370/06</w:t>
      </w:r>
    </w:p>
    <w:p>
      <w:pPr>
        <w:pStyle w:val="Prost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žádost o byt   Ondřeje Naňáka  č.j. 321/07 </w:t>
      </w:r>
    </w:p>
    <w:p>
      <w:pPr>
        <w:pStyle w:val="Prost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>trvá na žádosti o byt  - Pavla Markó  č.j. 318/07</w:t>
      </w:r>
    </w:p>
    <w:p>
      <w:pPr>
        <w:pStyle w:val="Prost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>trvá na žádosti o byt  - Adam Feureisl  č.j.300/07</w:t>
      </w:r>
    </w:p>
    <w:p>
      <w:pPr>
        <w:pStyle w:val="Prost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>trvá na žádosti o byt  - Hana Kunešová  č.j. 266/07</w:t>
      </w:r>
    </w:p>
    <w:p>
      <w:pPr>
        <w:pStyle w:val="Prost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>trvá na žádosti o byt  - Pavla Frajtová č.j. 257/07</w:t>
      </w:r>
    </w:p>
    <w:p>
      <w:pPr>
        <w:pStyle w:val="Prost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>trvá na žádosti o byt  - Zdeňka Kdolská č.j. 306/07</w:t>
      </w:r>
    </w:p>
    <w:p>
      <w:pPr>
        <w:pStyle w:val="Prost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>trvá na žádosti o byt  -  Jarmila Jančíková  č.j. 475/07</w:t>
      </w:r>
    </w:p>
    <w:p>
      <w:pPr>
        <w:pStyle w:val="Prost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>trvá na žádosti o byt  - Lukáš Novotný  č.j. 307/07</w:t>
      </w:r>
    </w:p>
    <w:p>
      <w:pPr>
        <w:pStyle w:val="Prost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>dodatek žádosti o byt  - Martina Strnadová  č.j. 298/07</w:t>
      </w:r>
    </w:p>
    <w:p>
      <w:pPr>
        <w:pStyle w:val="Prost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>dodatek žádosti o byt – Alžběta Růžičková č.j. 464/07</w:t>
      </w:r>
    </w:p>
    <w:p>
      <w:pPr>
        <w:pStyle w:val="Prost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>odmítnutí přidělení bytu – Jan Zoula č.j. 358/07</w:t>
      </w:r>
    </w:p>
    <w:p>
      <w:pPr>
        <w:pStyle w:val="Prost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>žádost o převod nájemní smlouvy  - Marek Telekeš  č.j.345 /07</w:t>
      </w:r>
    </w:p>
    <w:p>
      <w:pPr>
        <w:pStyle w:val="Prost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>žádost o převod nájemní smlouvy  - p. Holzäpfl č.j. 474/07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 2/03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Komise                        d o p o r u č u j e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numPr>
          <w:ilvl w:val="0"/>
          <w:numId w:val="1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Radě obce schválit žádost pana Marka Telekeše č.j. 345/07 o převodu nájemní smlouvy  bytu  2+1, 2. kategorie v č.p. 496/III, byt č. 7 z  původního nájemce pana Holzäpfla.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b) Radě obce přidělit  byt 1+1, 1. kategorie č.p. 595/III  č.b. 442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</w:t>
      </w:r>
      <w:r>
        <w:rPr>
          <w:rFonts w:eastAsia="MS Mincho;ＭＳ 明朝" w:cs="Times New Roman" w:ascii="Times New Roman" w:hAnsi="Times New Roman"/>
          <w:sz w:val="24"/>
        </w:rPr>
        <w:t>a) Vladimíře Pospíšilové Strašice 600/III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eastAsia="MS Mincho;ＭＳ 明朝" w:cs="Times New Roman" w:ascii="Times New Roman" w:hAnsi="Times New Roman"/>
          <w:sz w:val="24"/>
        </w:rPr>
        <w:t xml:space="preserve">c) Radě obce zveřejnit na Úředních deskách odkup pohledávky na  byt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2+1, 2. kategorie č.p. 495/II č.b. 12 .Původní nájemce pan Jiří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Tlačbaba k 10.3. 2007. Výši dluhu upřesní správce BF Strašice  po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vyklizení bytu.</w:t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eastAsia="MS Mincho;ＭＳ 明朝" w:cs="Times New Roman" w:ascii="Times New Roman" w:hAnsi="Times New Roman"/>
          <w:sz w:val="24"/>
        </w:rPr>
        <w:t>d) Radě obce přidělit byt 2+1. 2. Kategorie č.p. 500/II po panu   Planetovi: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a) Rudolfu Dudovi  Strašice 527/II 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  <w:r>
        <w:rPr>
          <w:rFonts w:eastAsia="MS Mincho;ＭＳ 明朝" w:cs="Times New Roman" w:ascii="Times New Roman" w:hAnsi="Times New Roman"/>
          <w:sz w:val="24"/>
        </w:rPr>
        <w:t>b)  Marii Gaherové  Strašice 527/II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e) Radě obce zabývat se řešením nájemníků, kteří řádně neužívají byt podle           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nájemní smlouvy a občanského zákoníku.Bytová komise doporučuji s těmito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nájemci zrušení nájemního vztahu a vyklizení bytu. Seznam těchto nájemníků je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součástí zápisu BK. 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Zapsala: Marcela Kořánová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>Ve Strašicích dne 37.2. 2007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320"/>
        </w:tabs>
        <w:ind w:left="13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8:18:00Z</dcterms:created>
  <dc:creator>Ing. František NERAD</dc:creator>
  <dc:description/>
  <cp:keywords/>
  <dc:language>en-US</dc:language>
  <cp:lastModifiedBy>Ing. František NERAD</cp:lastModifiedBy>
  <dcterms:modified xsi:type="dcterms:W3CDTF">2007-02-27T19:20:00Z</dcterms:modified>
  <cp:revision>2</cp:revision>
  <dc:subject/>
  <dc:title>U S N E S E N Í  Č</dc:title>
</cp:coreProperties>
</file>