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3/04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4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 Fetter, Mgr. Kantor, Ing. Šnaiberk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  <w:t>RO 75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Inventarizační zpráva za rok 2013 – Obec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2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Inventarizační zprávu Obce Strašice za rok 2013 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s účetní uzávěrkou na 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vrh výzvy k podání nabídek k veřejné zakázky malého rozsahu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75/02/14-17:</w:t>
            </w:r>
          </w:p>
          <w:p>
            <w:pPr>
              <w:pStyle w:val="KontrolaUsnesen"/>
              <w:keepNext w:val="true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výzvy k podání nabídek k veřejné zakázce malého rozsahu předložené správcem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zajištění financování projednat výzvy v Komisi pro veřejné zakáz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8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ze dne 20.2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8/02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20.2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bCs/>
                <w:sz w:val="20"/>
              </w:rPr>
              <w:t>Předložit na příští jednání ZO dne 24.4.2014 vyhodnocení Programu rozvoje obce Strašice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24.4.2014</w:t>
            </w:r>
          </w:p>
          <w:p>
            <w:pPr>
              <w:pStyle w:val="Odstavecseseznamem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Vyřadit pohledávky nad 20.000 Kč dle návrhu Finančního odboru OÚ Strašice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3.2014</w:t>
            </w:r>
          </w:p>
          <w:p>
            <w:pPr>
              <w:pStyle w:val="Odstavecseseznamem"/>
              <w:numPr>
                <w:ilvl w:val="0"/>
                <w:numId w:val="41"/>
              </w:numPr>
              <w:rPr/>
            </w:pPr>
            <w:r>
              <w:rPr>
                <w:sz w:val="20"/>
              </w:rPr>
              <w:t>Zveřejni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áměr prodeje části pozemku p.č. 1893/1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sz w:val="20"/>
              </w:rPr>
              <w:t>Odpovídá: Mgr. Svoboda, Kleknerová</w:t>
              <w:tab/>
              <w:tab/>
              <w:tab/>
              <w:tab/>
              <w:t>Termín: 7.3.2014</w:t>
            </w:r>
          </w:p>
          <w:p>
            <w:pPr>
              <w:pStyle w:val="Odstavecseseznamem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bCs/>
                <w:sz w:val="20"/>
              </w:rPr>
              <w:t>Informovat o schválení pana Zdeňka Rolince, bytem Strašice  496 na funkci přísedícího Okresního soudu v Rokycanech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15.3.2014</w:t>
            </w:r>
          </w:p>
          <w:p>
            <w:pPr>
              <w:pStyle w:val="Odstavecseseznamem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Reagovat na interpelace členů ZO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1.3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řevedení pozemků – A. Moc, V. Hyť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8/02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hledně převodu pozemků č.j. 280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 xml:space="preserve"> Kleknerová Edita</w:t>
              <w:tab/>
              <w:tab/>
              <w:tab/>
              <w:tab/>
              <w:t>Termín: 12.3.2014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79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opravu hrobky – J. Rau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3/1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pravu hrobky č.j. 320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26.3.2014</w:t>
            </w:r>
          </w:p>
          <w:p>
            <w:pPr>
              <w:pStyle w:val="Odstavecseseznamem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rovést místní šetření za účasti odborné firmy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bor hospodaření ZŠ Strašice za rok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3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Rozbor hospodaření ZŠ Strašice za rok 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rozbor hospodaření ve formě porovnání příjmů a výdajů, včetně přehledu dluhů a přehledu nezaplacených faktur. Konzultovat s účetní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Válková</w:t>
              <w:tab/>
              <w:tab/>
              <w:tab/>
              <w:tab/>
              <w:tab/>
              <w:t>Termín: 31.3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tělocvičny – Mgr. Sedl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03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ronájem tělocvičny č.j. 377/14 za 30 Kč/os./noc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bCs/>
                <w:sz w:val="20"/>
              </w:rPr>
              <w:t>Informovat žadatele a vedení školy o rozhodnutí RO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9.4.2014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veřejnit informaci o obsazení tělocvičny v prostoru tělocvičny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Válková</w:t>
              <w:tab/>
              <w:tab/>
              <w:tab/>
              <w:tab/>
              <w:tab/>
              <w:t>Termín: 15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ýměna oken – budova č. 14 (Brigádníci s.r.o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03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měnu oken v budově č. 14 na náklady nájemce. RO </w:t>
            </w:r>
            <w:r>
              <w:rPr>
                <w:b/>
              </w:rPr>
              <w:t>schvaluje</w:t>
            </w:r>
            <w:r>
              <w:rPr/>
              <w:t xml:space="preserve"> snížení nájmu na částku 10.000 Kč/měs. po dobu 3 let, za tuto dobu budou vyměněna všechna okn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9.4.2014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dodatek nájem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4.201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Účetní závěrka za rok 2013 – Obec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03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Účetní závěrku Obce Strašice za rok 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4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Žádost o odkoupení budovy – HRM GROUP spol s 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03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oupení budovy č.j. 443/14. RO </w:t>
            </w:r>
            <w:r>
              <w:rPr>
                <w:b/>
              </w:rPr>
              <w:t xml:space="preserve">ukládá </w:t>
            </w:r>
            <w:r>
              <w:rPr/>
              <w:t xml:space="preserve">zaslat výpověď současnému nájemci budovy na st.p.č. 568/7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9.4.2014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4.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výpověď současnému nájemc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Smlouva o dílo – Česká spořitelna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03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dílo se společností Česká spořitelna, a.s. ohledně zpracování analýzy financování investic ob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Jednat se zástupci ČSOB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2/04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Základní škola Strašice – návrh rozpočtu na rok 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návrh rozpočtu Základní školy Strašice na rok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bCs/>
                <w:sz w:val="20"/>
              </w:rPr>
              <w:t>Odpovídá: Hladová, Hahner</w:t>
              <w:tab/>
              <w:tab/>
              <w:tab/>
              <w:tab/>
              <w:tab/>
              <w:t>Termín: 23.4.2014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Pozvat ředitelku ZŠ, vedoucí školní jídelny, účetní a jednatele SoS na příští jednání RO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, Kleknerová</w:t>
              <w:tab/>
              <w:tab/>
              <w:tab/>
              <w:tab/>
              <w:t>Termín: 30.4.2014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14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Mateřská škola Strašice – zlepšený hospodářský výsled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evedení zlepšeného hospodářského výsledku do rezervního fondu MŠ Strašice dle žádosti č.j. 474/14</w:t>
            </w:r>
            <w:r>
              <w:rPr>
                <w:b/>
              </w:rPr>
              <w:t xml:space="preserve"> </w:t>
            </w:r>
            <w:r>
              <w:rPr/>
              <w:t>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Hahner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zajištění zpětného odběru a využití odpadů z obalů – EKOKOM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ajištění zpětného odběru a využití odpadů z obalů se společností EKOKOM, a.s. a Dodatek č. 1 k této smlouvě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návrh smlouvy a dodatku č. 1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nájem nebytových prostor – V. Horvát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ronájem nebytových prostor č.j. 478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Ukončení nájmu zahrádky – F. Čern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ukončení nájmu zahrádky č.j. 468/14. RO </w:t>
            </w:r>
            <w:r>
              <w:rPr>
                <w:b/>
              </w:rPr>
              <w:t>schvaluje</w:t>
            </w:r>
            <w:r>
              <w:rPr/>
              <w:t xml:space="preserve"> pronájem zahrádky č. 78 paní J. Beranové, bytem Strašice 45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23.4.2014</w:t>
            </w:r>
          </w:p>
          <w:p>
            <w:pPr>
              <w:pStyle w:val="Odstavecseseznamem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Sepsat novou nájemní smlouvu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snížení nájemného, oznámení o ukončení podnikání – V. Pitel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oznámení paní Pitelkové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pozemku – K. Spáč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dej pozemku č.j. 51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4.2014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Smlouva o veřejném provozování hudebních dě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veřejném provozování hudebních děl č.j. 463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Aktualizace vnitřních směrnic – Finanční odbor OÚ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datky směrnic č. 4/2011, 9/2011, 13/2011 a 8/2012. RO </w:t>
            </w:r>
            <w:r>
              <w:rPr>
                <w:b/>
              </w:rPr>
              <w:t>schvaluje</w:t>
            </w:r>
            <w:r>
              <w:rPr/>
              <w:t xml:space="preserve"> směrnici č. 33/2014 a č. 34/201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astupitelům směrnici č. 33 a 34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povolení konání akce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onání akce „Koupák vítá léto“ v termínu 14.6.2014 s tím, že hudební produkce bude ukončena nejpozději ve 2:00 hod. dne 15.6.2014 a v nočních hodinách bude hudební produkce částečně ztlumen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Kleknerová, Hahner</w:t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vydání souhlasu s vyjmutím majetku – Mgr. Vít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žádost o vydání souhlasu s vyjmutím majetku z majetkové podstaty dlužníka č.j. 51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Program rozvoje obce Strašice – aktualizace 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aktualizovaný Program rozvoje obce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abezpečení hřiště v areálu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informaci ohledně nutnosti řešení situace na hřišti v areálu škol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Řešit problematiku zabezpečení hřiště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Frajt</w:t>
              <w:tab/>
              <w:tab/>
              <w:tab/>
              <w:tab/>
              <w:tab/>
              <w:t>Termín: 30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počtové opatření č. 1-2014 a 2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2/04/14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č. 1-2014. RO </w:t>
            </w:r>
            <w:r>
              <w:rPr>
                <w:b/>
              </w:rPr>
              <w:t>bere na vědomí</w:t>
            </w:r>
            <w:r>
              <w:rPr/>
              <w:t xml:space="preserve"> rozpočtové opatření obce č. 2-201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4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Změna organizačního řád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rušení funkce vedoucího finanční a majetkové správy a zřízení funkce tajemníka. RO </w:t>
            </w:r>
            <w:r>
              <w:rPr>
                <w:b/>
              </w:rPr>
              <w:t>schvaluje</w:t>
            </w:r>
            <w:r>
              <w:rPr/>
              <w:t xml:space="preserve"> na funkci tajemníka jmenovat Mgr. Tomáše Svobod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žádat KÚ PK o souhlas s jmenováním tajemníka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Smlouva o bezúplatném převodu majet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82/04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převodu majetku č. ZU-76-25/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odepsat předloženou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Program 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2/04/14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ržený program jednání ZO dne 24.4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Zpracovat a odeslat podklady pro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4.4.201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7.4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z jednání ZO ze dne 24.4.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ze dne 24.4. a přijala následující opatř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6"/>
        </w:numPr>
        <w:rPr/>
      </w:pPr>
      <w:r>
        <w:rPr/>
        <w:t>Připravit podklady k sepsání kupní smlouvy na pozemek p.č. 1893/8 v k.ú. Strašice.</w:t>
      </w:r>
    </w:p>
    <w:p>
      <w:pPr>
        <w:pStyle w:val="Odstavecseseznamem"/>
        <w:ind w:left="0" w:firstLine="360"/>
        <w:rPr/>
      </w:pPr>
      <w:r>
        <w:rPr/>
        <w:t>Odpovídá: Hahner Jiří</w:t>
        <w:tab/>
        <w:tab/>
        <w:tab/>
        <w:tab/>
        <w:tab/>
        <w:t>Termín: 30.6.2014</w:t>
      </w:r>
    </w:p>
    <w:p>
      <w:pPr>
        <w:pStyle w:val="Odstavecseseznamem"/>
        <w:numPr>
          <w:ilvl w:val="0"/>
          <w:numId w:val="26"/>
        </w:numPr>
        <w:rPr/>
      </w:pPr>
      <w:r>
        <w:rPr/>
        <w:t>Připravit podklady pro sepsání darovací smlouvy na převod pozemků p.č. 1622/30 a 1622/31.</w:t>
      </w:r>
    </w:p>
    <w:p>
      <w:pPr>
        <w:pStyle w:val="Odstavecseseznamem"/>
        <w:ind w:left="0" w:firstLine="360"/>
        <w:rPr/>
      </w:pPr>
      <w:r>
        <w:rPr/>
        <w:t>Odpovídá: Hahner Jiří</w:t>
        <w:tab/>
        <w:tab/>
        <w:tab/>
        <w:tab/>
        <w:tab/>
        <w:t>Termín: 30.6.2014</w:t>
      </w:r>
    </w:p>
    <w:p>
      <w:pPr>
        <w:pStyle w:val="Odstavecseseznamem"/>
        <w:numPr>
          <w:ilvl w:val="0"/>
          <w:numId w:val="26"/>
        </w:numPr>
        <w:rPr/>
      </w:pPr>
      <w:r>
        <w:rPr/>
        <w:t>Připravit podklady pro sepsání kupní smlouvy ohledně prodeje budovy na st.p.č. 568/75 a pozemku p.č. 2104/32 firmě HRM GROUP spol. s r.o.</w:t>
      </w:r>
    </w:p>
    <w:p>
      <w:pPr>
        <w:pStyle w:val="Odstavecseseznamem"/>
        <w:ind w:left="0" w:firstLine="360"/>
        <w:rPr/>
      </w:pPr>
      <w:r>
        <w:rPr/>
        <w:t>Odpovídá: Hahner Jiří</w:t>
        <w:tab/>
        <w:tab/>
        <w:tab/>
        <w:tab/>
        <w:tab/>
        <w:t>Termín: 30.6.2014</w:t>
      </w:r>
    </w:p>
    <w:p>
      <w:pPr>
        <w:pStyle w:val="Odstavecseseznamem"/>
        <w:numPr>
          <w:ilvl w:val="0"/>
          <w:numId w:val="26"/>
        </w:numPr>
        <w:rPr/>
      </w:pPr>
      <w:r>
        <w:rPr/>
        <w:t>Připravit podklady pro sepsání kupní smlouvy ohledně prodeje pozemku p.č. 2104/82 žadateli K. Spáčilovi.</w:t>
      </w:r>
    </w:p>
    <w:p>
      <w:pPr>
        <w:pStyle w:val="Odstavecseseznamem"/>
        <w:ind w:left="0" w:firstLine="360"/>
        <w:rPr>
          <w:bCs/>
        </w:rPr>
      </w:pPr>
      <w:r>
        <w:rPr/>
        <w:t>Odpovídá: Hahner Jiří</w:t>
        <w:tab/>
        <w:tab/>
        <w:tab/>
        <w:tab/>
        <w:tab/>
        <w:t>Termín: 30.6.2014</w:t>
      </w:r>
    </w:p>
    <w:p>
      <w:pPr>
        <w:pStyle w:val="Odstavecseseznamem"/>
        <w:numPr>
          <w:ilvl w:val="0"/>
          <w:numId w:val="26"/>
        </w:numPr>
        <w:rPr/>
      </w:pPr>
      <w:r>
        <w:rPr>
          <w:bCs/>
        </w:rPr>
        <w:t>Podepsat splátkový kalendář s firmou D+P REKONT s.r.o.</w:t>
      </w:r>
    </w:p>
    <w:p>
      <w:pPr>
        <w:pStyle w:val="Odstavecseseznamem"/>
        <w:ind w:left="0" w:firstLine="360"/>
        <w:rPr/>
      </w:pPr>
      <w:r>
        <w:rPr>
          <w:bCs/>
        </w:rPr>
        <w:t>Odpovídá: Hahner Jiří</w:t>
        <w:tab/>
        <w:tab/>
        <w:tab/>
        <w:tab/>
        <w:tab/>
        <w:t>Termín: 31.5.2014</w:t>
      </w:r>
    </w:p>
    <w:p>
      <w:pPr>
        <w:pStyle w:val="Odstavecseseznamem"/>
        <w:numPr>
          <w:ilvl w:val="0"/>
          <w:numId w:val="26"/>
        </w:numPr>
        <w:rPr/>
      </w:pPr>
      <w:r>
        <w:rPr/>
        <w:t>Reagovat na interpelace členů ZO.</w:t>
      </w:r>
    </w:p>
    <w:p>
      <w:pPr>
        <w:pStyle w:val="Odstavecseseznamem"/>
        <w:ind w:left="0" w:firstLine="360"/>
        <w:rPr/>
      </w:pPr>
      <w:r>
        <w:rPr/>
        <w:t>Odpovídá: Hahner, Ing. Šnaiberk</w:t>
        <w:tab/>
        <w:tab/>
        <w:tab/>
        <w:t>Termín: 24.5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83/04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i usnesení ZO ze dne 24.4.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Kupní smlouva – byt v č.p. 596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kupní smlouvy ohledně prodeje bytu 4+1 v č.p. 596, který má Obec Strašice ve vlastnictví. Kupní cena je ve smlouvě stanovena na částku 73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depsat kupní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4.5.2014</w:t>
      </w:r>
    </w:p>
    <w:p>
      <w:pPr>
        <w:pStyle w:val="Normal"/>
        <w:jc w:val="both"/>
        <w:rPr/>
      </w:pPr>
      <w:r>
        <w:rPr>
          <w:b/>
          <w:u w:val="single"/>
        </w:rPr>
        <w:t>Usnesení č. 83/04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/>
        <w:t xml:space="preserve"> </w:t>
      </w:r>
      <w:r>
        <w:rPr>
          <w:i/>
        </w:rPr>
        <w:t xml:space="preserve">prodej bytu č. 515 v domě č.p. 596 za cenu 730 tis. Kč </w:t>
      </w:r>
      <w:r>
        <w:rPr>
          <w:b/>
          <w:i/>
        </w:rPr>
        <w:t xml:space="preserve"> </w:t>
      </w:r>
      <w:r>
        <w:rPr>
          <w:i/>
        </w:rPr>
        <w:t>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povolení ke zvláštnímu užívání komunikace – Armáda ČR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ke zvláštnímu užívání komunikací pásovými vozidly AČR v rámci přesunu techniky na akci „Bahna 2014“. Vojenská technika v počtu 20 ks se bude přesouvat po bývalé tankové cestě z Holoubkova, přes bývalá kasárna, na cvičiště Bahna.</w:t>
      </w:r>
    </w:p>
    <w:p>
      <w:pPr>
        <w:pStyle w:val="Normal"/>
        <w:jc w:val="both"/>
        <w:rPr/>
      </w:pPr>
      <w:r>
        <w:rPr/>
        <w:t>RO požaduje, aby byl přesun uskutečněn za doprovodu Obecní policie Strašice z důvodu snížení rychlosti průjezdu techniky, aby bylo poškození komunikací co nejmenší. V případě poškození, bude komunikace opraven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4.5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3/04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ovolení č.j. 579/14 za podmínek uvedených ve zprávě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ukončení nájemní smlouvy – Son To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hledně ukončení nájemní smlouvy na část pozemku p.č. 1288/4, který byl využíván jako sezónní předzahrádka u bývalé restaurace Merkur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5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3/04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ukončení nájemní smlouvy č.j. 586/14 k 30.4.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uzavření smlouvy o použití pozemku – Ing. Škop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keepNext w:val="true"/>
        <w:jc w:val="both"/>
        <w:rPr/>
      </w:pPr>
      <w:r>
        <w:rPr/>
        <w:t>RO projednala žádost o uzavření smlouvy o použití pozemku p.č. 1885/6 za účelem výstavby přípojky STL plynovodu pro objekt č.p. 332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Podepsat smlouvu o použití pozemku.</w:t>
      </w:r>
    </w:p>
    <w:p>
      <w:pPr>
        <w:pStyle w:val="Odstavecseseznamem"/>
        <w:ind w:left="0" w:firstLine="360"/>
        <w:rPr/>
      </w:pPr>
      <w:r>
        <w:rPr/>
        <w:t>Odpovídá: Hahner Jiří</w:t>
        <w:tab/>
        <w:tab/>
        <w:tab/>
        <w:tab/>
        <w:tab/>
        <w:t>Termín: 14.5.2014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83/04/14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uzavření smlouvy o použití pozemku č.j. 563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řevedení zapůjčeného majetku – ZO ČZS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zapůjčení obecního majetku do majetku ZO ČZS Strašice.  Jedná se o manipulační stůl, váhu do 100 kg a kuchyňský dvoudřez, tento majetek je umístěn v budově moštárny. Organizace žádá o převedení do svého majetku za symbolickou částk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/>
        <w:t>Informovat o rozhodnutí RO, převést majetek.</w:t>
      </w:r>
    </w:p>
    <w:p>
      <w:pPr>
        <w:pStyle w:val="Normal"/>
        <w:ind w:left="360" w:hanging="0"/>
        <w:rPr/>
      </w:pPr>
      <w:r>
        <w:rPr/>
        <w:t>Odpovídá: Hladová, Hahner</w:t>
        <w:tab/>
        <w:tab/>
        <w:tab/>
        <w:tab/>
        <w:t>Termín: 31.5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83/04/1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řevedení majetku č.j. 551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ovolení vyřezání suchých větví – K. Dezort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vyřezání suchých větví a vyvrácených stromů v porostu mezi náhonem Ing. Matase a bývalou drůbežárnou. Vyřezávání bude žadatel provádět průběžně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Informovat o rozhodnutí RO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Hahner, Kleknerová</w:t>
        <w:tab/>
        <w:tab/>
        <w:tab/>
        <w:tab/>
        <w:t>Termín: 14.5.2014</w:t>
      </w:r>
    </w:p>
    <w:p>
      <w:pPr>
        <w:pStyle w:val="Normal"/>
        <w:jc w:val="both"/>
        <w:rPr/>
      </w:pPr>
      <w:r>
        <w:rPr>
          <w:b/>
          <w:u w:val="single"/>
        </w:rPr>
        <w:t>Usnesení č. 83/04/14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ovolení vyřezání suchých větví č.j. 538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Bezpečnostní situace v obci Strašice – Policie Č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o bezpečnostní situaci v obci Strašice za období leden a březen 2014, kterou předložilo obvodní oddělení Policie ČR v Hrádk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ožit do evidence OPS.</w:t>
      </w:r>
    </w:p>
    <w:p>
      <w:pPr>
        <w:pStyle w:val="Normal"/>
        <w:ind w:left="360" w:hanging="0"/>
        <w:jc w:val="both"/>
        <w:rPr/>
      </w:pPr>
      <w:r>
        <w:rPr/>
        <w:t>Odpovídá: Ing. Frajt</w:t>
        <w:tab/>
        <w:tab/>
        <w:tab/>
        <w:tab/>
        <w:tab/>
        <w:t>Termín: 14.5.2014</w:t>
      </w:r>
    </w:p>
    <w:p>
      <w:pPr>
        <w:pStyle w:val="Normal"/>
        <w:jc w:val="both"/>
        <w:rPr/>
      </w:pPr>
      <w:r>
        <w:rPr>
          <w:b/>
          <w:u w:val="single"/>
        </w:rPr>
        <w:t>Usnesení č. 83/04/14-8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právu o bezpečnostní situaci č.j. 571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komise Partnerství č. 29-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artnerství č. 29-2014 ze dne 14.4.2014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Zveřejnit zápis z jednání komis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4.5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3/04/14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artnerství č. 29-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z jednání Bytové komise č. 4/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č. 4/14 ze dne 15.4.2014. Příští jednání komise proběhne 20.5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at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4.5.20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eřejnit zápis BK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4.5.2014</w:t>
      </w:r>
    </w:p>
    <w:p>
      <w:pPr>
        <w:pStyle w:val="Normal"/>
        <w:jc w:val="both"/>
        <w:rPr/>
      </w:pPr>
      <w:r>
        <w:rPr>
          <w:b/>
          <w:u w:val="single"/>
        </w:rPr>
        <w:t>Usnesení č. 83/04/14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idělení bytů dle zápisu Bytové komis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novuzvolení přísedící okresního soudu – L. Melicharová - Červen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informaci o konci volebního období pro přísedící okresního soudu paní Melicharovou – Červenkovou. Po předložení jejího souhlasu bude její kandidatura projednána na jednání Z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6.2014</w:t>
      </w:r>
    </w:p>
    <w:p>
      <w:pPr>
        <w:pStyle w:val="Normal"/>
        <w:jc w:val="both"/>
        <w:rPr/>
      </w:pPr>
      <w:r>
        <w:rPr>
          <w:b/>
          <w:u w:val="single"/>
        </w:rPr>
        <w:t>Usnesení č. 83/04/14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dopis č.j. 547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ukončení nájemní smlouvy – T. Hlavat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ukončení nájemní smlouvy nebytových prostor v domě č.p. 296 z důvodu ukončení podnikatelské činnosti v těchto prostorách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4.5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3/04/14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ukončení nájemní smlouvy č.j. 645/14 formou dohod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3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.5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3:00Z</dcterms:created>
  <dc:creator>Obec Strašice</dc:creator>
  <dc:description/>
  <cp:keywords/>
  <dc:language>en-US</dc:language>
  <cp:lastModifiedBy>Obec Strašice</cp:lastModifiedBy>
  <cp:lastPrinted>2014-03-28T09:20:00Z</cp:lastPrinted>
  <dcterms:modified xsi:type="dcterms:W3CDTF">2014-05-02T09:24:00Z</dcterms:modified>
  <cp:revision>8</cp:revision>
  <dc:subject/>
  <dc:title/>
</cp:coreProperties>
</file>