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37/06/12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6.2012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Ing. Šnaiberk, Ing. Fetter, Mgr. Kantor, Mgr. Kapolková, 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7.2012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6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6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O 19/08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Stížnost ohledně nefunkčních příkop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9/08/11-13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bere na vědomí</w:t>
            </w:r>
            <w:r>
              <w:rPr/>
              <w:t xml:space="preserve"> stížn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stěžovatele o rozhodnutí RO.</w:t>
              <w:br/>
              <w:t>Odpovídá: Kleknerová Edita</w:t>
              <w:tab/>
              <w:tab/>
              <w:tab/>
              <w:tab/>
              <w:t>Termín: 31.8.2011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at na odstranění nevyhovujícího stavu.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, Miščíková, Mgr. Svoboda</w:t>
              <w:tab/>
              <w:tab/>
              <w:t>Termín: 31.10.2011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29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Smlouva o zřízení věcného břemene – American Way Reality, spol.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9/02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řízení věcného břemene na pozemku společnosti American Way Reality, spol. s.r.o.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Smlouvu o zřízení věcného břemen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2.201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 – společnost nereaguje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2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 č. 09/12 ze dne 8.3.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2/02/12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O ze dne 8.3.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bere na vědomí</w:t>
            </w:r>
            <w:r>
              <w:rPr>
                <w:sz w:val="20"/>
              </w:rPr>
              <w:t xml:space="preserve"> připomínky občanů (Ing. Kužel, J. Huml) a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RO na ně reagovat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5.20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 xml:space="preserve">ukládá </w:t>
            </w:r>
            <w:r>
              <w:rPr>
                <w:sz w:val="20"/>
              </w:rPr>
              <w:t>zveřejnit Změnu č. 7 ÚPN SÚ Strašice na úřední desce formou veřejné vyhlášk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6.3.20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jednat o vstupu Obce Strašice (DSO Horní Berounka) do MAS Světovina o.p.s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6.20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zakotvit do kupní smlouvy závazek kupující firmy FABER BUILDING SERVICE  a PROFESSIONAL PARTNERS SERVICE na odběr tepla z CZT do celých budov č. 20, 22, 42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sepsat kupní smlouvu na budovy e.č. 20, 22, 42 a přilehlé pozemky p.č. 2014/31 a p.č. 2104/69 v areálu bývalých kasáren se společností FABER BUILDING SERVICE s.r.o. a PROFESSIONAL PARTNERS SERVICE s.r.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ukládá </w:t>
            </w:r>
            <w:r>
              <w:rPr>
                <w:sz w:val="20"/>
              </w:rPr>
              <w:t>sepsat s žadatelem T. Laiblem kupní smlouvu na prodej posledního garážového stání v řadových garážích u lékárny (část p.p.č. 372/2)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 xml:space="preserve">ukládá </w:t>
            </w:r>
            <w:r>
              <w:rPr>
                <w:sz w:val="20"/>
              </w:rPr>
              <w:t>sepsat s žadatelem N. Dragounem kupní smlouvu na pozemek č. 2104/32, na budovu e.č. 27 na stp.č. 568/75 a pozemku pod ní za celkovou cenu 350 000 Kč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 xml:space="preserve">ukládá </w:t>
            </w:r>
            <w:r>
              <w:rPr>
                <w:bCs/>
                <w:sz w:val="20"/>
              </w:rPr>
              <w:t xml:space="preserve">sepsat s žadatelem K. Spáčilem a P. Dezortem kupní smlouvu na budovu č. 3 na stp.č. 568/39 za cenu 1 900 000 Kč. 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v souvislosti s prodejem nemovitosti ukončit nájemní vztah v dané nemovitosti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 xml:space="preserve">ukládá </w:t>
            </w:r>
            <w:r>
              <w:rPr>
                <w:bCs/>
                <w:sz w:val="20"/>
              </w:rPr>
              <w:t>sepsat kupní smlouvu s žadatelem Romanem Mikulíkem na odkoupení pozemku ZE p.č. 969/1 o výměře 538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a pozemku ZE p.č. 970 o výměře 117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za celkovou cenu 75 325 Kč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starostovi vyvolat jednání se starostou Dobříva ohledně vyjmutí Vimperka z jejich rozšířeného katastr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ukládá</w:t>
            </w:r>
            <w:r>
              <w:rPr>
                <w:sz w:val="20"/>
              </w:rPr>
              <w:t xml:space="preserve"> starostovi zahájit jednání o zprůjezdnění páteřních komunikací ve VÚ Brdy po zcivilnění a podpořit jednání Obce Zaječov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starostovi jednat o prosazování VÚ Brdy jako CHKO se stavební uzávěro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3.20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starostovi odeslat přijatá usnesení ZO ohledně rušení VÚB na příslušná ministerstva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3.20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informovat žadatele č.j. 11/12 o rozhodnut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ab/>
              <w:t>Termín: 31.3.20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provést kontrolu připojení na kanalizaci v obc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, Pliml, Mgr. Svoboda</w:t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zpracovat a v RO projednat a schválit Organizační řád Obecního úřadu Straši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43"/>
              </w:numPr>
              <w:ind w:left="357" w:hanging="357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reagovat na interpelace členů ZO.</w:t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sz w:val="20"/>
              </w:rPr>
              <w:t>Odpovídá: Hahner, Ing. Šnaiberk</w:t>
              <w:tab/>
              <w:tab/>
              <w:tab/>
              <w:tab/>
              <w:t>Termín: 6.4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ruše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ruše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Návrh nájemní smlouvy – Domov pro senior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2/02/12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návrh nájemní smlouvy se společností G8 OPEN s.r.o. a </w:t>
            </w:r>
            <w:r>
              <w:rPr>
                <w:b/>
              </w:rPr>
              <w:t>ukládá</w:t>
            </w:r>
            <w:r>
              <w:rPr/>
              <w:t xml:space="preserve"> jednat o detailech smlouvy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Projednat detaily nájemní smlouvy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5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rušeno – viz bod 2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Výběrové řízení na ředitele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32/02/12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yhlášení výběrového řízení na ředitele ZŠ Straši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Vyhlásit výběrové řízení na ředitele ZŠ Strašic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28.2.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3/04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Smlouva o umístění a provozování peněžního bankoma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3/04/12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umístění a provozování peněžního bankomat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Pokračovat v jednání o umístění bankomat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, Mgr. Svoboda, Švandrlíková</w:t>
              <w:tab/>
              <w:tab/>
              <w:t>Termín: 30.6.2012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Termín: 3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6/05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odkup obecního pozemku – A. Kunc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6/05/12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667/12 o odkup obecního pozemk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0"/>
              </w:rPr>
              <w:t>Odpovídá:</w:t>
              <w:tab/>
              <w:t>Kleknerová Edita</w:t>
              <w:tab/>
              <w:tab/>
              <w:tab/>
              <w:tab/>
              <w:tab/>
              <w:t>Termín: 7.6.2012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Předložit žádost č.j. 667/12 na jednání ZO.</w:t>
            </w:r>
          </w:p>
          <w:p>
            <w:pPr>
              <w:pStyle w:val="Normal"/>
              <w:keepNext w:val="true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7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Vyjádření ohledně platby poplatku za SKO – A. Kunc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6/05/12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vyjádření ohledně platby poplatku za SKO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Odstavecseseznamem"/>
              <w:ind w:left="0" w:firstLine="360"/>
              <w:rPr>
                <w:bCs/>
              </w:rPr>
            </w:pPr>
            <w:r>
              <w:rPr>
                <w:bCs/>
                <w:sz w:val="20"/>
              </w:rPr>
              <w:t>Odpovídá:</w:t>
              <w:tab/>
              <w:t xml:space="preserve"> Kleknerová, Vajnarová</w:t>
              <w:tab/>
              <w:tab/>
              <w:tab/>
              <w:tab/>
              <w:t>Termín: 7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Smlouva o zřízení věcného břemene – JH projekt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6/05/12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u o zřízení věcného břemen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odepsat a zaslat smlouvy o zřízení věcného břemen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, Kleknerová</w:t>
              <w:tab/>
              <w:tab/>
              <w:tab/>
              <w:tab/>
              <w:t>Termín: 7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Smlouva o přezkoumání hospodaření ÚSC Obec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6/05/12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přezkoumání hospodaření ÚSC Obec Straši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smlouvu o přezkoumání hospodaření ÚSC Obec Strašic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ab/>
              <w:t>Termín: 31.5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Dodatek č. 16 ke smlouvě o nájmu a provozování veřejného vodovodu a veřejné kanaliz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6/05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Dodatek č. 16 ke smlouvě o nájmu a provozování veřejného vodovodu a veřejné kanaliza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Podepsat předložený dodatek č. 16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7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Komentář k hospodaření firmy Služby obce Strašice – I. čtvrtlet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6/05/12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Komentář k hospodaření firmy Služby obce Strašice s.r.o. za I. čtvrtletí roku 2012. RO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Zveřejnit komentář na webu obc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</w:t>
              <w:tab/>
              <w:t>Pliml David</w:t>
              <w:tab/>
              <w:tab/>
              <w:tab/>
              <w:tab/>
              <w:tab/>
              <w:t>Termín: 7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Komentář k hospodaření firmy Zdeněk Smejkal - Inzul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6/05/12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Komentář k hospodaření firmy Zdeněk Smejkal – Inzula za I. čtvrtletí roku 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Přepracovat komentář k hospodaření firmy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Správce BF</w:t>
              <w:tab/>
              <w:tab/>
              <w:tab/>
              <w:tab/>
              <w:tab/>
              <w:t>Termín: 13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Návrh postupu vymáhání pohledávek – Správce B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6/05/12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ávrh postupu vymáhání pohledávek nezaplaceného nájemného a úhrady za plnění poskytovaná s užíváním byt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Zveřejnit postup vymáhání pohledávek.</w:t>
            </w:r>
          </w:p>
          <w:p>
            <w:pPr>
              <w:pStyle w:val="Normal"/>
              <w:keepNext w:val="true"/>
              <w:ind w:left="357" w:hanging="0"/>
              <w:rPr>
                <w:sz w:val="20"/>
              </w:rPr>
            </w:pPr>
            <w:r>
              <w:rPr>
                <w:sz w:val="20"/>
              </w:rPr>
              <w:t>Odpovídá: Správce BF</w:t>
              <w:tab/>
              <w:tab/>
              <w:tab/>
              <w:tab/>
              <w:tab/>
              <w:t>Termín: 7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Zápis Bytové komise č. 19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6/05/12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zápis Bytové komise č. 19/12 ze dne 15.5.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Informovat žadatele ohledně přidělení bytů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7.6.2012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Informovat žadatele ohledně neschválení převodu nájemní smlouvy a neschválení přidělení bytu s pohledávkou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7.6.2012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Zveřejnit zápis bytové komis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7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Zápis komise Partnerství v EU č. 12-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6/05/12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komise Partnerství v EU č. 12-2012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7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Rozbor hospodaření ZŠ Strašice – I. čtvrtlet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6/05/12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Rozbor hospodaření ZŠ Strašice za I. čtvrtletí roku 2012 komentář k Rozboru hospodaření ZŠ Strašice za rok 2011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Pozvat ředitelku a účetní ZŠ na příští jednání R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ab/>
              <w:t>Termín: 13.6.201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Nový termín: 31.7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Rozpočtové opatření Obce Strašice č. 1-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6/05/12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Obce Strašice č. 1-2012. RO </w:t>
            </w:r>
            <w:r>
              <w:rPr>
                <w:b/>
              </w:rPr>
              <w:t>bere na vědomí</w:t>
            </w:r>
            <w:r>
              <w:rPr/>
              <w:t xml:space="preserve"> Rozbor hospodaření Obce Strašice k 30.4.201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ředložit Rozpočtové opatření a Rozbor hospodaření na jednání Z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7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Závěrečný účet Obce Strašice za rok 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6/05/12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závěrečný účet Obce Strašice za rok 2011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Předložit materiály na jednání Z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Mgr. Svoboda, Hladová</w:t>
              <w:tab/>
              <w:tab/>
              <w:tab/>
              <w:tab/>
              <w:t>Termín: 7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Projednání OZV č. 2/2012, OZV č. 3/2012, OZV č. 4/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6/05/12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nění OZV č. 2/2012, OZV č. 3/2012, OZV č. 4/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ředložit nové k OZV na jednání Z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7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Dodatečný dotaz Kontrolního výboru k plnění usnesení R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6/05/12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dotaz KV ZO k plnění usnesení RO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Odpovědět na dotaz KV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1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Program jednání ZO dne 7.6.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6/05/12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avržený program jednání ZO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</w:rPr>
              <w:t>Zpracovat a odeslat podklady pro jednání Z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8.5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Žádost o odsouhlasení zrušení pohledáv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6/05/12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zrušení pohledávek za nezaplacené poplatky za svoz komunálního odpadu u zemřelých občanů obc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evidovat zrušení pohledávek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8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Rámcová dohoda – Telefónica Czech Republic,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6/05/12-1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odmínky Rámcové dohody se společností Telefónica Czech Republic, a.s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Podepsat novou Rámcovou dohodu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8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9. Ceník placené reklamy v měsíčníku Barňá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6/05/12-1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aktualizovaný ceník reklamy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ktualizovat ceník reklamy v časopisu Barňák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Makaj</w:t>
              <w:tab/>
              <w:tab/>
              <w:tab/>
              <w:tab/>
              <w:tab/>
              <w:t>Termín: 8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0. Žádost o odkup pozemku – Š. Vesel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6/05/12-2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o odkup pozemku 1880/12 č.j. 714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7.6.2012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Předložit žádost na jednání Z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7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1. Projednání pohledávek za nezaplacené nájemné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6/05/12-2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ypovězení nájemních smluv a vymáhání vzniklých pohledávek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Vypovědět nájemní smlouvy a převzít pronajaté prostory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Švandrlíková Jana</w:t>
              <w:tab/>
              <w:tab/>
              <w:tab/>
              <w:tab/>
              <w:tab/>
              <w:t>Termín: 8.6.2012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Zahájit vymáhání pohledávek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Vajnarová, Hladová</w:t>
              <w:tab/>
              <w:tab/>
              <w:tab/>
              <w:tab/>
              <w:t>Termín: 30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tavební technička informovala, že osazení bankomatu by dle sdělení společnosti Česká spořitelna a.s. mělo proběhnout během měsíce července, popř. srpna. Bankomat bude umístěn v přízemí budovy Obecního úřadu Strašice a bude dostupný 24 hodin denně. V souvislosti s osazením bankomatu budou provedeny stavební úpravy jedné z místností v přízemí (bývalý archiv).</w:t>
      </w:r>
    </w:p>
    <w:p>
      <w:pPr>
        <w:pStyle w:val="Heading1"/>
        <w:keepNext w:val="false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keepNext w:val="false"/>
        <w:numPr>
          <w:ilvl w:val="0"/>
          <w:numId w:val="2"/>
        </w:numPr>
        <w:ind w:left="284" w:hanging="284"/>
        <w:rPr/>
      </w:pPr>
      <w:r>
        <w:rPr/>
        <w:t>Projednání zápisu a usnesení ZO č. 10/12 ze dne 7.6.2012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Zpráva:</w:t>
      </w:r>
    </w:p>
    <w:p>
      <w:pPr>
        <w:pStyle w:val="Hlavika"/>
        <w:keepNext w:val="false"/>
        <w:rPr>
          <w:b w:val="false"/>
          <w:b w:val="false"/>
        </w:rPr>
      </w:pPr>
      <w:r>
        <w:rPr>
          <w:b w:val="false"/>
        </w:rPr>
        <w:t>RO projednala zápis a usnesení ZO ze dne 7.6.2012 a přijala následující opatřen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RO </w:t>
      </w:r>
      <w:r>
        <w:rPr>
          <w:b/>
        </w:rPr>
        <w:t>bere na vědomí</w:t>
      </w:r>
      <w:r>
        <w:rPr/>
        <w:t xml:space="preserve"> připomínky občanů (L. Veselý, p. Petrovský, p. Toupal, J. Kotnauer) a </w:t>
      </w:r>
      <w:r>
        <w:rPr>
          <w:b/>
        </w:rPr>
        <w:t>ukládá</w:t>
      </w:r>
      <w:r>
        <w:rPr/>
        <w:t xml:space="preserve"> na ně reagovat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 xml:space="preserve">Termín: 30.6.2012 </w:t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/>
        <w:t>RO</w:t>
      </w:r>
      <w:r>
        <w:rPr>
          <w:b/>
        </w:rPr>
        <w:t xml:space="preserve"> ukládá </w:t>
      </w:r>
      <w:r>
        <w:rPr/>
        <w:t>sepsat s žadatelem L. Hanušem kupní smlouvu na prodej pozemku p.č. 903 v k.ú. Strašice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Odpovídá: Hahner Jiří</w:t>
        <w:tab/>
        <w:tab/>
        <w:tab/>
        <w:tab/>
        <w:tab/>
        <w:t>Termín: 31.7.2012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RO </w:t>
      </w:r>
      <w:r>
        <w:rPr>
          <w:b/>
        </w:rPr>
        <w:t xml:space="preserve">ukládá </w:t>
      </w:r>
      <w:r>
        <w:rPr/>
        <w:t>sepsat kupní smlouvu s žadatelem K. Spáčilem, J. Sýkorou a L. Fenclem na budovu e.č. 3 na stp.č. 568/39 v k.ú. Strašice a na pozemek pod ní za celkovou cenu 1 900 000 Kč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31.7.2012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Cs/>
        </w:rPr>
        <w:t xml:space="preserve">RO </w:t>
      </w:r>
      <w:r>
        <w:rPr>
          <w:b/>
          <w:bCs/>
        </w:rPr>
        <w:t xml:space="preserve">ukládá </w:t>
      </w:r>
      <w:r>
        <w:rPr>
          <w:bCs/>
        </w:rPr>
        <w:t>zveřejnit záměr prodeje pozemku p.č. 1892/2 v k.ú. Strašice.</w:t>
      </w:r>
    </w:p>
    <w:p>
      <w:pPr>
        <w:pStyle w:val="Normal"/>
        <w:ind w:left="360" w:hanging="0"/>
        <w:jc w:val="both"/>
        <w:rPr/>
      </w:pPr>
      <w:r>
        <w:rPr>
          <w:bCs/>
        </w:rPr>
        <w:t>Odpovídá: Kleknerová Edita</w:t>
        <w:tab/>
        <w:tab/>
        <w:tab/>
        <w:tab/>
        <w:t>Termín: 30.6.2012</w:t>
      </w:r>
    </w:p>
    <w:p>
      <w:pPr>
        <w:pStyle w:val="Normal"/>
        <w:keepNext w:val="true"/>
        <w:numPr>
          <w:ilvl w:val="0"/>
          <w:numId w:val="50"/>
        </w:numPr>
        <w:jc w:val="both"/>
        <w:rPr/>
      </w:pPr>
      <w:r>
        <w:rPr>
          <w:bCs/>
        </w:rPr>
        <w:t xml:space="preserve">RO </w:t>
      </w:r>
      <w:r>
        <w:rPr>
          <w:b/>
          <w:bCs/>
        </w:rPr>
        <w:t xml:space="preserve">ukládá </w:t>
      </w:r>
      <w:r>
        <w:rPr>
          <w:bCs/>
        </w:rPr>
        <w:t>zveřejnit záměr prodeje budov (trafostanic) na stp.č. 568/64 a stp.č. 568/29 v k.ú. Strašice a pozemků pod nimi.</w:t>
      </w:r>
    </w:p>
    <w:p>
      <w:pPr>
        <w:pStyle w:val="Normal"/>
        <w:ind w:left="360" w:hanging="0"/>
        <w:jc w:val="both"/>
        <w:rPr/>
      </w:pPr>
      <w:r>
        <w:rPr>
          <w:bCs/>
        </w:rPr>
        <w:t>Odpovídá: Kleknerová Edita</w:t>
        <w:tab/>
        <w:tab/>
        <w:tab/>
        <w:tab/>
        <w:t>Termín: 30.6.2012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bCs/>
        </w:rPr>
      </w:pPr>
      <w:r>
        <w:rPr>
          <w:bCs/>
        </w:rPr>
        <w:t xml:space="preserve">RO </w:t>
      </w:r>
      <w:r>
        <w:rPr>
          <w:b/>
          <w:bCs/>
        </w:rPr>
        <w:t>ukládá</w:t>
      </w:r>
      <w:r>
        <w:rPr>
          <w:bCs/>
        </w:rPr>
        <w:t xml:space="preserve"> zveřejnit záměr prodeje pozemku p.č. 1880/12 v k.ú. Strašice.</w:t>
      </w:r>
    </w:p>
    <w:p>
      <w:pPr>
        <w:pStyle w:val="Normal"/>
        <w:ind w:left="360" w:hanging="0"/>
        <w:jc w:val="both"/>
        <w:rPr/>
      </w:pPr>
      <w:r>
        <w:rPr>
          <w:bCs/>
        </w:rPr>
        <w:t>Odpovídá: Kleknerová Edita</w:t>
        <w:tab/>
        <w:tab/>
        <w:tab/>
        <w:tab/>
        <w:t>Termín: 30.6.2012</w:t>
      </w:r>
    </w:p>
    <w:p>
      <w:pPr>
        <w:pStyle w:val="Normal"/>
        <w:numPr>
          <w:ilvl w:val="0"/>
          <w:numId w:val="50"/>
        </w:numPr>
        <w:jc w:val="both"/>
        <w:rPr>
          <w:bCs/>
        </w:rPr>
      </w:pPr>
      <w:r>
        <w:rPr/>
        <w:t xml:space="preserve">RO </w:t>
      </w:r>
      <w:r>
        <w:rPr>
          <w:b/>
        </w:rPr>
        <w:t>ukládá</w:t>
      </w:r>
      <w:r>
        <w:rPr/>
        <w:t xml:space="preserve"> zveřejnit nové znění obecně závazných vyhlášek č. 2/2012, 3/2012 a 4/2012.</w:t>
      </w:r>
    </w:p>
    <w:p>
      <w:pPr>
        <w:pStyle w:val="Normal"/>
        <w:ind w:left="360" w:hanging="0"/>
        <w:jc w:val="both"/>
        <w:rPr/>
      </w:pPr>
      <w:r>
        <w:rPr>
          <w:bCs/>
        </w:rPr>
        <w:t>Odpovídá: Kleknerová, Mgr. Svoboda</w:t>
        <w:tab/>
        <w:tab/>
        <w:tab/>
        <w:t>Termín: 30.6.2012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RO </w:t>
      </w:r>
      <w:r>
        <w:rPr>
          <w:b/>
        </w:rPr>
        <w:t>ukládá</w:t>
      </w:r>
      <w:r>
        <w:rPr/>
        <w:t xml:space="preserve"> realizovat doporučení KV v bodě c) Vyjádření KV k úkolu ZO 07/11 z 3.11.2012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příští ZO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RO </w:t>
      </w:r>
      <w:r>
        <w:rPr>
          <w:b/>
        </w:rPr>
        <w:t>ukládá</w:t>
      </w:r>
      <w:r>
        <w:rPr/>
        <w:t xml:space="preserve"> reagovat na interpelace členů ZO.</w:t>
      </w:r>
    </w:p>
    <w:p>
      <w:pPr>
        <w:pStyle w:val="Normal"/>
        <w:keepNext w:val="true"/>
        <w:ind w:left="360" w:hanging="0"/>
        <w:rPr/>
      </w:pPr>
      <w:r>
        <w:rPr/>
        <w:t>Odpovídá: Hahner, Ing. Šnaiberk</w:t>
        <w:tab/>
        <w:tab/>
        <w:tab/>
        <w:t>Termín: 6.7.2012</w:t>
      </w:r>
    </w:p>
    <w:p>
      <w:pPr>
        <w:pStyle w:val="Hlavikapodtren"/>
        <w:keepNext w:val="false"/>
        <w:rPr/>
      </w:pPr>
      <w:r>
        <w:rPr>
          <w:bCs/>
        </w:rPr>
        <w:t>Usnesení č. 37/06/12-</w:t>
      </w:r>
      <w:r>
        <w:rPr>
          <w:bCs/>
          <w:lang w:val="en-US" w:eastAsia="en-US"/>
        </w:rPr>
        <w:t>1</w:t>
      </w:r>
      <w:r>
        <w:rPr>
          <w:bCs/>
        </w:rPr>
        <w:t>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opatření k realizaci usnesení ZO č. 10/12 ze dne 7.6.2012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Prodloužení úvěrové smlouvy na financování vodovodu a kanalizace na Huti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Obec Strašice má s Komerční bankou a.s. uzavřenou úvěrovou smlouvu na pokrytí finančních nákladů na realizaci vodovodu a kanalizace na Huti. Vzhledem k tomu, že vyplacení dotace stále neproběhlo, je nutné prodloužit tuto úvěrovou smlouvu do konce roku 2012. Do té doby by měla být dotace snad proplacena a bude možné úvěr bance zaplatit.</w:t>
      </w:r>
    </w:p>
    <w:p>
      <w:pPr>
        <w:pStyle w:val="Hlavika"/>
        <w:rPr/>
      </w:pPr>
      <w:r>
        <w:rPr/>
        <w:t>Úkoly:</w:t>
      </w:r>
    </w:p>
    <w:p>
      <w:pPr>
        <w:pStyle w:val="Odstavecseseznamem"/>
        <w:numPr>
          <w:ilvl w:val="0"/>
          <w:numId w:val="49"/>
        </w:numPr>
        <w:rPr/>
      </w:pPr>
      <w:r>
        <w:rPr/>
        <w:t>Jednat o podpisu prodloužené úvěrové smlouvy.</w:t>
      </w:r>
    </w:p>
    <w:p>
      <w:pPr>
        <w:pStyle w:val="Odstavecseseznamem"/>
        <w:ind w:left="0" w:firstLine="360"/>
        <w:rPr>
          <w:bCs/>
        </w:rPr>
      </w:pPr>
      <w:r>
        <w:rPr>
          <w:bCs/>
        </w:rPr>
        <w:t>Odpovídá:</w:t>
        <w:tab/>
        <w:t xml:space="preserve"> Hahner Jiří</w:t>
        <w:tab/>
        <w:tab/>
        <w:tab/>
        <w:tab/>
        <w:tab/>
        <w:t>Termín: 30.6.2012</w:t>
      </w:r>
    </w:p>
    <w:p>
      <w:pPr>
        <w:pStyle w:val="Koly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Usnesení č. 37/06/12-2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prodloužení úvěrové smlouvy s Komerční bankou a.s. na pokrytí prostředků na financování Vodovodu a kanalizace na Huti II. etapa. RO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Smlouva o uzavření budoucí kupní smlouvy na nemovitosti – ČEZ Distribuce, a.s.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V souvislosti s plánovaným prodejem lokální distribuční soustavy elektrické energie v areálu bývalých kasáren byla RO předložena smlouva o uzavření budoucí kupní smlouvy na nemovitosti. Konkrétně se jedná o trafostanici na pozemku p.č. 568/64 a pozemku pod ní a části pozemku 2104/1 o výměře 20 m</w:t>
      </w:r>
      <w:r>
        <w:rPr>
          <w:vertAlign w:val="superscript"/>
        </w:rPr>
        <w:t>2</w:t>
      </w:r>
      <w:r>
        <w:rPr/>
        <w:t xml:space="preserve"> v lokalitě pod Společenským domem. Cena za tyto nemovitosti bude určena znaleckým posudkem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9"/>
        </w:numPr>
        <w:rPr/>
      </w:pPr>
      <w:r>
        <w:rPr/>
        <w:t>Předložit smlouvu na jednání ZO.</w:t>
      </w:r>
    </w:p>
    <w:p>
      <w:pPr>
        <w:pStyle w:val="Normal"/>
        <w:ind w:left="360" w:hanging="0"/>
        <w:rPr/>
      </w:pPr>
      <w:r>
        <w:rPr/>
        <w:t>Odpovídá: Hahner, Mgr. Svoboda</w:t>
        <w:tab/>
        <w:tab/>
        <w:tab/>
        <w:t>Termín: 30.9.2012</w:t>
      </w:r>
    </w:p>
    <w:p>
      <w:pPr>
        <w:pStyle w:val="Hlavikapodtren"/>
        <w:rPr/>
      </w:pPr>
      <w:r>
        <w:rPr/>
        <w:t>Usnesení č. 37/06/12-3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>bere na vědomí</w:t>
      </w:r>
      <w:r>
        <w:rPr/>
        <w:t xml:space="preserve"> smlouvu o uzavření budoucí kupní smlouvy na nemovitosti (budova na stp.č. 568/64 a pozemek pod ní, část pozemku 2104/1)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Pronájem střešní konstrukce bytových domů č.p. 442-443 a č.p. 452-453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Zpráva:</w:t>
      </w:r>
    </w:p>
    <w:p>
      <w:pPr>
        <w:pStyle w:val="Normal"/>
        <w:rPr/>
      </w:pPr>
      <w:r>
        <w:rPr/>
        <w:t>RO dříve vyhlásila záměr pronájmu střešní konstrukce na bytových domech č.p. 442-443 a č.p 452-453. RO projednala žádost společnosti REGOTHERM k osazení solárních panelů. Vzhledem k tomu, že se jedná o zásah do poměrně nových střech, bude toto projednáno v Komisi pro rozvoj obce.</w:t>
      </w:r>
    </w:p>
    <w:p>
      <w:pPr>
        <w:pStyle w:val="Hlavika"/>
        <w:rPr/>
      </w:pPr>
      <w:r>
        <w:rPr/>
        <w:t>Úkoly:</w:t>
      </w:r>
    </w:p>
    <w:p>
      <w:pPr>
        <w:pStyle w:val="Normal"/>
        <w:numPr>
          <w:ilvl w:val="0"/>
          <w:numId w:val="21"/>
        </w:numPr>
        <w:rPr/>
      </w:pPr>
      <w:r>
        <w:rPr/>
        <w:t>Předložit záměr k posouzení Komisi pro rozvoj obce a vyžádat si projektovou dokumentaci k této stavbě.</w:t>
      </w:r>
    </w:p>
    <w:p>
      <w:pPr>
        <w:pStyle w:val="Normal"/>
        <w:ind w:left="360" w:hanging="0"/>
        <w:rPr/>
      </w:pPr>
      <w:r>
        <w:rPr/>
        <w:t>Odpovídá: Hahner Jiří</w:t>
        <w:tab/>
        <w:tab/>
        <w:tab/>
        <w:tab/>
        <w:tab/>
        <w:t>Termín: 31.7.2012</w:t>
      </w:r>
    </w:p>
    <w:p>
      <w:pPr>
        <w:pStyle w:val="Hlavikapodtren"/>
        <w:rPr/>
      </w:pPr>
      <w:r>
        <w:rPr/>
        <w:t>Usnesení č. 37/06/12-4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bere na vědomí </w:t>
      </w:r>
      <w:r>
        <w:rPr/>
        <w:t xml:space="preserve">žádost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Úprava smlouvy o výpůjč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Škoda BUS klub Plzeň požádal prostřednictvím stavební techničky o úpravu smlouvy o výpůjčce. Škoda BUS klub Plzeň by do objektu Muzea dopravy rád vložil finanční prostředky na opravu budovy, ale náhradou za to by požadoval zajistit tuto smlouvu jistinou dlouhodobého pronájmu s delší výpovědní smlouvou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5"/>
        </w:numPr>
        <w:rPr/>
      </w:pPr>
      <w:r>
        <w:rPr/>
        <w:t>Projednat změnu smlouvy o výpůjčce se Škoda BUS klub Plzeň. Vyzvat žadatele k předložení rozsahu plánované investice.</w:t>
      </w:r>
    </w:p>
    <w:p>
      <w:pPr>
        <w:pStyle w:val="Normal"/>
        <w:ind w:left="360" w:hanging="0"/>
        <w:rPr/>
      </w:pPr>
      <w:r>
        <w:rPr/>
        <w:t>Odpovídá: Hahner Jiří</w:t>
        <w:tab/>
        <w:tab/>
        <w:tab/>
        <w:tab/>
        <w:tab/>
        <w:t>Termín: 31.7.2012</w:t>
      </w:r>
    </w:p>
    <w:p>
      <w:pPr>
        <w:pStyle w:val="Normal"/>
        <w:rPr/>
      </w:pPr>
      <w:r>
        <w:rPr>
          <w:b/>
          <w:u w:val="single"/>
        </w:rPr>
        <w:t>Usnesení č. 37/06/12-5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Souhlas se záměrem – Plzeňský skart a.s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byl předložen záměr rozšíření provozovny společnosti Plzeňský skart a.s. na nově koupené pozemky a prostory bývalé kotelny a uhelny v areálu bývalých kasáren. Rozšíření provozovny je v souladu s platnou legislativou. RO nemá proti záměru rozšíření provozovny námitek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0"/>
        </w:numPr>
        <w:rPr/>
      </w:pPr>
      <w:r>
        <w:rPr/>
        <w:t>Informovat žadatel o rozhodnutí RO.</w:t>
      </w:r>
    </w:p>
    <w:p>
      <w:pPr>
        <w:pStyle w:val="Normal"/>
        <w:ind w:left="360" w:hanging="0"/>
        <w:rPr/>
      </w:pPr>
      <w:r>
        <w:rPr/>
        <w:t>Odpovídá:</w:t>
        <w:tab/>
        <w:t>Hahner, Kleknerová</w:t>
        <w:tab/>
        <w:tab/>
        <w:tab/>
        <w:tab/>
        <w:t>Termín: 11.7.2012</w:t>
      </w:r>
    </w:p>
    <w:p>
      <w:pPr>
        <w:pStyle w:val="Normal"/>
        <w:rPr/>
      </w:pPr>
      <w:r>
        <w:rPr>
          <w:b/>
          <w:u w:val="single"/>
        </w:rPr>
        <w:t>Usnesení č. 37/06/12-6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šíření podnikatelské činnosti na nemovitosti uvedené na LV 1096. RO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nájem pozemku – M. Vrzák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 požádal o pronájem pozemku vhodného pro pěstování rychle rostoucích topolů. Žadatel uvádí, že vhodná je orná půda, ale i vlhká místy i podmáčená půda, většinou vyhovuje i půda nevhodná pro pěstování jiných plodin. Pozemek by měl být minimálně o rozloze 1 ha. Dobu pronájmu stanovil žadatel na 20 – 25 let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3"/>
        </w:numPr>
        <w:rPr/>
      </w:pPr>
      <w:r>
        <w:rPr/>
        <w:t>Vytipovat pozemek dle žádosti a předložit jej na jednání RO.</w:t>
      </w:r>
    </w:p>
    <w:p>
      <w:pPr>
        <w:pStyle w:val="Normal"/>
        <w:ind w:left="360" w:hanging="0"/>
        <w:rPr/>
      </w:pPr>
      <w:r>
        <w:rPr/>
        <w:t>Odpovídá: Švandrlíková Jana</w:t>
        <w:tab/>
        <w:tab/>
        <w:tab/>
        <w:tab/>
        <w:t>Termín: 11.7.2012</w:t>
      </w:r>
    </w:p>
    <w:p>
      <w:pPr>
        <w:pStyle w:val="Normal"/>
        <w:keepNext w:val="true"/>
        <w:rPr/>
      </w:pPr>
      <w:r>
        <w:rPr>
          <w:b/>
          <w:u w:val="single"/>
        </w:rPr>
        <w:t>Usnesení č. 37/06/12-7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změnu nájmu zahrádky – V. Dovica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V. Dovica požádal o ukončení nájemního vztahu na zahrádku č. 53 ke 4.6.2012. O zahrádku projevil zájem žadatel M. Chodora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Uzavřít nájemní smlouvu s novým nájemníkem.</w:t>
      </w:r>
    </w:p>
    <w:p>
      <w:pPr>
        <w:pStyle w:val="Normal"/>
        <w:keepNext w:val="true"/>
        <w:ind w:left="357" w:hanging="0"/>
        <w:rPr/>
      </w:pPr>
      <w:r>
        <w:rPr/>
        <w:t>Odpovídá: Šnaiberková Věra</w:t>
        <w:tab/>
        <w:tab/>
        <w:tab/>
        <w:tab/>
        <w:t>Termín: 11.7.2012</w:t>
      </w:r>
    </w:p>
    <w:p>
      <w:pPr>
        <w:pStyle w:val="Normal"/>
        <w:rPr/>
      </w:pPr>
      <w:r>
        <w:rPr>
          <w:b/>
          <w:u w:val="single"/>
        </w:rPr>
        <w:t>Usnesení č. 37/06/12-8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změnu nájemního vztahu na zahrádce č. 53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změnu nájmu zahrádky – H. Basl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H. Baslová požádala o ukončení nájemního vztahu na zahrádku č. 47 a převedení nájemního vztahu na M. Ročkovou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2"/>
        </w:numPr>
        <w:rPr/>
      </w:pPr>
      <w:r>
        <w:rPr/>
        <w:t>Uzavřít nájemní smlouvu s novým nájemníkem.</w:t>
      </w:r>
    </w:p>
    <w:p>
      <w:pPr>
        <w:pStyle w:val="Normal"/>
        <w:ind w:left="360" w:hanging="0"/>
        <w:rPr/>
      </w:pPr>
      <w:r>
        <w:rPr/>
        <w:t>Odpovídá: Šnaiberková Věra</w:t>
        <w:tab/>
        <w:tab/>
        <w:tab/>
        <w:tab/>
        <w:t>Termín: 11.7.2012</w:t>
      </w:r>
    </w:p>
    <w:p>
      <w:pPr>
        <w:pStyle w:val="Normal"/>
        <w:keepNext w:val="true"/>
        <w:rPr/>
      </w:pPr>
      <w:r>
        <w:rPr>
          <w:b/>
          <w:u w:val="single"/>
        </w:rPr>
        <w:t>Usnesení č. 37/06/12-9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změnu nájemního vztahu na zahrádce č. 4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kompenzaci nákladů – J. Pech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J. Pech požádal o kompenzaci nákladů při likvidaci vytečených fekálií ze sběrné jímky a následnému zamoření studny pitné vody na pozemku u nemovitosti E 40. Žadatel požaduje uhradit náklady ve výši 4670 Kč.</w:t>
      </w:r>
    </w:p>
    <w:p>
      <w:pPr>
        <w:pStyle w:val="Normal"/>
        <w:rPr/>
      </w:pPr>
      <w:r>
        <w:rPr/>
        <w:t>Obec Strašice zaplatila rozbor vody po ošetření studny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6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Kleknerová, Hahner</w:t>
        <w:tab/>
        <w:tab/>
        <w:tab/>
        <w:tab/>
        <w:t>Termín: 30.6.2012</w:t>
      </w:r>
    </w:p>
    <w:p>
      <w:pPr>
        <w:pStyle w:val="Normal"/>
        <w:numPr>
          <w:ilvl w:val="0"/>
          <w:numId w:val="16"/>
        </w:numPr>
        <w:rPr/>
      </w:pPr>
      <w:r>
        <w:rPr/>
        <w:t>Zapečetit rozvodové skříně a jističe.</w:t>
      </w:r>
    </w:p>
    <w:p>
      <w:pPr>
        <w:pStyle w:val="Normal"/>
        <w:ind w:left="360" w:hanging="0"/>
        <w:rPr/>
      </w:pPr>
      <w:r>
        <w:rPr/>
        <w:t>Odpovídá: Pliml David</w:t>
        <w:tab/>
        <w:tab/>
        <w:tab/>
        <w:tab/>
        <w:tab/>
        <w:t>Termín: 30.9.2012</w:t>
      </w:r>
    </w:p>
    <w:p>
      <w:pPr>
        <w:pStyle w:val="Normal"/>
        <w:rPr/>
      </w:pPr>
      <w:r>
        <w:rPr>
          <w:b/>
          <w:u w:val="single"/>
        </w:rPr>
        <w:t>Usnesení č. 37/06/12-10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neschvaluje </w:t>
      </w:r>
      <w:r>
        <w:rPr>
          <w:i/>
        </w:rPr>
        <w:t xml:space="preserve">poskytnutí finanční kompenzace za vzniklé škody a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osvobození z placení poplatku SKO – R. Sklenička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e požádal o osvobození z placení poplatku SKO za rok 2012 z důvodu dlouhodobého pobytu v cizině, kde bude celý rok 2012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4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25.6.2012</w:t>
      </w:r>
    </w:p>
    <w:p>
      <w:pPr>
        <w:pStyle w:val="Normal"/>
        <w:rPr/>
      </w:pPr>
      <w:r>
        <w:rPr>
          <w:b/>
          <w:u w:val="single"/>
        </w:rPr>
        <w:t>Usnesení č. 37/06/12-11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o osvobození z placení poplatku SKO za rok 2012 č.j. 721/1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Rozdělení finančních příspěvků organizacím na rok 2012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návrh rozdělení finančních příspěvků organizacím na rok 2012, který předložila Komise pro kulturu, sport a turismus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2"/>
        </w:numPr>
        <w:rPr/>
      </w:pPr>
      <w:r>
        <w:rPr/>
        <w:t>Vyplatit finanční příspěvky jednotlivým organizacím.</w:t>
      </w:r>
    </w:p>
    <w:p>
      <w:pPr>
        <w:pStyle w:val="Normal"/>
        <w:ind w:left="360" w:hanging="0"/>
        <w:rPr/>
      </w:pPr>
      <w:r>
        <w:rPr/>
        <w:t>Odpovídá: Hladová Jana</w:t>
        <w:tab/>
        <w:tab/>
        <w:tab/>
        <w:tab/>
        <w:tab/>
        <w:t>Termín: 30.11.2012</w:t>
      </w:r>
    </w:p>
    <w:p>
      <w:pPr>
        <w:pStyle w:val="Normal"/>
        <w:keepNext w:val="true"/>
        <w:rPr/>
      </w:pPr>
      <w:r>
        <w:rPr>
          <w:b/>
          <w:u w:val="single"/>
        </w:rPr>
        <w:t>Usnesení č. 37/05/12-12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rozdělení finančních příspěvků organizacím na rok 2012 dle přiloženého návrhu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oskytnutí příspěvku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E. Bůchová požádala RO o příspěvek na činnost Přírodovědného kroužku při ZŠ Strašice ve výši 10.000 Kč. Příspěvek by byl využit na nákup krmení, zakoupení reklamních předmětů, příp. na zakoupení nových přírůstků do MiniZOO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8"/>
        </w:numPr>
        <w:rPr/>
      </w:pPr>
      <w:r>
        <w:rPr/>
        <w:t>Informovat žadatelku o rozhodnutí RO.</w:t>
      </w:r>
    </w:p>
    <w:p>
      <w:pPr>
        <w:pStyle w:val="Normal"/>
        <w:ind w:left="360" w:hanging="0"/>
        <w:rPr/>
      </w:pPr>
      <w:r>
        <w:rPr/>
        <w:t>Odpovídá: Hahner, Kleknerová</w:t>
        <w:tab/>
        <w:tab/>
        <w:tab/>
        <w:tab/>
        <w:t>Termín: 11.7.2012</w:t>
      </w:r>
    </w:p>
    <w:p>
      <w:pPr>
        <w:pStyle w:val="Normal"/>
        <w:rPr/>
      </w:pPr>
      <w:r>
        <w:rPr>
          <w:b/>
          <w:u w:val="single"/>
        </w:rPr>
        <w:t>Usnesení č. 37/06/12-13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oskytnutí příspěvku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dloužení provozní doby – R. Paur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 požádal o prodloužení provozní doby dne 30.6., kdy se bude v areálu TJ Spartak Strašice konat venkovní taneční zábava. Žadatel žádá prodloužit provozní dobu do 0:30 následujícího dne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2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30.6.2012</w:t>
      </w:r>
    </w:p>
    <w:p>
      <w:pPr>
        <w:pStyle w:val="Normal"/>
        <w:numPr>
          <w:ilvl w:val="0"/>
          <w:numId w:val="42"/>
        </w:numPr>
        <w:rPr/>
      </w:pPr>
      <w:r>
        <w:rPr/>
        <w:t>Zajistit kontrolu dodržení uvedené hodiny skončení akce.</w:t>
      </w:r>
    </w:p>
    <w:p>
      <w:pPr>
        <w:pStyle w:val="Normal"/>
        <w:ind w:left="360" w:hanging="0"/>
        <w:rPr/>
      </w:pPr>
      <w:r>
        <w:rPr/>
        <w:t>Odpovídá: Ing. Frajt</w:t>
        <w:tab/>
        <w:tab/>
        <w:tab/>
        <w:tab/>
        <w:tab/>
        <w:t>Termín: 1.7.2012</w:t>
      </w:r>
    </w:p>
    <w:p>
      <w:pPr>
        <w:pStyle w:val="Normal"/>
        <w:rPr/>
      </w:pPr>
      <w:r>
        <w:rPr>
          <w:b/>
          <w:u w:val="single"/>
        </w:rPr>
        <w:t>Usnesení č. 37/06/12-14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osunutí provozní doby (rušení nočního klidu) do 0:30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1/0</w:t>
      </w:r>
    </w:p>
    <w:p>
      <w:pPr>
        <w:pStyle w:val="Heading2"/>
        <w:numPr>
          <w:ilvl w:val="0"/>
          <w:numId w:val="2"/>
        </w:numPr>
        <w:rPr/>
      </w:pPr>
      <w:r>
        <w:rPr/>
        <w:t>Zápis Bytové komise č. 20/12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zápis Bytové komise č. 20/12 ze dne 12.6.2012. Příští jednání Bytové komise je naplánováno na 7.8.2012 v 17 hodin.</w:t>
      </w:r>
    </w:p>
    <w:p>
      <w:pPr>
        <w:pStyle w:val="Normal"/>
        <w:rPr/>
      </w:pPr>
      <w:r>
        <w:rPr/>
        <w:t>RO doporučuje informovat žadatele, kteří si žádali o přidělení neopraveného bytu s pohledávkou o rozhodnutí BK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1"/>
        </w:numPr>
        <w:rPr/>
      </w:pPr>
      <w:r>
        <w:rPr/>
        <w:t>Informovat jednotlivé žadatele o přidělení bytu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4.7.2012</w:t>
      </w:r>
    </w:p>
    <w:p>
      <w:pPr>
        <w:pStyle w:val="Normal"/>
        <w:numPr>
          <w:ilvl w:val="0"/>
          <w:numId w:val="51"/>
        </w:numPr>
        <w:rPr/>
      </w:pPr>
      <w:r>
        <w:rPr/>
        <w:t>Zveřejnit zápis BK.</w:t>
      </w:r>
    </w:p>
    <w:p>
      <w:pPr>
        <w:pStyle w:val="Normal"/>
        <w:ind w:left="360" w:hanging="0"/>
        <w:rPr/>
      </w:pPr>
      <w:r>
        <w:rPr/>
        <w:t>Odpovídá: Kleknerová, Mgr. Svoboda</w:t>
        <w:tab/>
        <w:tab/>
        <w:tab/>
        <w:t>Termín: 30.6.2012</w:t>
      </w:r>
    </w:p>
    <w:p>
      <w:pPr>
        <w:pStyle w:val="Normal"/>
        <w:rPr/>
      </w:pPr>
      <w:r>
        <w:rPr>
          <w:b/>
          <w:u w:val="single"/>
        </w:rPr>
        <w:t>Usnesení č. 37/06/12-15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ápis Bytové komise č. 20/12 ze dne 12.6.2012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zahájení jednání o odkoupení bytu – J. Kunc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 požádal o zahájení jednání o odkoupení některého z bytů určených zastupitelstvem obce k privatizaci.</w:t>
      </w:r>
    </w:p>
    <w:p>
      <w:pPr>
        <w:pStyle w:val="Normal"/>
        <w:rPr/>
      </w:pPr>
      <w:r>
        <w:rPr>
          <w:b/>
          <w:u w:val="single"/>
        </w:rPr>
        <w:t>Usnesení č. 37/06/12-16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>žádost o odkoupení bytu určeného k privatizaci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ápis Komise životního prostředí ze dne 13.6.2012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zápis Komise životního prostředí ze dne 13.6.2012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4"/>
        </w:numPr>
        <w:rPr/>
      </w:pPr>
      <w:r>
        <w:rPr/>
        <w:t>Zveřejnit zápis KŽP.</w:t>
      </w:r>
    </w:p>
    <w:p>
      <w:pPr>
        <w:pStyle w:val="Normal"/>
        <w:ind w:left="360" w:hanging="0"/>
        <w:rPr/>
      </w:pPr>
      <w:r>
        <w:rPr/>
        <w:t>Odpovídá: Kleknerová, Mgr. Svoboda</w:t>
        <w:tab/>
        <w:tab/>
        <w:tab/>
        <w:t>Termín: 30.6.2012</w:t>
      </w:r>
    </w:p>
    <w:p>
      <w:pPr>
        <w:pStyle w:val="Normal"/>
        <w:rPr/>
      </w:pPr>
      <w:r>
        <w:rPr>
          <w:b/>
          <w:u w:val="single"/>
        </w:rPr>
        <w:t>Usnesení č. 37/06/12-17:</w:t>
      </w:r>
    </w:p>
    <w:p>
      <w:pPr>
        <w:pStyle w:val="Normal"/>
        <w:rPr/>
      </w:pPr>
      <w:r>
        <w:rPr>
          <w:i/>
        </w:rPr>
        <w:t>RO</w:t>
      </w:r>
      <w:r>
        <w:rPr>
          <w:b/>
          <w:i/>
        </w:rPr>
        <w:t xml:space="preserve"> schvaluje </w:t>
      </w:r>
      <w:r>
        <w:rPr>
          <w:i/>
        </w:rPr>
        <w:t xml:space="preserve">zápis Komise životního prostředí ze dne 13.6.201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Směrnice k aplikaci reálné hodnoty u majetku určeného k prodeji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Vedoucí FO předložila RO ke schválení Směrnici k aplikaci reálné hodnoty u majetku určeného k prodeji. Tato směrnice vzniká v souvislosti se změnou legislativy, kdy musí být v případě prodeje veškerého majetku zaúčtována cena, za kterou bude nemovitost nabízena k prodeji. Prodejní cena musí být známa již v případě schválení záměru prodeje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7"/>
        </w:numPr>
        <w:rPr/>
      </w:pPr>
      <w:r>
        <w:rPr/>
        <w:t>Seznámit se směrnicí zaměstnance dle rozdělovníku.</w:t>
      </w:r>
    </w:p>
    <w:p>
      <w:pPr>
        <w:pStyle w:val="Normal"/>
        <w:ind w:left="360" w:hanging="0"/>
        <w:rPr/>
      </w:pPr>
      <w:r>
        <w:rPr/>
        <w:t>Odpovídá: Mgr. Svoboda, Hladová</w:t>
        <w:tab/>
        <w:tab/>
        <w:tab/>
        <w:t>Termín: 30.6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37/06/12-18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Směrnici k aplikaci reálné hodnoty u majetku určeného k prodeji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ovolení užívání veřejného prostranství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žádost o povolení užívání veřejného prostranství v rámci neprodejní zdravotně osvětové akce pro seniory – nositele zubních náhrad. Žadatelka požádala vzhledem k charakteru akce o bezplatné umístění informačního stánku (1x1 m) před prodejnou COOP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7"/>
        </w:numPr>
        <w:rPr/>
      </w:pPr>
      <w:r>
        <w:rPr/>
        <w:t>Informovat žadatelku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30.6.2012</w:t>
      </w:r>
    </w:p>
    <w:p>
      <w:pPr>
        <w:pStyle w:val="Normal"/>
        <w:rPr/>
      </w:pPr>
      <w:r>
        <w:rPr>
          <w:b/>
          <w:u w:val="single"/>
        </w:rPr>
        <w:t>Usnesení č. 37/06/12-19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bezplatné poskytnutí veřejného prostranství v rámci neprodejní akce pro seniory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Dodatek č. 1 ke kupní smlouvě – V. Pospíšil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V. Pospíšil předložil návrh dodatku ke kupní smlouvě uzavřené dne 1.6.2009. V. Pospíšil navrhuje uhradit zbylou částku 350.000 Kč do 30.6.2016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9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Kleknerová, Hahner</w:t>
        <w:tab/>
        <w:tab/>
        <w:tab/>
        <w:tab/>
        <w:t>Termín: 11.7.2012</w:t>
      </w:r>
    </w:p>
    <w:p>
      <w:pPr>
        <w:pStyle w:val="Normal"/>
        <w:numPr>
          <w:ilvl w:val="0"/>
          <w:numId w:val="19"/>
        </w:numPr>
        <w:rPr/>
      </w:pPr>
      <w:r>
        <w:rPr/>
        <w:t>Předložit dodatek na jednání ZO.</w:t>
      </w:r>
    </w:p>
    <w:p>
      <w:pPr>
        <w:pStyle w:val="Normal"/>
        <w:ind w:left="360" w:hanging="0"/>
        <w:rPr/>
      </w:pPr>
      <w:r>
        <w:rPr/>
        <w:t>Odpovídá: Hahner, Mgr. Svoboda</w:t>
        <w:tab/>
        <w:tab/>
        <w:tab/>
        <w:t>Termín: 30.9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37/06/12-20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návrh dodatku ke kupní smlouvě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Domov pro seniory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Vzhledem k tomu, že Obec Strašice neobdržela dotaci na rekonstrukci vnitřních dispozic v budově plánovaného Domova pro seniory a druhá strana neměla k dispozici volné peníze na rekonstrukci, RO doporučuje zrušit usnesení č. 32/02/12-13. Obec Strašice bude dále jednat o možných dotací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37/06/12-21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ruší</w:t>
      </w:r>
      <w:r>
        <w:rPr>
          <w:i/>
        </w:rPr>
        <w:t xml:space="preserve"> usnesení č. 32/02/12-13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Vyrovnání se společností SERVIS – mont AZ s.r.o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vyrovnání se společností SERVIS – mont AZ s.r.o. a přijala Rozpočtové opatření Obce Strašice č. 2-2012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9"/>
        </w:numPr>
        <w:rPr/>
      </w:pPr>
      <w:r>
        <w:rPr/>
        <w:t>Předložit rozpočtové opatření na příští jednání ZO.</w:t>
      </w:r>
    </w:p>
    <w:p>
      <w:pPr>
        <w:pStyle w:val="Normal"/>
        <w:ind w:left="360" w:hanging="0"/>
        <w:rPr/>
      </w:pPr>
      <w:r>
        <w:rPr/>
        <w:t>Odpovídá: Mgr. Svoboda, Hladová</w:t>
        <w:tab/>
        <w:tab/>
        <w:tab/>
        <w:t>Termín: 30.9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37/06/12-22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Rozpočtové opatření č. 2-2012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lavika"/>
        <w:spacing w:before="240" w:after="60"/>
        <w:rPr/>
      </w:pPr>
      <w:r>
        <w:rPr/>
      </w:r>
    </w:p>
    <w:p>
      <w:pPr>
        <w:pStyle w:val="Hlavika"/>
        <w:spacing w:before="240" w:after="60"/>
        <w:rPr>
          <w:rStyle w:val="HlavikaChar"/>
          <w:b w:val="false"/>
          <w:b w:val="false"/>
        </w:rPr>
      </w:pPr>
      <w:r>
        <w:rPr/>
        <w:t>Jednání ukončeno:  20:25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Hlavika"/>
        <w:rPr>
          <w:rStyle w:val="HlavikaChar"/>
          <w:b w:val="false"/>
          <w:b w:val="false"/>
        </w:rPr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25.6.2012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ab/>
        <w:t>Ing. Karel Šnaiberk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color w:val="000000"/>
      <w:sz w:val="24"/>
    </w:rPr>
  </w:style>
  <w:style w:type="character" w:styleId="WW8Num57z0">
    <w:name w:val="WW8Num57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6:00Z</dcterms:created>
  <dc:creator>Obec Strašice</dc:creator>
  <dc:description/>
  <cp:keywords/>
  <dc:language>en-US</dc:language>
  <cp:lastModifiedBy>Obec Strašice</cp:lastModifiedBy>
  <cp:lastPrinted>2012-06-25T09:54:00Z</cp:lastPrinted>
  <dcterms:modified xsi:type="dcterms:W3CDTF">2012-06-25T08:29:00Z</dcterms:modified>
  <cp:revision>15</cp:revision>
  <dc:subject/>
  <dc:title/>
</cp:coreProperties>
</file>