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 ze dne 8.1.2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8.1.2007 v 18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A.Bergmannová, J. Fetterová, Mgr. P. Hrazdilová,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J. Kebrlová, L. Pěnkavová</w:t>
        <w:br/>
      </w:r>
      <w:r>
        <w:rPr>
          <w:sz w:val="28"/>
          <w:u w:val="single"/>
        </w:rPr>
        <w:t>Omluveni:</w:t>
      </w:r>
      <w:r>
        <w:rPr>
          <w:sz w:val="28"/>
        </w:rPr>
        <w:t xml:space="preserve">           ------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Jiří Hahner – starosta obce, Ing František Nerad – místostarost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obce ,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9.2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29.1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/>
      </w:pPr>
      <w:r>
        <w:rPr>
          <w:sz w:val="32"/>
        </w:rPr>
        <w:t>1,Seznámení a představení členů FV</w:t>
      </w:r>
    </w:p>
    <w:p>
      <w:pPr>
        <w:pStyle w:val="Normal"/>
        <w:rPr>
          <w:sz w:val="32"/>
        </w:rPr>
      </w:pPr>
      <w:r>
        <w:rPr>
          <w:sz w:val="32"/>
        </w:rPr>
        <w:t xml:space="preserve">2, Seznámení se s činností FV, rozdělení úkolů, kontakty na členy FV,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rčení pravidelných jednání FV</w:t>
      </w:r>
    </w:p>
    <w:p>
      <w:pPr>
        <w:pStyle w:val="Normal"/>
        <w:rPr>
          <w:sz w:val="32"/>
        </w:rPr>
      </w:pPr>
      <w:r>
        <w:rPr>
          <w:sz w:val="32"/>
        </w:rPr>
        <w:t xml:space="preserve">3, Kontrola plnění úkolů – kontroly pokladen ZŠ, MŠ a OÚ ve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trašicích za 4.čtvrtletí roku 2006</w:t>
      </w:r>
    </w:p>
    <w:p>
      <w:pPr>
        <w:pStyle w:val="Normal"/>
        <w:rPr>
          <w:sz w:val="32"/>
        </w:rPr>
      </w:pPr>
      <w:r>
        <w:rPr>
          <w:sz w:val="32"/>
        </w:rPr>
        <w:t>4, Inventarizace</w:t>
      </w:r>
    </w:p>
    <w:p>
      <w:pPr>
        <w:pStyle w:val="Normal"/>
        <w:rPr>
          <w:sz w:val="32"/>
        </w:rPr>
      </w:pPr>
      <w:r>
        <w:rPr>
          <w:sz w:val="32"/>
        </w:rPr>
        <w:t xml:space="preserve">5, Plán práce FV, návrh rozpočtu, rozbory hospodaření, žádosti o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inanční příspěvky, vyúčtování finančních příspěvků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6, Růz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d2, kontakty na členy FV:</w:t>
      </w:r>
    </w:p>
    <w:p>
      <w:pPr>
        <w:pStyle w:val="Normal"/>
        <w:rPr>
          <w:sz w:val="28"/>
        </w:rPr>
      </w:pPr>
      <w:r>
        <w:rPr>
          <w:sz w:val="28"/>
        </w:rPr>
        <w:tab/>
        <w:t>Anna Bergmannová,  tel.728 581 61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ana Fetterová, tel.736 426 359, </w:t>
      </w:r>
      <w:hyperlink r:id="rId2">
        <w:r>
          <w:rPr>
            <w:rStyle w:val="InternetLink"/>
            <w:sz w:val="28"/>
          </w:rPr>
          <w:t>jana.fetter@centru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  <w:t xml:space="preserve">Pavla Hrazdilová, tel.776 111 292, </w:t>
      </w:r>
      <w:hyperlink r:id="rId3">
        <w:r>
          <w:rPr>
            <w:rStyle w:val="InternetLink"/>
            <w:sz w:val="28"/>
          </w:rPr>
          <w:t>pavla.hrazdilova@tiscali.cz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  <w:t xml:space="preserve">Jitka Kebrlová, tel . 724 635 302, </w:t>
      </w:r>
      <w:hyperlink r:id="rId4">
        <w:r>
          <w:rPr>
            <w:rStyle w:val="InternetLink"/>
            <w:sz w:val="28"/>
          </w:rPr>
          <w:t>kebrlova@suptel.cz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  <w:t xml:space="preserve">Lenka Pěnkavová, tel.724 025 540, </w:t>
      </w:r>
      <w:hyperlink r:id="rId5">
        <w:r>
          <w:rPr>
            <w:rStyle w:val="InternetLink"/>
            <w:sz w:val="28"/>
          </w:rPr>
          <w:t>penkavova@shrokycany.cz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Pravidelná jednání FV budou probíhat každé třetí pondělí v měsíci v budově OÚ v 18.00 ho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3,Rozdělení kontrol pokladen: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Bergmannová, p. Kebrlová</w:t>
      </w:r>
    </w:p>
    <w:p>
      <w:pPr>
        <w:pStyle w:val="Normal"/>
        <w:rPr/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4, Inventarizaci připraví paní Andrlíková, uvědomí členy inventarizačních komisí o uskutečnění inventar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5, plán práce připraví P. Hrazdilová a seznámí s ním členy FV na příštím jednání F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nen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V bere na vědomí zprávy o kontrole pokladen za 4. čtvrtletí roku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V ukládá připravit plán činnosti FV.</w:t>
      </w:r>
    </w:p>
    <w:p>
      <w:pPr>
        <w:pStyle w:val="Normal"/>
        <w:rPr>
          <w:sz w:val="28"/>
        </w:rPr>
      </w:pPr>
      <w:r>
        <w:rPr>
          <w:sz w:val="28"/>
        </w:rPr>
        <w:t>Zodpovídá: P. Hrazdilová</w:t>
      </w:r>
    </w:p>
    <w:p>
      <w:pPr>
        <w:pStyle w:val="Normal"/>
        <w:rPr>
          <w:sz w:val="28"/>
        </w:rPr>
      </w:pPr>
      <w:r>
        <w:rPr>
          <w:sz w:val="28"/>
        </w:rPr>
        <w:t>Termín : do 29.1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ab/>
        <w:t>Předseda FV: Mgr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PLÁN ČINNOSTI FINANČNÍHO VÝBORU NA ROK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EDEN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chůze FV:  8.1. 2007, 29.1.2007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yžádání rozboru hospodaření za rok 200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ÚNOR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ůze FV: 19.2.200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jednání návrhu rozpočtu na rok 200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bor hospodaření za rok 200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jednání výsledků inventariza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ŘEZEN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chůze FV: 19.3.200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pokladny ZŠ – p. Bergmannová, p. Kebr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pokladny MŠ – p. Pěnkavová, p. Hrazdi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trola pokladny OÚ – p. Fetterová, p.Hrazdilová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ojednání poskytování příspěvků z rozpočtu obce na rok 2007 na kulturní, sportovní a další akce zájmových organizac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žádání rozboru hospodaření ZŠ a MŠ (za 1.čtvrtletí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klad o výsledku inventarizace 2006 (závěrečná zpráva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UBEN: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Schůze FV: 16.4.2007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Rozbor hospodaření obce za 1. čtvrtletí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Rozbor hospodaření MŠ A ZŠ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Zpráva o výsledku kontroly pokladen</w:t>
      </w:r>
    </w:p>
    <w:p>
      <w:pPr>
        <w:pStyle w:val="Normal"/>
        <w:numPr>
          <w:ilvl w:val="0"/>
          <w:numId w:val="6"/>
        </w:numPr>
        <w:rPr>
          <w:sz w:val="32"/>
          <w:u w:val="single"/>
        </w:rPr>
      </w:pPr>
      <w:r>
        <w:rPr>
          <w:sz w:val="28"/>
        </w:rPr>
        <w:t>Projednání vyhlášky o místních poplatcích?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VĚTEN: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28"/>
        </w:rPr>
        <w:t>Schůze FV: 21.5.2007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28"/>
        </w:rPr>
        <w:t>Kontrola vyúčtování finančních příspěvků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ČERVEN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ůze FV: 18.6.200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pokladny ZŠ – p. Bergmannová, p. Kebrlová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ontrola pokladny MŠ – p. Pěnkavová, p. Hrazdilová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trola pokladny OÚ – p. Fetterová, p.Hrazdi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žádání rozboru hospodaření ZŠ a MŠ (za 2.čtvrtletí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splácení úvěrů, zadluženost ob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spodaření s účelovými fond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ČERVENEC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chůze FV: 16.7.2007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zbor hospodaření obce za 2. čtvrtletí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Rozbor hospodaření MŠ A ZŠ za 2. čtvrtletí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Návrhu na úpravu rozpočtu obce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Zpráva o výsledku kontroly pokladen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Kontrola pohledávek ob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RPEN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hůze FV: 20.8.2007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klad úprav rozpočtu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ÁŘÍ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chůze FV: 17.9.200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ontrola pokladny ZŠ – p. Bergmannová, p. Kebr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pokladny MŠ – p. Pěnkavová, p. Hrazdilová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trola pokladny OÚ – p. Fetterová, p.Hrazdi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žádání rozboru hospodaření ZŠ a MŠ (za 3.čtvrtletí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jednání návrhu úpravy rozpočtu ob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žádání podkladů pro rozpočet obce na rok 200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ŘÍJEN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chůze FV: 15.10.2007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bor hospodaření obce za 3. čtvrtlet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bor hospodaření ZŠ a MŠ Za 3. čtvrtlet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práva o výsledku kontroly poklade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ISTOPAD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chůze FV: 19.11.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vrh rozpočtu na rok 2008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28"/>
        </w:rPr>
        <w:t>Návrh komisí pro inventarizaci a plán inventarizace</w:t>
      </w:r>
    </w:p>
    <w:p>
      <w:pPr>
        <w:pStyle w:val="Normal"/>
        <w:rPr/>
      </w:pPr>
      <w:r>
        <w:rPr>
          <w:sz w:val="32"/>
          <w:u w:val="single"/>
        </w:rPr>
        <w:t>PROSINEC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ůze FV: 17.12.200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rola pokladny ZŠ – p. Bergmannová, p. Kebr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a pokladny MŠ – p. Pěnkavová, p. Hrazdilová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trola pokladny OÚ – p. Fetterová, p.Hrazdilo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žádání rozboru hospodaření ZŠ a MŠ (za 4.čtvrtle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ávrh rozpočtu na rok 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acování plánu práce FV na rok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fetter@centrum.cz" TargetMode="External"/><Relationship Id="rId3" Type="http://schemas.openxmlformats.org/officeDocument/2006/relationships/hyperlink" Target="mailto:pavla.hrazdilova@tiscali.cz" TargetMode="External"/><Relationship Id="rId4" Type="http://schemas.openxmlformats.org/officeDocument/2006/relationships/hyperlink" Target="mailto:kebrlova@suptel.cz" TargetMode="External"/><Relationship Id="rId5" Type="http://schemas.openxmlformats.org/officeDocument/2006/relationships/hyperlink" Target="mailto:penkavova@shrokyc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4:00Z</dcterms:created>
  <dc:creator>George</dc:creator>
  <dc:description/>
  <dc:language>en-US</dc:language>
  <cp:lastModifiedBy>George</cp:lastModifiedBy>
  <cp:lastPrinted>2007-01-21T18:22:00Z</cp:lastPrinted>
  <dcterms:modified xsi:type="dcterms:W3CDTF">2007-01-21T17:34:00Z</dcterms:modified>
  <cp:revision>8</cp:revision>
  <dc:subject/>
  <dc:title/>
</cp:coreProperties>
</file>