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od jednání ZO č.  07 a4)  dne 30.9. 2010  -  Prodej majetku obce žadateli  American Way Reality  s.r.o. , Zikmunda Wintra 1208/7, 301 00 Plz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Č: 290 92 0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Kupní smlouvy na odkoupení budovy st.p. 568/47 v k.ú. Strašice, předložený realitní kanceláří JUDr. Vladimíra Horského - č.j. 1105/10 z 12.7.2010 (RO 090/07/10 – 3.8.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>
          <w:b/>
        </w:rPr>
        <w:t>Návrh Kupní smlouvy na odkoupení budovy st.p. 568/62 v k.ú. Strašice, předložený realitní kanceláří JUDr. Vladimíra Horského - č.j. 1104/10 z 12.7.2010 (RO 090/07/10 – 3.9.)</w:t>
      </w:r>
    </w:p>
    <w:p>
      <w:pPr>
        <w:pStyle w:val="Seznamsodrkami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nímek oddělení pozemků kolem staveb st.p. 568/47 a 568/62, p.č. 2104/64 a p.č. 2104/65 v k.ú. Strašice</w:t>
      </w:r>
    </w:p>
    <w:p>
      <w:pPr>
        <w:pStyle w:val="Seznamsodrkami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udie řešení objektu e.č. 15</w:t>
      </w:r>
    </w:p>
    <w:p>
      <w:pPr>
        <w:pStyle w:val="Seznamsodrkami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Ing. František Nerad - s využitím podkladů JUDr. V. Hors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ž dva roky jednáme s firmou American Way s.r.o., která založila dceřinou společnost American Way Reality s.r.o. pro své aktivity v areálu kasáren obce Strašice. Předložené návrhy smluv na odkoupení nemovitostí e.č. 12 a 15, stojících vedle sebe s pozemky kolem nich. Obec nemá zájem uklízet kolem jejich domů a starat se o trávníky a zeleň, dětská hřiště a případně další zařízení kolem těchto budov. Společnost podala žádost o odkoupení těchto budov se záměrem vybudovat v nich byty a bydlení pro své zaměstnance v kasárnách. Společnost požádala o odkoupení vlastně všech volných budov v areálu kasáren, ale Rada obce se shodla na tom, že by nebylo vhodné prodat vše najednou bez záruky, co se s těmi budovami stane v budoucnosti. Doporučujeme proto prodávat je postupně a další přidat podle toho, jak s těmi budovami zájemce naloží. 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budovy, které obec využívala jako sklady všemožného movitého majetku, který jsme různě posbírali v kasárnách a v podstatě je k ničemu. Tyto věci byly již z těchto budov vyklizeny jinam. 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>Budova e.č. 12, vedená v KN pod st.p. 568/47 o zastavěné ploše 728 m2, postavená na stavební parcele téhož čísla a výměry v k.ú. Strašice a pozemek p.č. 2104/65 o výměře 776 m2 v k.ú. Strašice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va e.č. 15, vedená v KN pod st.p. 568/62 o zastavěné ploše 663 m2, postavená na stavební parcele téhož čísla a výměry v k.ú. Strašice a pozemek p.č. 2104/64 o výměře 2345 m2 v k.ú. Strašice. 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ě budovy a pozemky kolem nabízí žadatel ceny 2 700 000,- Kč a 3 000 000,- Kč, tedy celkem 5,7 milionu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ště je nutné ještě říci, že jsme v roce 2008 schválili prodej budovy e.č. 12 panu Ing. Ding Van Hoi, ale k uzavření kupní smlouvy s ním však nikdy nedošlo a proto je nutné zrušit toto usnes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)  Zastupitelstvo </w:t>
      </w:r>
      <w:r>
        <w:rPr>
          <w:b/>
          <w:sz w:val="24"/>
          <w:szCs w:val="24"/>
        </w:rPr>
        <w:t>schvaluje - neschvaluje</w:t>
      </w:r>
      <w:r>
        <w:rPr>
          <w:sz w:val="24"/>
          <w:szCs w:val="24"/>
        </w:rPr>
        <w:t xml:space="preserve">  kupní smlouvu  na prodej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budovy bez čísla popisného nebo evidenčního </w:t>
      </w:r>
      <w:r>
        <w:rPr>
          <w:b/>
          <w:sz w:val="24"/>
          <w:szCs w:val="24"/>
        </w:rPr>
        <w:t>(bývalý vojenský objekt č. 12)</w:t>
      </w:r>
      <w:r>
        <w:rPr>
          <w:sz w:val="24"/>
          <w:szCs w:val="24"/>
        </w:rPr>
        <w:t xml:space="preserve">           na stavební parcele č. parc. st. 568/47 o výměře 728 m2 a stavební parcela č. parc. st. 568/47 o výměře 728 m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budovy bez čísla popisného nebo evidenčního </w:t>
      </w:r>
      <w:r>
        <w:rPr>
          <w:b/>
          <w:sz w:val="24"/>
          <w:szCs w:val="24"/>
        </w:rPr>
        <w:t>(bývalý vojenský objekt č. 15)</w:t>
      </w:r>
      <w:r>
        <w:rPr>
          <w:sz w:val="24"/>
          <w:szCs w:val="24"/>
        </w:rPr>
        <w:t xml:space="preserve"> na stavební parcele č. parc. st. 568/62 o výměře 663 m2 a stavební parcela č. parc. St. 568/62 o výměře 663 m2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ek p. č. 2104/65 o výměře 776 m2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emek p. č. 2104/64 o výměře 2345 m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še v k.ú. Strašice,  společnosti </w:t>
      </w:r>
      <w:r>
        <w:rPr>
          <w:rStyle w:val="Platne1"/>
          <w:b/>
          <w:sz w:val="24"/>
          <w:szCs w:val="24"/>
        </w:rPr>
        <w:t>American Way Reality spol. s r.o.</w:t>
      </w:r>
      <w:r>
        <w:rPr>
          <w:rStyle w:val="Platne1"/>
          <w:sz w:val="24"/>
          <w:szCs w:val="24"/>
        </w:rPr>
        <w:t xml:space="preserve">, se sídlem Plzeň, Zikmunda Wintra 1208/7, PSČ 301 00, IČ: 263 37 983, zapsané v OR u KS v Plzni odd. C, vložka </w:t>
      </w:r>
      <w:r>
        <w:rPr>
          <w:sz w:val="24"/>
          <w:szCs w:val="24"/>
        </w:rPr>
        <w:t>13919 za cenu 5 700 000,- Kč,-  splatnou z 50% najednou do 90 dnů od podpisu smlouvy a z 50% v padesáti měsíčních splátk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Zastupitelstvo </w:t>
      </w:r>
      <w:r>
        <w:rPr>
          <w:b/>
          <w:sz w:val="24"/>
          <w:szCs w:val="24"/>
        </w:rPr>
        <w:t xml:space="preserve">u k l á d á  </w:t>
      </w:r>
      <w:r>
        <w:rPr>
          <w:sz w:val="24"/>
          <w:szCs w:val="24"/>
        </w:rPr>
        <w:t>zpracovat podklady nutné k prodeji objektů a pozemků v termínu 30.11.2010 - odpovídá 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astupitelstvo   </w:t>
      </w:r>
      <w:r>
        <w:rPr>
          <w:b/>
          <w:sz w:val="24"/>
          <w:szCs w:val="24"/>
        </w:rPr>
        <w:t xml:space="preserve">r u š í   </w:t>
      </w:r>
      <w:r>
        <w:rPr>
          <w:sz w:val="24"/>
          <w:szCs w:val="24"/>
        </w:rPr>
        <w:t>usnesení č. 010/2008 – II. – 06 z 24.4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10.9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0:00Z</dcterms:created>
  <dc:creator>Oú Strašice</dc:creator>
  <dc:description/>
  <cp:keywords/>
  <dc:language>en-US</dc:language>
  <cp:lastModifiedBy>Obec Strašice</cp:lastModifiedBy>
  <cp:lastPrinted>2010-09-17T07:47:00Z</cp:lastPrinted>
  <dcterms:modified xsi:type="dcterms:W3CDTF">2010-09-17T05:59:00Z</dcterms:modified>
  <cp:revision>5</cp:revision>
  <dc:subject/>
  <dc:title>Vážený pan poslanec</dc:title>
</cp:coreProperties>
</file>