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11 ze dne 9.12.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9.12.2013 v 17.0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S.Vaniš, A.Bergmann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J. Kebrlová, L.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 J.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 Pavla Hrazdilová,  10.12. 201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20.1.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1, Kontroly pokladen a účetnictví MŠ, ZŠ a OÚ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počtové provizorium obce Strašice na rok 2014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počtový výhled na rok 2015-2016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4, Zpráva o kontrole schválených prodejů a uzavřených kupních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mluv za rok 2013 </w:t>
      </w:r>
    </w:p>
    <w:p>
      <w:pPr>
        <w:pStyle w:val="Normal"/>
        <w:rPr>
          <w:sz w:val="32"/>
        </w:rPr>
      </w:pPr>
      <w:r>
        <w:rPr>
          <w:sz w:val="32"/>
        </w:rPr>
        <w:t>5, Plán činnosti FV na rok 2014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1, V posledním týdnu měsíce prosince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účetnictv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S rozpočtovým provizoriem obce Strašice na rok 2014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razdilová, zprávu bereme na vědomí a doporučujeme ZO ke schválení</w:t>
      </w:r>
    </w:p>
    <w:p>
      <w:pPr>
        <w:pStyle w:val="Normal"/>
        <w:rPr/>
      </w:pPr>
      <w:r>
        <w:rPr>
          <w:sz w:val="28"/>
        </w:rPr>
        <w:t xml:space="preserve">ad 3, S rozpočtovým výhledem na rok 2015-2016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razdilová, zprávu bereme na vědomí a doporučujeme ZO ke schválení</w:t>
      </w:r>
    </w:p>
    <w:p>
      <w:pPr>
        <w:pStyle w:val="Normal"/>
        <w:rPr/>
      </w:pPr>
      <w:r>
        <w:rPr>
          <w:sz w:val="28"/>
        </w:rPr>
        <w:t>ad 4, Se </w:t>
      </w:r>
      <w:r>
        <w:rPr>
          <w:sz w:val="28"/>
          <w:szCs w:val="28"/>
        </w:rPr>
        <w:t xml:space="preserve">zprávou o kontrole schválených prodejů a uzavřených kupních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mluv za rok 2013</w:t>
      </w:r>
      <w:r>
        <w:rPr>
          <w:sz w:val="28"/>
        </w:rPr>
        <w:t xml:space="preserve"> seznámila Pavla Hrazdilová, zprávu bereme n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ědomí</w:t>
      </w:r>
    </w:p>
    <w:p>
      <w:pPr>
        <w:pStyle w:val="Normal"/>
        <w:rPr>
          <w:sz w:val="28"/>
        </w:rPr>
      </w:pPr>
      <w:r>
        <w:rPr>
          <w:sz w:val="28"/>
        </w:rPr>
        <w:t>ad 5, Členové projednali plán činnosti na rok 2014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ukládá provést kontroly pokladen a účetnictví MŠ, ZŠ a OÚ 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provizorium obce Strašice na rok 2014 a doporučuje ZO ke schvál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počtový výhled na rok 2015-2016 a doporučuje ZO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</w:t>
      </w:r>
      <w:r>
        <w:rPr>
          <w:sz w:val="28"/>
          <w:szCs w:val="28"/>
        </w:rPr>
        <w:t xml:space="preserve">zprávu o kontrole schválených prodejů a uzavřených kupních  smluv za rok 2013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 xml:space="preserve">FV schvaluje plán činnosti na rok 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 xml:space="preserve">      </w:t>
        <w:tab/>
        <w:tab/>
        <w:t>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1:00Z</dcterms:created>
  <dc:creator>hrazpa</dc:creator>
  <dc:description/>
  <cp:keywords/>
  <dc:language>en-US</dc:language>
  <cp:lastModifiedBy>Pavla</cp:lastModifiedBy>
  <dcterms:modified xsi:type="dcterms:W3CDTF">2013-12-10T22:26:00Z</dcterms:modified>
  <cp:revision>13</cp:revision>
  <dc:subject/>
  <dc:title/>
</cp:coreProperties>
</file>