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Usnesení Sněmu Horní Berounky, povodí Klabavy –DSO konaného dne 23.11.2007 na Městském úřadě Rokycan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něm zástupců členských obcí Horní Berounky, povodí Klabavy –DSO bere na vědomí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informaci předsedy Ing.J.Mastného HBPK –DSO o činnosti sdružení v období duben- říjen 2007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zprávu o hospodaření sdružení v období duben -říjen 2007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informaci pana předsedy Ing. J. Mastného, Ing. J.Mráze a zástupce obce Klabava o pokročilosti přípravy  výstavby cyklostezky č. 3 v úseku Klabava – Rokycany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informaci manažera o průběhu projektu „ Od Plzně pod Brdy II“ a „ Informační trhací kartičky“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 xml:space="preserve">informaci předsedy a manažera o navrhovaných projektech a dotačních možnostech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informaci manažera o možnosti využívání dobrovolníků  pro práci v obci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informaci manažera o dotačních možnostech z druhého kola  Programu rozvoje venkova ČR (Mze ČR) pro sdružení + jednotlivé členské obce + další dotační možnosti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odstoupení předsedy sdružení pana Ing. Jana Mastného k 31.12.2007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informaci pana Faltýna- zpracovatel „Analýza potřeb rozvoje Radnicka, Rokycanska a Chrástecka“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něm zástupců členských obcí Horní Berounky, povodí Klabavy  DSO volí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PŘEDSEDU Horní Berounky, povodí Klabavy –DSO pana Ing. Milana Kozlíka – starosta obce Dobřív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MÍSTOPŘEDSEDU Horní Berounky, povodí Klabavy –DSO  pana Ing.Jiřího Hahnera – starosta obce Strašice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 xml:space="preserve">ČLENA KONTROLNÍ KOMISE Horní Berounky, povodí Klabavy –DSO pana Matušku –starosta obce Raková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něm zástupců členských obcí Horní Berounky, povodí Klabavy –DSO schvaluje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program Sněmu HBPK –DSO dne 09.11.2007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zapisovatele paní Šárku Lukešovou, ověřovatele zápisu  : pan Ing. J. Mráz, pan M.Suchý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volební řád HBPK -DSO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úpravu rozpočtu HBPK –DSO- Rozpočtové opatření č. III/ 2007, úpravu rozpočtu č. 2/2007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 xml:space="preserve">rozpočtový výhled HBPK –DSO 2008 – 2012,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Rozpočet HBPK-DSO 2008 ( členské příspěvky – příspěvek manažer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Ing. Milana Kozlíka předsedou HBPK –DSO od 23.11.2007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pana  Ing. Jiřího Hahnera místopředsedou HBPK –DSO od 23.11.2007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změnu sídla HBPK-DSO – ulice Míru 17/I, 337 01 Rokycany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přípravu a podání žádosti na projekt „ Starostování v praxi – výměna konkrétních zkušeností ve vesničkách Českých a Moravských“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pana Jiřího Hahnera pověřuje právem  podpisu bankovních  příkazu bankovního účtu Horní Berounky, povodí Klabavy č.ú.: 159148015/0300 , ČSOB pobočka Rokycany od 1.1.2008 místo pana Ing. Jana Mastného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předseda podepíše mandátní smlouvu s paní Šárkou Lukešovou – manažerkou HBPK-DSO pro rok 2008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podání žádostí o dotace do POV PK – „Výstavba cyklostezky č. 3 v úseku Rokycany –Klabava II. etapa, cykloakci „ Od Plzně pod Brdy III.ročník,““Naučná železářská stezka,““ Manažer sdružení HBPK –DSO rok 2008“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něm zástupců členských obcí Honí Berounky, povodí Klabavy – DSO ukládá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Ing. J. Mrázovi, předsedovi, předsednictvu, manažerovi  zajistit dokončení výstavby  cyklostezky č. 3 úseku Klabava -Rokycany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 xml:space="preserve">manažerovi, vyúčtování dotací z programu PSOV PK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manažerovi podat žádost do SFDI na kompletní rekonstrukci a dokončení výstavby cyklostezky č. 3 v poškozených úsecích na trase Plzeň , Formanská – Těně ( v úseku, kde obce vyřešily majetkové vztahy na pozemky pod tělesem cyklostezky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vyvolat jednání s zástupci KČT – platba poškozených, odcizených cyklistických dopravních značek na cyklostezce č. 3 v úseku Plzeň – Rokycany –Těně a navazujících cyklotras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 xml:space="preserve">manažerovi hledání dostupných, smysluplných dotačních možností výhodných pro sdružení HPBK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manažerovi a předsednictvu rozpracovat navržená témata činnosti Horní Berounky, povodí Klabavy pro nadcházející období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předsednictvu a manažerovi zmapovat situaci jednotlivých úseků vystavěného tělesa cyklostezky č. 3.(stav pozemků- vlastnická práva), vytvořit jednotná pravidla vlastnictví a  údržby tělesa cyklostezky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navázat spolupráci se starostou panem Bromem – Plzeň –Doubravk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V Rokycanech 23.11.2007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Zapsala: Lukešová Šárka      …………………………………………………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věřovatele zápisu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an Ing. J.Mráz                       …………………………………………………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an M.Suchý                          ……………………………………………………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an Ing. M.Kozlík                 …………………………………………………….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7:53:00Z</dcterms:created>
  <dc:creator>.</dc:creator>
  <dc:description/>
  <dc:language>en-US</dc:language>
  <cp:lastModifiedBy>Pečovatel</cp:lastModifiedBy>
  <cp:lastPrinted>2009-02-26T14:00:00Z</cp:lastPrinted>
  <dcterms:modified xsi:type="dcterms:W3CDTF">2009-02-26T13:06:00Z</dcterms:modified>
  <cp:revision>7</cp:revision>
  <dc:subject/>
  <dc:title>Návrh usnesení Sněmu Horní Berounky, povodí Klabavy –DSO konaného dne 24</dc:title>
</cp:coreProperties>
</file>