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ní výbor zastupitelstva obc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Obec Stra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jednání kontrolního vý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jednání : 9.10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ní zahájeno : 16.00</w:t>
        <w:tab/>
        <w:t>ukončeno : 1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jednání :Budova Obecního  úřadu Stra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 : Kubů, Vajnar, Paulová,  , Drahokoupilová, Macháček</w:t>
      </w:r>
    </w:p>
    <w:p>
      <w:pPr>
        <w:pStyle w:val="Normal"/>
        <w:rPr/>
      </w:pPr>
      <w:r>
        <w:rPr>
          <w:sz w:val="20"/>
          <w:szCs w:val="20"/>
        </w:rPr>
        <w:t xml:space="preserve">Omluveni : </w:t>
        <w:tab/>
        <w:t>0</w:t>
      </w:r>
    </w:p>
    <w:p>
      <w:pPr>
        <w:pStyle w:val="Normal"/>
        <w:rPr/>
      </w:pPr>
      <w:r>
        <w:rPr>
          <w:sz w:val="20"/>
          <w:szCs w:val="20"/>
        </w:rPr>
        <w:t>Hosté :</w:t>
        <w:tab/>
        <w:tab/>
        <w:t>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dnání a schválení progra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robná informace o reakci vedoucí FO na kontrolu F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áva kontrolní dvojice o jednání se starostou obce o výsledcích kontroly F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v plnění doporučení z kontrol roku 2011 a další postup K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ní činnost v říjn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ní činnost v listopa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projednán a schvál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seda KV seznámil členy KV podrobně s reakcí vedoucí FO, pí Hladové, na zápis o kontrole F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 Vajnar seznámil členy KV s výsledkem jednání se starostou obce o výsledcích kontroly FO. Z jednání nevyplynuly žádné konkrétní výstup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ylo projednáno plnění doporučení KV z kontrol roku 2011. Řada doporučení je plněna a splněna. Bude nutno doprověřit stav plnění doporučení. Tímto úkolem je pověřena dvojice Vajnar, Paulová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ov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is KV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vá sprá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mandátní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– hospodaření s přidělenými finančními prostř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tvrtletní uvolňování finančních prostředků pro 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usnesení Z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značení v kasárn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ání čestného občanství p.Vajnaro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ádka T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.rozbor nákupu kompand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ta zaměřená na třídění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 výstavby a inves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čnost využívání pronajatých prostor v kasárn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V 5/95 1/2011 2/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ěření stavu připojení na kanalizaci v průběhu 1.čtvrtletí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řád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2011 /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 nového organizačního řá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ní činnost v říjnu – Plnění usnesení rady obce, plní dvojice Vajnar, Paulová. Tato kontrola je dojednána na 17.10.20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ní činnost v listopadu – Plnění usnesení ZO – plní dvojice Drahokoupilová, Macháče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ůzné – příští jednání KV 13.11.2012 v 16.o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tomní členové KV souhlasí s přijatými závěry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p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ubů Františe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8:00Z</dcterms:created>
  <dc:creator>Kubů</dc:creator>
  <dc:description/>
  <cp:keywords/>
  <dc:language>en-US</dc:language>
  <cp:lastModifiedBy>Edita</cp:lastModifiedBy>
  <cp:lastPrinted>2012-10-26T12:37:00Z</cp:lastPrinted>
  <dcterms:modified xsi:type="dcterms:W3CDTF">2012-10-26T10:38:00Z</dcterms:modified>
  <cp:revision>2</cp:revision>
  <dc:subject/>
  <dc:title/>
</cp:coreProperties>
</file>