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10</w:t>
      </w:r>
    </w:p>
    <w:p>
      <w:pPr>
        <w:pStyle w:val="Heading"/>
        <w:rPr/>
      </w:pPr>
      <w:r>
        <w:rPr/>
        <w:t>ze dne 19.11.20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9.11.2012 v 16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Mgr. P. Hrazdilová,   A. Bergmannová, S. Vaniš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ab/>
        <w:t>L. Pěnkavová, J. Kebrl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Hosté: </w:t>
      </w:r>
      <w:r>
        <w:rPr>
          <w:sz w:val="28"/>
        </w:rPr>
        <w:tab/>
        <w:t xml:space="preserve">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0.11.201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7.12.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bor hospodaření firmy Inzula za III.čtvrtletí  2012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2, Rozbor hospodaření MŠ za III.čtvrtletí  2012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3, Rozbor hospodaření ZŠ za III.čtvrtletí  201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Komentář k hospodaření Služby obce Strašice za III.čtvrtletí  201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Rozbor hospodaření OÚ k 30.9. 201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, Rozpočtový výhled na období 2014-201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, Rozpočtové opatření obce č.6/2012 podle zákona č.250/200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, Rozpočtové provizorium obce Strašice na rok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S rozborem hospodaření firmy Inzula seznámila, podle zaslaných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okumentů, Pavla Hrazdilová,  FV bere na vědomí rozbor hospodaře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irmy Inzula</w:t>
      </w:r>
    </w:p>
    <w:p>
      <w:pPr>
        <w:pStyle w:val="Normal"/>
        <w:rPr/>
      </w:pPr>
      <w:r>
        <w:rPr>
          <w:sz w:val="28"/>
        </w:rPr>
        <w:t xml:space="preserve">ad 2, S rozborem hospodaření MŠ seznámila, podle zaslaný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okumentů, Pavla Hrazdilová,  FV bere na vědomí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ad 3, S rozborem hospodaření ZŠ seznámila, podle zaslaný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okumentů, Pavla Hrazdilová,  FV bere na vědomí </w:t>
      </w:r>
    </w:p>
    <w:p>
      <w:pPr>
        <w:pStyle w:val="Normal"/>
        <w:rPr>
          <w:sz w:val="28"/>
        </w:rPr>
      </w:pPr>
      <w:r>
        <w:rPr>
          <w:sz w:val="28"/>
        </w:rPr>
        <w:t xml:space="preserve">ad 4, Komentář k hospodaření S.O.S. přečetla Pavla Hrazdilová, bereme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ědomí</w:t>
      </w:r>
    </w:p>
    <w:p>
      <w:pPr>
        <w:pStyle w:val="Normal"/>
        <w:rPr/>
      </w:pPr>
      <w:r>
        <w:rPr>
          <w:sz w:val="28"/>
        </w:rPr>
        <w:t xml:space="preserve">ad 5, S rozborem hospodaření OÚ seznámila Jana Hladová, předložila výkaz p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hodnocení plnění rozpočtu FIN, rozvahu, výkaz zisku a ztrát, vysvětli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otlivé položky a odpověděla na dotazy členů FV, bereme na vědomí </w:t>
      </w:r>
    </w:p>
    <w:p>
      <w:pPr>
        <w:pStyle w:val="Normal"/>
        <w:rPr/>
      </w:pPr>
      <w:r>
        <w:rPr>
          <w:sz w:val="28"/>
        </w:rPr>
        <w:t xml:space="preserve">ad 6, S rozpočtovým výhledem seznámila Jana Hladová, bereme na vědomí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poručujeme ZO ke schválení</w:t>
      </w:r>
    </w:p>
    <w:p>
      <w:pPr>
        <w:pStyle w:val="Normal"/>
        <w:rPr/>
      </w:pPr>
      <w:r>
        <w:rPr>
          <w:sz w:val="28"/>
        </w:rPr>
        <w:t xml:space="preserve">ad 7, S rozpočtovým opatřením obce č.6/2012 seznámila Jana Hlad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ysvětlila jednotlivé položky a odpověděla na dotazy členů FV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ereme na vědomí a doporučujeme ke schválení zastupitelstvu ob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8, S rozpočtovým provizoriem na rok 2013 seznámila Pavla Hrazdil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ereme na vědomí a doporučujeme ZO ke schvál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firmy Inzula za III.čtvrtletí roku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MŠ za III.čtvrtletí roku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ZŠ za III.čtvrtletí roku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komentář k hospodaření S.O.S. za III.čtvrtletí roku 201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bor hospodaření OÚ za III.čtvrtletí roku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ý výhled na období 2014-15 a doporučuje zastupitelstvu obce ke schvá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počtové opatření obce č.6/2012 a doporučuje zastupitelstvu obce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provizorium na rok 2013 a doporučuje zastupitelstvu obce ke schválení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2:00Z</dcterms:created>
  <dc:creator>pavla hrazdilová</dc:creator>
  <dc:description/>
  <cp:keywords/>
  <dc:language>en-US</dc:language>
  <cp:lastModifiedBy>Pavla</cp:lastModifiedBy>
  <dcterms:modified xsi:type="dcterms:W3CDTF">2013-05-01T14:18:00Z</dcterms:modified>
  <cp:revision>8</cp:revision>
  <dc:subject/>
  <dc:title/>
</cp:coreProperties>
</file>