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Bod jednání ZO č.  07 b  dne 30.9. 2010  - záměr prodeje majetku obce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pozemek p.č. 9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záměr odkoupení – žádost L. Hanuš, Strašice 42  (Usn. RO 094/09/10 –  3.1.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snímek pozemkové mapy s pozemkem a výpis z KN</w:t>
      </w:r>
    </w:p>
    <w:p>
      <w:pPr>
        <w:pStyle w:val="Seznamsodrkami"/>
        <w:ind w:left="4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Ing. František Nerad -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 Ladislav Hanuš požádal o odkoupení pozemků p.č. 1891/2 a st.p. 903 v k.ú. Strašice v tzv. Rokli, které sousedí s jeho pozemky a které podle žádosti uží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ek st.p. 903 je skutečně zastavěný jeho  objektem a pro obec je tento pozemek skutečně  nevyužitelný. Je sice s podivem, jak to je možné, nicméně RO doporučuje tento pozemek pod cizí stavbou prodat vlastníkovi stavb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hý pozemek je součástí dna tzv. Rokle, na jejíž úpravy jsme požádali o dotace a přišel na ni akceptační protokol, takže dotaci zřejmě obdržíme a mohl by vzniknout problém a dohady s novým vlastníkem tohoto pozemku. RO zatím nedoporučuje tento pozemek prodávat, pokud nebudou provedena protipovodňová opatř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obec má stanovenu cenu pozemků mimo kasárna 70 Kč/m2, budeme připravovat prodej za tuto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stupitelstvo </w:t>
      </w:r>
      <w:r>
        <w:rPr>
          <w:b/>
          <w:sz w:val="24"/>
          <w:szCs w:val="24"/>
        </w:rPr>
        <w:t>s ch v a l u j e  - n e s ch v a l u j e</w:t>
      </w:r>
      <w:r>
        <w:rPr>
          <w:sz w:val="24"/>
          <w:szCs w:val="24"/>
        </w:rPr>
        <w:t xml:space="preserve"> záměr prodeje pozemku st.p.č. 903  v k.ú. Straš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zpracovat podklady nutné k prodeji pozemků v termínu 30.11.2010  - odpovídá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10.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5:00Z</dcterms:created>
  <dc:creator>Oú Strašice</dc:creator>
  <dc:description/>
  <cp:keywords/>
  <dc:language>en-US</dc:language>
  <cp:lastModifiedBy>Obec Strašice</cp:lastModifiedBy>
  <cp:lastPrinted>2010-09-10T14:28:00Z</cp:lastPrinted>
  <dcterms:modified xsi:type="dcterms:W3CDTF">2010-09-10T12:33:00Z</dcterms:modified>
  <cp:revision>3</cp:revision>
  <dc:subject/>
  <dc:title>Vážený pan poslanec</dc:title>
</cp:coreProperties>
</file>