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 jednání finančního výboru ZO Strašice č.7 ze dne 18.6.2007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Subtitle"/>
        <w:rPr/>
      </w:pPr>
      <w:r>
        <w:rPr>
          <w:u w:val="single"/>
        </w:rPr>
        <w:t>Datum, místo:</w:t>
      </w:r>
      <w:r>
        <w:rPr/>
        <w:t xml:space="preserve">     18.6.2007 v 17.00/OÚ Strašice </w:t>
      </w:r>
    </w:p>
    <w:p>
      <w:pPr>
        <w:pStyle w:val="Normal"/>
        <w:rPr/>
      </w:pPr>
      <w:r>
        <w:rPr>
          <w:sz w:val="28"/>
          <w:u w:val="single"/>
        </w:rPr>
        <w:t>Přítomni:</w:t>
      </w:r>
      <w:r>
        <w:rPr>
          <w:sz w:val="28"/>
        </w:rPr>
        <w:t xml:space="preserve">            J. Fetterová, Mgr. P. Hrazdilová, J. Kebrlová, L. Pěnkavová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A. Bergmannová</w:t>
      </w:r>
    </w:p>
    <w:p>
      <w:pPr>
        <w:pStyle w:val="Normal"/>
        <w:rPr/>
      </w:pPr>
      <w:r>
        <w:rPr>
          <w:sz w:val="28"/>
          <w:u w:val="single"/>
        </w:rPr>
        <w:t>Omluveni:</w:t>
      </w:r>
      <w:r>
        <w:rPr>
          <w:sz w:val="28"/>
        </w:rPr>
        <w:t xml:space="preserve">          ------- </w:t>
      </w:r>
    </w:p>
    <w:p>
      <w:pPr>
        <w:pStyle w:val="Normal"/>
        <w:rPr/>
      </w:pPr>
      <w:r>
        <w:rPr>
          <w:sz w:val="28"/>
          <w:u w:val="single"/>
        </w:rPr>
        <w:t>Hosté:</w:t>
      </w:r>
      <w:r>
        <w:rPr>
          <w:sz w:val="28"/>
        </w:rPr>
        <w:t xml:space="preserve">                 -------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u w:val="single"/>
        </w:rPr>
        <w:t xml:space="preserve">Zapsal: </w:t>
      </w:r>
      <w:r>
        <w:rPr>
          <w:sz w:val="28"/>
        </w:rPr>
        <w:tab/>
        <w:t xml:space="preserve">       Pavla Hrazdilová, 21.6.2007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u w:val="single"/>
        </w:rPr>
        <w:t>Příští jednání</w:t>
      </w:r>
      <w:r>
        <w:rPr>
          <w:sz w:val="28"/>
        </w:rPr>
        <w:t>:      16.7.2007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Program: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1, Kontrola plnění úkolů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2, Komentář k rozboru hospodaření firmy INZULA za 1.čtvrtletí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roku 2007</w:t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3, Opakované vyžádání rozboru hospodaření MŠ za 1. čtvrtletí </w:t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roku 2007</w:t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  <w:t>4, Kontrola pokladen MŠ, ZŠ a OÚ</w:t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d 2, S komentářem k rozboru hospodaření firmy INZULA seznámila Pavl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Hrazdilová. Bližší informace si vyžádáme od pracovníků firmy Inzula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kteří budou pozváni na jednání FV v září 20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d3, Protože jsme zatím neobdrželi rozbor hospodaření MŠ za 1. čtvrtletí roku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007, opakovaně si vyžádáme tento rozbor při kontrole pokladny MŠ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ad 4, V posledním týdnu měsíce června budou provedeny kontroly pokladen</w:t>
      </w:r>
    </w:p>
    <w:p>
      <w:pPr>
        <w:pStyle w:val="Normal"/>
        <w:rPr/>
      </w:pPr>
      <w:r>
        <w:rPr>
          <w:sz w:val="28"/>
        </w:rPr>
        <w:tab/>
        <w:t>ZŠ – p. Kebrlová, p. Bergmannová</w:t>
      </w:r>
    </w:p>
    <w:p>
      <w:pPr>
        <w:pStyle w:val="Normal"/>
        <w:rPr>
          <w:sz w:val="28"/>
        </w:rPr>
      </w:pPr>
      <w:r>
        <w:rPr>
          <w:sz w:val="28"/>
        </w:rPr>
        <w:tab/>
        <w:t>MŠ – p. Pěnkavová, p. Hrazdilová</w:t>
      </w:r>
    </w:p>
    <w:p>
      <w:pPr>
        <w:pStyle w:val="Normal"/>
        <w:rPr>
          <w:sz w:val="28"/>
        </w:rPr>
      </w:pPr>
      <w:r>
        <w:rPr>
          <w:sz w:val="28"/>
        </w:rPr>
        <w:tab/>
        <w:t>OÚ – p. Fetterová, p. Hrazdilov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SNESENÍ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V bere na vědomí komentář k rozboru hospodaření firmy INZULA za 1. čtvrtletí roku 200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V ukládá provést kontrolu pokladen za 1. čtvrtletí do konce měsíce března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Zodpovídá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ZŠ – p. Kebrlová, p. Bergmannová</w:t>
      </w:r>
    </w:p>
    <w:p>
      <w:pPr>
        <w:pStyle w:val="Normal"/>
        <w:rPr>
          <w:sz w:val="28"/>
        </w:rPr>
      </w:pPr>
      <w:r>
        <w:rPr>
          <w:sz w:val="28"/>
        </w:rPr>
        <w:tab/>
        <w:t>MŠ – p. Pěnkavová, p. Hrazdilová</w:t>
      </w:r>
    </w:p>
    <w:p>
      <w:pPr>
        <w:pStyle w:val="Normal"/>
        <w:rPr>
          <w:sz w:val="28"/>
        </w:rPr>
      </w:pPr>
      <w:r>
        <w:rPr>
          <w:sz w:val="28"/>
        </w:rPr>
        <w:tab/>
        <w:t>OÚ – p. Fetterová, p. Hrazdilová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FV ukládá pozvat na jednání FV (17.9.2007) pracovníky firmy Inzula ab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řinesli podklady k vysvětlení jednotlivých položek k rozboru hospodaření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firmy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zodpovídá: paní Edita Kleknerová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V ukládá znovu vyžádat rozbor hospodaření MŠ za první čtvrtletí roku 2007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odpovídá: Pavla Hrazdilová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</w:r>
      <w:r>
        <w:rPr>
          <w:sz w:val="28"/>
        </w:rPr>
        <w:tab/>
        <w:t>Předseda FV: Mgr. Pavla Hrazdilov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8:20:00Z</dcterms:created>
  <dc:creator>George</dc:creator>
  <dc:description/>
  <dc:language>en-US</dc:language>
  <cp:lastModifiedBy>OÚ Strašice</cp:lastModifiedBy>
  <dcterms:modified xsi:type="dcterms:W3CDTF">2007-06-27T08:20:00Z</dcterms:modified>
  <cp:revision>2</cp:revision>
  <dc:subject/>
  <dc:title>Zápis z jednání finančního výboru ZO Strašice č</dc:title>
</cp:coreProperties>
</file>