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Stanovisko k Domovnímu řádu bytových domů obce Strašice, Pravidla užívání a udržování obecních domů, bytů a společných části a zařízení souvisejících s byty</w:t>
      </w:r>
    </w:p>
    <w:p>
      <w:pPr>
        <w:pStyle w:val="TextBody"/>
        <w:rPr>
          <w:b/>
          <w:b/>
          <w:u w:val="single"/>
        </w:rPr>
      </w:pPr>
      <w:r>
        <w:rPr>
          <w:b/>
          <w:u w:val="single"/>
        </w:rPr>
      </w:r>
    </w:p>
    <w:p>
      <w:pPr>
        <w:pStyle w:val="TextBody"/>
        <w:rPr>
          <w:b/>
          <w:b/>
          <w:u w:val="single"/>
        </w:rPr>
      </w:pPr>
      <w:r>
        <w:rPr>
          <w:b/>
          <w:u w:val="single"/>
        </w:rPr>
        <w:t xml:space="preserve"> </w:t>
      </w:r>
    </w:p>
    <w:p>
      <w:pPr>
        <w:pStyle w:val="TextBody"/>
        <w:rPr/>
      </w:pPr>
      <w:r>
        <w:rPr/>
        <w:t xml:space="preserve">     </w:t>
      </w:r>
      <w:r>
        <w:rPr/>
        <w:t>Níže uvedené stanovisko, kterým se snažím upozornit na některé rozpory, nedostatky a problematické znaky konkrétního domovního řádu, předkládám k písemnosti nadepsané „Domovní řád bytových domů obce Strašice, Pravidla pro užívání a udržování obecních domů, bytů a společných částí a zařízení souvisejících s byty. Nedílná součást smlouvy o nájmu bytu číslo: …………….“, mající 12 článků a 6 stran tisku, v jejímž závěru nad místem pro podpisy starosty a místostarosty je uvedeno: „Tento Domovní řád byl schválen zastupitelstvem dne 4.3. 2010 Usnesením č. 023/2010-II-9.“</w:t>
      </w:r>
    </w:p>
    <w:p>
      <w:pPr>
        <w:pStyle w:val="TextBody"/>
        <w:rPr/>
      </w:pPr>
      <w:r>
        <w:rPr/>
      </w:r>
    </w:p>
    <w:p>
      <w:pPr>
        <w:pStyle w:val="TextBody"/>
        <w:rPr/>
      </w:pPr>
      <w:r>
        <w:rPr/>
        <w:t>1. Vztahy pronajímatele a nájemce v případě nájmu bytu upravuje smlouva o nájmu bytu a občanský zákoník, jakož i další právní předpisy. Podle toho zásadně předpisem typu domovního řádu nelze nájemce zavázat mimo rámec nájemní smlouvy. To znamená, aby mohlo být dosaženo závaznosti ustanovení domovního řádu vůči konkrétnímu nájemci, musí být tímto nájemcem písemně uznáno, že určitý domovní řád považuje za součást své uzavřené nájemní smlouvy. Nestačí pouze tento domovní řád nájemci předat nebo jej mechanicky připojit k uzavřené nájemní smlouvě, aniž by z textu této smlouvy bylo výslovně zřejmé, že domovní řád je její součástí.  Pakliže domovní řád k nájemní smlouvě dosud připojen nebyl, nelze jeho ustanovení považovat vůči konkrétnímu nájemci za závazná. Práva a povinnosti nájemce se v tomto případě řídí pouze ustanoveními nájemní smlouvy a právních předpisů. Na této situaci nemůže nic změnit skutečnost, že domovní řád byl pronajímatelem schválen. Domovní řád není předpisem veřejnoprávní povahy. Může se jen a pouze jednat o právní úpravu, která při splnění zákonných podmínek blíže upravuje práva a povinnosti pronajímatele a nájemce v rámci soukromoprávní úpravy občanského práva.</w:t>
      </w:r>
    </w:p>
    <w:p>
      <w:pPr>
        <w:pStyle w:val="TextBody"/>
        <w:rPr/>
      </w:pPr>
      <w:r>
        <w:rPr/>
      </w:r>
    </w:p>
    <w:p>
      <w:pPr>
        <w:pStyle w:val="TextBody"/>
        <w:rPr/>
      </w:pPr>
      <w:r>
        <w:rPr/>
        <w:t>2. Předložený domovní řád se snaží formou jediného předpisu upravit blíže práva a povinnosti nájemců bytů a nebytových prostor v bytových domech, ačkoli zákonný rámec pro tuto úpravu v případě nájemců bytů vychází z občanského zákoníku a nájemců nebytových prostor ze zákona o nájmu a podnájmu nebytových prostor, které se v úpravě práv a povinností nájemce podstatně liší. Není proto v souladu s právem „sjednocovat“ úpravu práv a povinností dvou rozdílných skupin nájemců do jednoho předpisu a ten pak činit přílohou smlouvy o nájmu bytu, která nemá nic společného s nájmem nebytových prostor.</w:t>
      </w:r>
    </w:p>
    <w:p>
      <w:pPr>
        <w:pStyle w:val="TextBody"/>
        <w:rPr/>
      </w:pPr>
      <w:r>
        <w:rPr/>
      </w:r>
    </w:p>
    <w:p>
      <w:pPr>
        <w:pStyle w:val="TextBody"/>
        <w:rPr/>
      </w:pPr>
      <w:r>
        <w:rPr/>
        <w:t>3. Znění předloženého domovního řádu obsahuje řadu ustanovení, která, i když nenaplňují znaky neplatnosti, jsou pouze nedůsledným opisem ustanovení občanského zákoníku a zákona o nájmu podnájmu nebytových prostor (například čl. 3 odst. 2, 3, čl. 4 odst. 2, 3, 4, 6).</w:t>
      </w:r>
    </w:p>
    <w:p>
      <w:pPr>
        <w:pStyle w:val="TextBody"/>
        <w:rPr/>
      </w:pPr>
      <w:r>
        <w:rPr/>
      </w:r>
    </w:p>
    <w:p>
      <w:pPr>
        <w:pStyle w:val="TextBody"/>
        <w:rPr/>
      </w:pPr>
      <w:r>
        <w:rPr/>
        <w:t>4. K čl. 1 odst. 1. Není stanovena současně závaznost domovního řádu pro pronajímatele, což neodpovídá rovnému postavení účastníků občanskoprávních vztahů podle § 2 odst. 2 občanského zákoníku.</w:t>
      </w:r>
    </w:p>
    <w:p>
      <w:pPr>
        <w:pStyle w:val="TextBody"/>
        <w:rPr/>
      </w:pPr>
      <w:r>
        <w:rPr/>
      </w:r>
    </w:p>
    <w:p>
      <w:pPr>
        <w:pStyle w:val="TextBody"/>
        <w:rPr/>
      </w:pPr>
      <w:r>
        <w:rPr/>
        <w:t>5. K čl. 1 odst. 2. Domovní řád není veřejná listina. Pravomocí obce není vydávat domovní řád, který by byl bez dalšího závazný pro všechny nájemce bytů a nebytových prostor v jí vlastněných bytových domech. Zde platí, co už bylo řečeno v bodě 1.</w:t>
      </w:r>
    </w:p>
    <w:p>
      <w:pPr>
        <w:pStyle w:val="TextBody"/>
        <w:rPr/>
      </w:pPr>
      <w:r>
        <w:rPr/>
      </w:r>
    </w:p>
    <w:p>
      <w:pPr>
        <w:pStyle w:val="TextBody"/>
        <w:rPr/>
      </w:pPr>
      <w:r>
        <w:rPr/>
        <w:t>6. K čl. 3 odst. 5. Společná posezení ani dětská hřiště nejsou součástmi ani příslušenstvím bytu, protože neslouží k účelu bydlení, nemohou tedy k bytu „přináležet“.</w:t>
      </w:r>
    </w:p>
    <w:p>
      <w:pPr>
        <w:pStyle w:val="TextBody"/>
        <w:rPr/>
      </w:pPr>
      <w:r>
        <w:rPr/>
      </w:r>
    </w:p>
    <w:p>
      <w:pPr>
        <w:pStyle w:val="TextBody"/>
        <w:rPr/>
      </w:pPr>
      <w:r>
        <w:rPr/>
        <w:t>7. K čl. 4 odst. 4. Ustanovení nepamatuje na znění § 687 odst. 2 občanského zákoníku: „V nájemní smlovu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TextBody"/>
        <w:rPr/>
      </w:pPr>
      <w:r>
        <w:rPr/>
      </w:r>
    </w:p>
    <w:p>
      <w:pPr>
        <w:pStyle w:val="TextBody"/>
        <w:rPr/>
      </w:pPr>
      <w:r>
        <w:rPr/>
        <w:t>8. K čl. 4 odst. 8. Povinnost nájemce platit nájemné a úhradu za plnění poskytovaná s užíváním bytu nevyplývá automaticky z evidenčního listu pronajímatele, nýbrž z dohody pronajímatele a nájemce.</w:t>
      </w:r>
    </w:p>
    <w:p>
      <w:pPr>
        <w:pStyle w:val="TextBody"/>
        <w:rPr/>
      </w:pPr>
      <w:r>
        <w:rPr/>
      </w:r>
    </w:p>
    <w:p>
      <w:pPr>
        <w:pStyle w:val="TextBody"/>
        <w:rPr/>
      </w:pPr>
      <w:r>
        <w:rPr/>
        <w:t>9. K čl. 4 odst. 12. Ustanovení je v rozporu s ustanovením § 689 odst. 2 občanského zákoníku, podle něhož je nájemce povinen písemně oznámit pronajímateli veškeré změny v počtu osob, které žijí s nájemcem v bytě, a to do 15 dnů ode dne, kdy ke změně došlo. V písemném oznámení nájemce uvede jména, příjmení, data narození a státní příslušnost těchto osob.</w:t>
      </w:r>
    </w:p>
    <w:p>
      <w:pPr>
        <w:pStyle w:val="TextBody"/>
        <w:rPr/>
      </w:pPr>
      <w:r>
        <w:rPr/>
      </w:r>
    </w:p>
    <w:p>
      <w:pPr>
        <w:pStyle w:val="TextBody"/>
        <w:rPr/>
      </w:pPr>
      <w:r>
        <w:rPr/>
        <w:t>10. K čl. 4 odst. 13. Ustanovení omezuje pronajímatele v právu kontroly, zda nájemce užívá byt řádným způsobem. Občanský zákoník takováto omezení nestanoví.</w:t>
      </w:r>
    </w:p>
    <w:p>
      <w:pPr>
        <w:pStyle w:val="TextBody"/>
        <w:rPr/>
      </w:pPr>
      <w:r>
        <w:rPr/>
      </w:r>
    </w:p>
    <w:p>
      <w:pPr>
        <w:pStyle w:val="TextBody"/>
        <w:rPr/>
      </w:pPr>
      <w:r>
        <w:rPr/>
        <w:t>11. K čl. 4 odst. 14. Zákon pro takovýto případ nedává právo pronajímateli „odmítnout“ užívání bytu. Věc lze řešit pouze výpovědí z nájmu bytu; to však pouze, že se v daném případě bude jednat o hrubé porušení povinností vyplývajících z nájmu bytu.</w:t>
      </w:r>
    </w:p>
    <w:p>
      <w:pPr>
        <w:pStyle w:val="TextBody"/>
        <w:rPr/>
      </w:pPr>
      <w:r>
        <w:rPr/>
      </w:r>
    </w:p>
    <w:p>
      <w:pPr>
        <w:pStyle w:val="TextBody"/>
        <w:rPr/>
      </w:pPr>
      <w:r>
        <w:rPr/>
        <w:t>12. K čl. 6. Občanský zákoník výslovně nestanoví práva a povinnosti pronajímatele a nájemce ohledně držení domácích zvířat v bytě. Držení zvířat v bytě musí být v souladu se zákonnou povinností řádného užívání bytu a ohledu nájemce na jiné nájemce v domě. Není však možné „dovolovat“ nebo „povolovat“ takové držení. Potvrzení o přihlášení zvířete a doklad o zaplacení správního poplatku nesouvisejí s nájmem.</w:t>
      </w:r>
    </w:p>
    <w:p>
      <w:pPr>
        <w:pStyle w:val="TextBody"/>
        <w:rPr/>
      </w:pPr>
      <w:r>
        <w:rPr/>
      </w:r>
    </w:p>
    <w:p>
      <w:pPr>
        <w:pStyle w:val="TextBody"/>
        <w:rPr/>
      </w:pPr>
      <w:r>
        <w:rPr/>
        <w:t>13. K čl. 7 odst. 8 a 11. Parkování motorových vozidel nesouvisí s nájmem.</w:t>
      </w:r>
    </w:p>
    <w:p>
      <w:pPr>
        <w:pStyle w:val="TextBody"/>
        <w:rPr/>
      </w:pPr>
      <w:r>
        <w:rPr/>
      </w:r>
    </w:p>
    <w:p>
      <w:pPr>
        <w:pStyle w:val="TextBody"/>
        <w:rPr/>
      </w:pPr>
      <w:r>
        <w:rPr/>
      </w:r>
    </w:p>
    <w:p>
      <w:pPr>
        <w:pStyle w:val="TextBody"/>
        <w:rPr/>
      </w:pPr>
      <w:r>
        <w:rPr/>
        <w:t>14. K čl. 10 odst. 5. Uvedená ustanovení nesouvisejí s nájmem bytu.</w:t>
      </w:r>
    </w:p>
    <w:p>
      <w:pPr>
        <w:pStyle w:val="TextBody"/>
        <w:rPr/>
      </w:pPr>
      <w:r>
        <w:rPr/>
      </w:r>
    </w:p>
    <w:p>
      <w:pPr>
        <w:pStyle w:val="TextBody"/>
        <w:rPr/>
      </w:pPr>
      <w:r>
        <w:rPr/>
        <w:t xml:space="preserve">15. K čl. 11 odst. 2. Není blíže vysvětlen pojem „domovní schůze“ a její úloha. </w:t>
      </w:r>
    </w:p>
    <w:p>
      <w:pPr>
        <w:pStyle w:val="TextBody"/>
        <w:rPr/>
      </w:pPr>
      <w:r>
        <w:rPr/>
      </w:r>
    </w:p>
    <w:p>
      <w:pPr>
        <w:pStyle w:val="TextBody"/>
        <w:rPr/>
      </w:pPr>
      <w:r>
        <w:rPr/>
        <w:t>16. K čl. 12 odst. 3. Osoby, které žijí s nájemcem a jeho návštěvy nemají žádná práva ani povinnosti vůči pronajímateli. Za jejich chování odpovídá v rámci zákonných povinností nájemce.</w:t>
      </w:r>
    </w:p>
    <w:p>
      <w:pPr>
        <w:pStyle w:val="TextBody"/>
        <w:rPr/>
      </w:pPr>
      <w:r>
        <w:rPr/>
      </w:r>
    </w:p>
    <w:p>
      <w:pPr>
        <w:pStyle w:val="TextBody"/>
        <w:rPr/>
      </w:pPr>
      <w:r>
        <w:rPr/>
        <w:t>17. K čl. 12 odst. 5. Vypovědět nájem bytu podle § 711 občanského zákoníku lze pouze podle tam uvedených důvodů. V ustanovení § 711 odst. 1 písm. b) občanského zákoníku je jako důvod výpovědi nájmu bytu uvedeno ve zdůrazněném příkladu nezaplacení nájemného a úhrady za plnění poskytované s užíváním bytu ve výši odpovídající trojnásobku měsíční výše nebo nedoplacení peněžních prostředků sloužících k zajištění nájemného a úhrady za plnění poskytovaná s užíváním bytu a k úhradě jiných závazků v souvislosti s nájmem. Podle občanského zákoníku důvodem k výpovědi nájmu bytu podle uvedeného ustanovení je také, jestliže nájemce písemně neoznámí pronajímateli veškeré změny v počtu osob, které žijí s nájemcem v bytě, a to do 15 dnů ode dne, kdy ke změně došlo, nebo jestliže nájemce bez písemného souhlasu pronajímatele přenechá byt nebo jeho část do podnájmu. Porušení jiných povinností ze strany nájemce nezakládá výslovně ze zákona právo pronajímatele vypovědět nájem bytu. Vypovědět nájem bytu podle § 711 odst. 1 písm. b) občanského zákoníku i z jiných, než v tomto nebo v zákoně s odkazem na toto ustanovení v uvedených důvodů, je možné, avšak vždy se musí jednat o hrubé porušení povinností vyplývajících z nájmu bytu, nikoli jakýchkoli povinností vyplývajících z nájmu bytu. Předmětné ustanovení domovního řádu je proto v rozporu se zákonem.</w:t>
      </w:r>
    </w:p>
    <w:p>
      <w:pPr>
        <w:pStyle w:val="TextBody"/>
        <w:rPr/>
      </w:pP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30:00Z</dcterms:created>
  <dc:creator>INZULA Rokycany</dc:creator>
  <dc:description/>
  <cp:keywords/>
  <dc:language>en-US</dc:language>
  <cp:lastModifiedBy>INZULA Rokycany</cp:lastModifiedBy>
  <dcterms:modified xsi:type="dcterms:W3CDTF">2011-09-02T05:30:00Z</dcterms:modified>
  <cp:revision>2</cp:revision>
  <dc:subject/>
  <dc:title/>
</cp:coreProperties>
</file>