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58/08/17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8.2017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.2017</w:t>
            </w:r>
          </w:p>
        </w:tc>
      </w:tr>
    </w:tbl>
    <w:p>
      <w:pPr>
        <w:pStyle w:val="Heading1"/>
        <w:ind w:left="0" w:hanging="0"/>
        <w:rPr/>
      </w:pPr>
      <w:bookmarkStart w:id="0" w:name="__RefHeading___Toc491420077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4914200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4914200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4914200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4914200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Žádost k provedení stavebních úprav – LEPŠÍ PRÁCE s.r.o.</w:t>
            <w:tab/>
          </w:r>
          <w:hyperlink w:anchor="__RefHeading___Toc4914200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ukončení nájemní smlouvy – J. Klieštik</w:t>
            <w:tab/>
          </w:r>
          <w:hyperlink w:anchor="__RefHeading___Toc4914200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souhlas s podnájmem bytu – J. Černý</w:t>
            <w:tab/>
          </w:r>
          <w:hyperlink w:anchor="__RefHeading___Toc4914200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ukončení nájmu zahrádky – J. Holzäpfl</w:t>
            <w:tab/>
          </w:r>
          <w:hyperlink w:anchor="__RefHeading___Toc4914200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Rozbor hospodaření Obce Strašice – 30.6.2017</w:t>
            <w:tab/>
          </w:r>
          <w:hyperlink w:anchor="__RefHeading___Toc4914200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Rozpočtové opatření obce Strašice č. 5-2017</w:t>
            <w:tab/>
          </w:r>
          <w:hyperlink w:anchor="__RefHeading___Toc4914200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Žádost - DIAKONIE</w:t>
            <w:tab/>
          </w:r>
          <w:hyperlink w:anchor="__RefHeading___Toc4914200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Zápis z jednání Komise pro partnerské obce</w:t>
            <w:tab/>
          </w:r>
          <w:hyperlink w:anchor="__RefHeading___Toc49142008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491420078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3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1/04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dej soustruhu – J. Ty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1/04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soustruhu z majetku obce žadateli Jaroslavu Tycovi za cenu 12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rodej soustruh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4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2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2/05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ze dne 27.4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7.5.2017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na pozemku st.p.č. 568/69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7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doplněné podklady na příští jednání ZO k prodeji budovy č. 16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6.2017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ů p.č. 642/6, p.č. 941/1 a p.č. 1707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7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OZV č. 2/2017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5.2017</w:t>
            </w:r>
          </w:p>
          <w:p>
            <w:pPr>
              <w:pStyle w:val="Odstavecseseznamem"/>
              <w:numPr>
                <w:ilvl w:val="0"/>
                <w:numId w:val="29"/>
              </w:numPr>
              <w:rPr/>
            </w:pPr>
            <w:r>
              <w:rPr>
                <w:bCs/>
                <w:sz w:val="20"/>
              </w:rPr>
              <w:t>Splnit usnesení ZO č. 6/2015-22 do 31.12.2017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7.5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3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– zateplení domu č.p. 5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3/05/17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psání výběrového řízení na realizaci zakázky „Zateplení domu č.p. 525“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at a zveřejnit výzvy k podání nabíd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Švandrlíková, Mgr. Svoboda</w:t>
              <w:tab/>
              <w:tab/>
              <w:tab/>
              <w:t>Termín: 31.5.2017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Čeká se na souhlas poskytovatele dotace se zněním zadávací dokumentac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4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Výběrové řízení – zateplení domu č.p. 558-5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rušení výběrového řízení na veřejnou zakázku </w:t>
            </w:r>
            <w:r>
              <w:rPr>
                <w:bCs/>
              </w:rPr>
              <w:t>„Zateplení BD s č.p. 558, 559 ve Strašicích“ vypsaného 4.4.2017. RO</w:t>
            </w:r>
            <w:r>
              <w:rPr/>
              <w:t xml:space="preserve">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ypsat výběrové řízení na zateplení domu č.p. 558-559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15.6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7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Čeká se na souhlas poskytovatele dotace se zněním zadávací dokumentac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6/07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6/07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Strašice ze dne 29.6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agovat na podněty občanů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9.7.2017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2104/77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7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směny části pozemku p.č. 2104/1, 2105/13 a pozemku p.č. 2148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7.2017</w:t>
            </w:r>
          </w:p>
          <w:p>
            <w:pPr>
              <w:pStyle w:val="Odstavecseseznamem"/>
              <w:keepNext w:val="true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 lokální distribuční soustavy.</w:t>
            </w:r>
          </w:p>
          <w:p>
            <w:pPr>
              <w:pStyle w:val="Odstavecseseznamem"/>
              <w:keepNext w:val="true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7.2017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9.7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dej pozemku – R. Hanu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6/07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 č.j. 900/17 a</w:t>
            </w:r>
            <w:r>
              <w:rPr>
                <w:b/>
              </w:rPr>
              <w:t xml:space="preserve"> 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7.2017</w:t>
            </w:r>
          </w:p>
          <w:p>
            <w:pPr>
              <w:pStyle w:val="Odstavecseseznamem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dej pozemků – VonTom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6/07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958/17. RO schvaluje vypovědět smlouvu realitní kanceláři ohledně prodeje budov na st.p. 568/47 a 568/63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7.2017</w:t>
            </w:r>
          </w:p>
          <w:p>
            <w:pPr>
              <w:pStyle w:val="Odstavecseseznamem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7</w:t>
            </w:r>
          </w:p>
          <w:p>
            <w:pPr>
              <w:pStyle w:val="Odstavecseseznamem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slat výpověď realitní kanceláři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6.7.2017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20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Dodatek č. 1 Smlouvy – ASEKOL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6/07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odatek č. 1 ke Smlouvě č. 560162/01/zoz/2008ak4 o zajištění zpětného odběru elektrozařízení</w:t>
            </w:r>
            <w:r>
              <w:rPr>
                <w:b/>
              </w:rPr>
              <w:t xml:space="preserve"> </w:t>
            </w:r>
            <w:r>
              <w:rPr/>
              <w:t xml:space="preserve">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dodat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6.7.2017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7/08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pozemku – S. Vani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nájmu p.č. 1172/3 v k.ú.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6.8.2017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nájmu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9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uzavření nájemních smluv – American Way Reality spol. s 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ronájem pozemků dle žádosti č.j. 652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finanční příspěvek – P. Vlč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>žádost č.j. 1024/17 a</w:t>
            </w:r>
            <w:r>
              <w:rPr>
                <w:b/>
              </w:rPr>
              <w:t xml:space="preserve"> 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bor hospodaření -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firmy Zdeněk Smejkal – INZULA k 30.6.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8.2017</w:t>
            </w:r>
          </w:p>
          <w:p>
            <w:pPr>
              <w:pStyle w:val="Odstavecseseznamem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Vypsat výběrové řízení na opravu střechy domu č.p. 494-495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Zápis z jednání Komise pro partnerské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partnerské obce ze dne 17.7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y z jednání Komise pro občanské záležitosti ze dne 29.5. a 26.6.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y na web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bor hospodaření –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bor hospodaření ZŠ Strašice k 30.6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bor hospodaření –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bor hospodaření MŠ Strašice k 30.6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Podání žádosti o dota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dání žádosti o dotaci na Ministerstvo školství, mládeže a tělovýchovy do programu Státní podpory sportu. RO </w:t>
            </w:r>
            <w:r>
              <w:rPr>
                <w:b/>
              </w:rPr>
              <w:t>souhlasí</w:t>
            </w:r>
            <w:r>
              <w:rPr/>
              <w:t xml:space="preserve"> se zajištěním vlastních prostředků na dofinancování ak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zpracování žádosti o dotac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Jmenování vedoucí odbo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jmenuje</w:t>
            </w:r>
            <w:r>
              <w:rPr/>
              <w:t xml:space="preserve"> Ing. Zdeňku Lazebníkovou vedoucí Hospodářsko-správního odbor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menovat Ing. Lazebníkovou vedoucí HS odbo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Vyhodnocení zaslaných nabídek – Oprava místní komunik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7/08/17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jako vítěznou nabídku předloženou nabídku společnosti BAGGER BS s.r.o., IČ: 05527601, za cenu 1 191 937,50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3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7/08/17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idělení bytu dle doporučení Bytové komise ze dne 2.8.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6.8.2017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6.8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491420079"/>
      <w:bookmarkEnd w:id="3"/>
      <w:r>
        <w:rPr/>
        <w:t>Doklady a informace na vědom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ec Strašice obdržela dopis od společnosti EKO-KOM, a.s. ohledně množství vytříděného odpadu v obci za 2. čtvrtletí roku 2017. Celkem bylo vytříděno 23,72 t odpadu. Odměna za vytřídění odpadu činí 67.174 tis. Kč, částka je započítána do nákladů na svoz odpadu v rámci sdružení POLYGO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obce se zabývala situací ohledně Domova pro seniory. Byla podána informace z jednání se zástupci společnosti Domov pod Brdy ohledně ubytovaných osob.</w:t>
      </w:r>
    </w:p>
    <w:p>
      <w:pPr>
        <w:pStyle w:val="Heading1"/>
        <w:spacing w:before="240" w:after="0"/>
        <w:ind w:left="0" w:hanging="0"/>
        <w:rPr/>
      </w:pPr>
      <w:bookmarkStart w:id="4" w:name="__RefHeading___Toc491420080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491420081"/>
      <w:bookmarkEnd w:id="5"/>
      <w:r>
        <w:rPr/>
        <w:t>Žádost k provedení stavebních úprav – LEPŠÍ PRÁCE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k provedení stavebních úprav v objektu ubytovny č. 14, kterou provozuje společnost LEPŠÍ PRÁCE s.r.o. Záměrem je vylepšení stávajících prostor, které byly využívány jako školicí středisko, došlo by k rozdělení nevyužitého prostoru pomocí sádrokartonových příček, dále částečnou rekonstrukci sociálního zařízení a kuchyňky. Úpravy by provedl žadatel na vlastní náklad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3"/>
        </w:numPr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Švandrlíková Jana</w:t>
        <w:tab/>
        <w:tab/>
        <w:tab/>
        <w:tab/>
        <w:t>Termín: 6.9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58/08/17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č.j. 1150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491420082"/>
      <w:bookmarkEnd w:id="6"/>
      <w:r>
        <w:rPr/>
        <w:t>Žádost o ukončení nájemní smlouvy – J. Kliešti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žádost ohledně ukončení nájemní smlouvy na prostory čajovny v budově společenských organizací. Žadatel požádal o ukončení nájmu k 31.8.2017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1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31.8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58/08/17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ukončení nájmu dle žádosti č.j. 1163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491420083"/>
      <w:bookmarkEnd w:id="7"/>
      <w:r>
        <w:rPr/>
        <w:t>Žádost o souhlas s podnájmem bytu – J. Černý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ouhlas s podnájmem bytu č. 2 v č.p. 565. V současné době se žadatel zdržuje převážně na chatě. Za byt v roce 2009 uhradil pohledávku ve výši 54 tis. Kč, nájem hradí řádně. Podnájemní smlouva by byla uzavřena na 1 rok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1"/>
        </w:numPr>
        <w:rPr/>
      </w:pPr>
      <w:r>
        <w:rPr/>
        <w:t>Informovat žadatele a správce BF o rozhodnutí RO.</w:t>
      </w:r>
    </w:p>
    <w:p>
      <w:pPr>
        <w:pStyle w:val="Odstavecseseznamem"/>
        <w:ind w:left="360" w:hanging="0"/>
        <w:rPr/>
      </w:pPr>
      <w:r>
        <w:rPr/>
        <w:t>Odpovídá: Ing. Lazebníková</w:t>
        <w:tab/>
        <w:tab/>
        <w:tab/>
        <w:tab/>
        <w:t>Termín: 6.9.201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58/08/17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>žádost č.j. 1164/17 a</w:t>
      </w:r>
      <w:r>
        <w:rPr>
          <w:b/>
          <w:i/>
        </w:rPr>
        <w:t xml:space="preserve"> 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2/0/3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491420084"/>
      <w:bookmarkEnd w:id="8"/>
      <w:r>
        <w:rPr/>
        <w:t>Žádost o ukončení nájmu zahrádky – J. Holzäpfl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končení nájmu zahrádky č. 31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8"/>
        </w:numPr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Šnaiberková Věra</w:t>
        <w:tab/>
        <w:tab/>
        <w:tab/>
        <w:tab/>
        <w:t>Termín: 6.9.2017</w:t>
      </w:r>
    </w:p>
    <w:p>
      <w:pPr>
        <w:pStyle w:val="Odstavecseseznamem"/>
        <w:numPr>
          <w:ilvl w:val="0"/>
          <w:numId w:val="28"/>
        </w:numPr>
        <w:rPr/>
      </w:pPr>
      <w:r>
        <w:rPr/>
        <w:t>Zveřejnit záměr pachtu na úřední desce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6.9.201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58/08/17-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120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491420085"/>
      <w:bookmarkEnd w:id="9"/>
      <w:r>
        <w:rPr/>
        <w:t>Rozbor hospodaření Obce Strašice – 30.6.2017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Obce Strašice k 30.6.2017. Příjmy v tomto období byly ve výši 35,271 mil. Kč, výdaje činily 24,385 mil. Kč, na splátky úvěrů bylo zasláno 1,888 mil.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0"/>
        </w:numPr>
        <w:jc w:val="both"/>
        <w:rPr>
          <w:bCs/>
        </w:rPr>
      </w:pPr>
      <w:r>
        <w:rPr>
          <w:bCs/>
        </w:rPr>
        <w:t>Předložit k projednání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21.9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58/08/17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Obce Strašice k 30.6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491420086"/>
      <w:bookmarkEnd w:id="10"/>
      <w:r>
        <w:rPr/>
        <w:t>Rozpočtové opatření obce Strašice č. 5-2017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5-2017. Předmětem tohoto rozpočtového opatření je úprava příjmů v oblasti průtokové dotace pro ZŠ (388 tis. Kč), navýšení výnosu z pronájmu hrobových míst (130 tis. Kč), snížení příjmu za prodej elektrické energie v areálu bývalých kasáren (1 mil. Kč). Ve výdajové části došlo k úpravě v oblasti cestovního ruchu (nákup map, brožur, pohlednic), navýšení výdajů za opravu vodovodu v sídlišti u pošty (300 tis. Kč), snížení platby za EE v areálu bývalých kasáren (1,5 mil. Kč), navýšení výdajů za údržbu zeleně v obci (160 tis. Kč), náklady na nový server a příslušenství na OÚ, úprava daňových nákladů.</w:t>
      </w:r>
    </w:p>
    <w:p>
      <w:pPr>
        <w:pStyle w:val="Normal"/>
        <w:jc w:val="both"/>
        <w:rPr/>
      </w:pPr>
      <w:r>
        <w:rPr/>
        <w:t>Rada obce dále projednala Úpravu rozpisu rozpočtu č. 6-2017, kterou provedla vedoucí F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1.9.2017</w:t>
      </w:r>
    </w:p>
    <w:p>
      <w:pPr>
        <w:pStyle w:val="Normal"/>
        <w:jc w:val="both"/>
        <w:rPr/>
      </w:pPr>
      <w:r>
        <w:rPr>
          <w:b/>
          <w:u w:val="single"/>
        </w:rPr>
        <w:t>Usnesení č. 58/08/17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5-2017. RO </w:t>
      </w:r>
      <w:r>
        <w:rPr>
          <w:b/>
          <w:i/>
        </w:rPr>
        <w:t>schvaluje</w:t>
      </w:r>
      <w:r>
        <w:rPr>
          <w:i/>
        </w:rPr>
        <w:t xml:space="preserve"> Úpravu rozpisu rozpočtu č. 6-20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1" w:name="__RefHeading___Toc491420087"/>
      <w:bookmarkEnd w:id="11"/>
      <w:r>
        <w:rPr/>
        <w:t>Žádost - DIAKONI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skytnutí finančního příspěvku ve výši 10.000 Kč na zajištění sociální péče pro klienta z obce Strašice. Tento příspěvek by byl využit na dofinancování povinného podílu z veřejných zdrojů, který dosahuje v průměru 77 tis. Kč na osobu za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6.9.2017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58/08/17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136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491420088"/>
      <w:bookmarkEnd w:id="12"/>
      <w:r>
        <w:rPr/>
        <w:t>Zápis z jednání Komise pro partnerské ob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partnerské obce ze dne 21.8.2017. Komise se především zabývala podzimní návštěvou občanů z Hohenfelsu, která se uskuteční 16. 9. Příjezd je naplánován na 9,30 hodin, dále bude následovat pochod k zámečku Tři Trubky, následně bude oběd a přesun do komárovského muzea. Odjezd je naplánován na 17 hodinu. Komise dále projednala návštěvu chovatelů v rámci Strašického posvícení. Příští jednání komise proběhne 25.9.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9.2017</w:t>
      </w:r>
    </w:p>
    <w:p>
      <w:pPr>
        <w:pStyle w:val="Normal"/>
        <w:jc w:val="both"/>
        <w:rPr/>
      </w:pPr>
      <w:r>
        <w:rPr>
          <w:b/>
          <w:u w:val="single"/>
        </w:rPr>
        <w:t>Usnesení č. 58/08/17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pis z jednání Komise pro partnerské obce ze dne 21.8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05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Normal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4.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7z1">
    <w:name w:val="WW8Num57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8:00Z</dcterms:created>
  <dc:creator>Obec Strašice</dc:creator>
  <dc:description/>
  <cp:keywords/>
  <dc:language>en-US</dc:language>
  <cp:lastModifiedBy>tajemnik</cp:lastModifiedBy>
  <cp:lastPrinted>2017-05-10T08:28:00Z</cp:lastPrinted>
  <dcterms:modified xsi:type="dcterms:W3CDTF">2017-09-13T08:55:00Z</dcterms:modified>
  <cp:revision>13</cp:revision>
  <dc:subject/>
  <dc:title/>
</cp:coreProperties>
</file>