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práva  ze  zasedání  bytové  komise  obce  Strašice č.4/16 ze 6.4.2016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Přítomni: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/>
        <w:t>Věra Kováčová,  Lidmila Červenková, Jana Praumová , Mgr. Kapolková Alžběta, K. Hornová , PhDr. J.Buřič,Hájek 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sté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uchová E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luven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byt 559 byl přidělen panu Masárov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vé žádost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Jana Opatrná, Strašice 208, 2+1,3+1                                           č.j.482/16 ze dne 4.4.2016</w:t>
      </w:r>
    </w:p>
    <w:p>
      <w:pPr>
        <w:pStyle w:val="Normal"/>
        <w:rPr/>
      </w:pPr>
      <w:r>
        <w:rPr/>
        <w:t>Olga Soóky, Strašice 202, 2+1,3+1                                             č.j.425/16 ze dne 23.3.2016</w:t>
      </w:r>
    </w:p>
    <w:p>
      <w:pPr>
        <w:pStyle w:val="Normal"/>
        <w:rPr/>
      </w:pPr>
      <w:r>
        <w:rPr/>
        <w:t>Jaroslava Boudová, Strašice OÚ                                                 č.j.448/16 ze dne 30.3.2016</w:t>
      </w:r>
    </w:p>
    <w:p>
      <w:pPr>
        <w:pStyle w:val="Normal"/>
        <w:rPr/>
      </w:pPr>
      <w:r>
        <w:rPr/>
        <w:t>Kateřina Sazimová, Strašice 663, 3+1                                         č.j.449/16 ze dne 30.3.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olné byt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ytová komise doporučuje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schválit převod nájemní smlouvy pana Vilda na jeho syn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šlá pošt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Jana Opatrná, Strašice 208, 2+1,3+1                                           č.j.482/16 ze dne 4.4.2016</w:t>
      </w:r>
    </w:p>
    <w:p>
      <w:pPr>
        <w:pStyle w:val="Normal"/>
        <w:rPr/>
      </w:pPr>
      <w:r>
        <w:rPr/>
        <w:t>Olga Soóky, Strašice 202, 2+1,3+1                                             č.j.425/16 ze dne 23.3.2016</w:t>
      </w:r>
    </w:p>
    <w:p>
      <w:pPr>
        <w:pStyle w:val="Normal"/>
        <w:rPr/>
      </w:pPr>
      <w:r>
        <w:rPr/>
        <w:t>Jaroslava Boudová, Strašice OÚ                                                 č.j.448/16 ze dne 30.3.2016</w:t>
      </w:r>
    </w:p>
    <w:p>
      <w:pPr>
        <w:pStyle w:val="Normal"/>
        <w:rPr/>
      </w:pPr>
      <w:r>
        <w:rPr/>
        <w:t>Kateřina Sazimová, Strašice 663, 3+1                                         č.j.449/16 ze dne 30.3.2016</w:t>
      </w:r>
    </w:p>
    <w:p>
      <w:pPr>
        <w:pStyle w:val="Normal"/>
        <w:rPr/>
      </w:pPr>
      <w:r>
        <w:rPr/>
        <w:t>Žádost pana Vilda na převedení nájemní smlouvy na jeho sy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Příští komise se koná dne: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4.5. 2016 v 16:3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psala:</w:t>
      </w:r>
      <w:r>
        <w:rPr/>
        <w:t xml:space="preserve">   Praumová Jana , ve Strašicích dne 6.4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0:00Z</dcterms:created>
  <dc:creator>Ivana  Stadlerova</dc:creator>
  <dc:description/>
  <dc:language>en-US</dc:language>
  <cp:lastModifiedBy>edita</cp:lastModifiedBy>
  <cp:lastPrinted>2016-04-11T10:10:00Z</cp:lastPrinted>
  <dcterms:modified xsi:type="dcterms:W3CDTF">2016-04-11T08:10:00Z</dcterms:modified>
  <cp:revision>2</cp:revision>
  <dc:subject/>
  <dc:title/>
</cp:coreProperties>
</file>