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5) dne 12.12.2013 – Rozpočtové opatření Obce Strašice č. 9-2013, č. 10-2013, č. 11-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>
          <w:b/>
          <w:bCs/>
        </w:rPr>
        <w:t>Rozpočtové opatření Obce Strašice č. 9-2013, č. 10-2013, č. 11-2013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entáře k rozpočtovým opatřením</w:t>
      </w:r>
    </w:p>
    <w:p>
      <w:pPr>
        <w:pStyle w:val="Seznamsodrkami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kládá: </w:t>
      </w:r>
      <w:r>
        <w:rPr>
          <w:sz w:val="24"/>
          <w:szCs w:val="24"/>
        </w:rPr>
        <w:t>Mgr. Hrazdilová – předsedkyně FV, Jana Hladová – vedoucí FO, Jiří Hahner –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kládáme k projednání rozpočtové opatření obce č. 9-2013, č. 10-2013, č. 11-2013. Rozpočtové opatření č. 9-2013 bylo projednáno a schváleno na jednání rady obce. Rozpočtová opatření č. 10-2013 a č. 11-2013 předkládáme ke schválení zastupitelstv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bere na vědomí </w:t>
      </w:r>
      <w:r>
        <w:rPr>
          <w:sz w:val="24"/>
          <w:szCs w:val="24"/>
        </w:rPr>
        <w:t>Rozpočtové opatření obce Strašice č. 9-2013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Rozpočtové opatření obce Strašice č. 10-2013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Rozpočtové opatření obce Strašice č. 11-2013.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2.12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6) dne 12.12.2013 – Rozbor hospodaření Obce Strašice k 30.9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entář k rozboru hospodaření obce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in 2-12 k 30.9.2013</w:t>
      </w:r>
    </w:p>
    <w:p>
      <w:pPr>
        <w:pStyle w:val="Seznamsodrkami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Mgr. Pavla Hrazdilová – předsedkyně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komentář k rozboru hospodaření Obce Strašice k 30.9.2013. Rada obce tento komentář projednala na svém jednání dne 27.11.2013 a svým usnesením jej schvál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bere na vědomí </w:t>
      </w:r>
      <w:r>
        <w:rPr/>
        <w:t>Rozbor hospodaření Obce Strašice k 30.9.2013.</w:t>
      </w:r>
    </w:p>
    <w:p>
      <w:pPr>
        <w:pStyle w:val="Seznamsodrkami"/>
        <w:spacing w:before="240" w:after="0"/>
        <w:ind w:left="72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2.12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7) dne 12.12.2013 – Rozpočtový výhled na roky 2015-2016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ozpočtový výhled na roky 2015-2016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Mgr. Pavla Hrazdilová – předsedkyně FV, Jana Hladová – vedoucí FO,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 projednání Rozpočtový výhled na roky 2015-2016, rada obce jej projednala na svém jednání dne 27.11. a svým usnesením jej schválila. Rozpočtový výhled byl sestaven na základě předpokládaných příjmů dle podkladů Ministerstva financí, s ohledem na možný prodej majetku obce především v areálu bývalých kasáren. Výše výdajů byla stanovena dle běžných výdajů na činnost samosprávy, kapitálové výdaje jsou stanoveny s ohledem na realizaci investičních akcí z programu pro rozvoj obce, do výdajů jsou zahrnuty i splátky úvě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7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bere na vědomí </w:t>
      </w:r>
      <w:r>
        <w:rPr/>
        <w:t>Rozpočtový výhled na roky 2015-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2.12.20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8) dne 12.12.2013 – Rozpočtové provizorium obce pro rok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sz w:val="22"/>
        </w:rPr>
      </w:pPr>
      <w:r>
        <w:rPr>
          <w:b/>
          <w:szCs w:val="28"/>
        </w:rPr>
        <w:t>pravidla rozpočtového provizoria</w:t>
      </w:r>
    </w:p>
    <w:p>
      <w:pPr>
        <w:pStyle w:val="Seznamsodrkami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znamsodrkami"/>
        <w:jc w:val="both"/>
        <w:rPr/>
      </w:pPr>
      <w:r>
        <w:rPr/>
        <w:t>Předkládá:  Mgr. Pavla Hrazdilová – předsedkyně FV, Jana Hladová – vedoucí FO, Jiří Hahner - starosta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>Předkládáme k projednání návrh pravidel rozpočtového provizoria pro obce Strašice na rok 2014 do doby, než bude schválen řádný rozpočet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</w:t>
      </w:r>
      <w:r>
        <w:rPr>
          <w:sz w:val="24"/>
          <w:szCs w:val="24"/>
        </w:rPr>
        <w:t xml:space="preserve"> pravidla rozpočtového provizoria obce Strašice na rok 201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>sestavit rozpočet obce Strašice na rok 2014 a předložit jej ke schválení ZO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Odpovídá: RO</w:t>
        <w:tab/>
        <w:tab/>
        <w:tab/>
        <w:tab/>
        <w:tab/>
        <w:tab/>
        <w:t xml:space="preserve">Termín: 31.3.201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2.12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9a) dne 12.12.2013 – majetkové vypořádání RNDr. Karel Št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okumenty k majetkovému vypořád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/>
        <w:t xml:space="preserve">Vzhledem k situaci, kdy byla Obec Strašice vyzvána, aby se vyjádřila k možným restitučním nárokům RNDr. Štycha, byla zahájena jednání s RNDr. Štychem ohledně narovnání těchto vztahů. RNDr. Štych má dle sdělení Pozemkového úřadu restituční nárok na pozemek p.č. 17, kde se v současné době nachází příjezdová cesta k sídlišti u pošty. RNDr. Štych na svém restitučním nároku trvá. Během jednání došlo k dohodě, že dojde k výměně původního pozemku p.č. 17 za nově vyměřený pozemek p.č. 17/5 (viz geometrický plán). RNDr. Štych s tímto souhlasí a v dohodě o převodu pozemku bude dále uvedeno, že se RNDr. Štych vzdává veškerých dalších restitučních nároků v obci Strašice včetně odstranění duplicit v evidenci KN ve prospěch obce Strašice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</w:t>
      </w:r>
      <w:r>
        <w:rPr>
          <w:sz w:val="24"/>
          <w:szCs w:val="24"/>
        </w:rPr>
        <w:t xml:space="preserve"> převedení pozemku p.č. 17/5 dle geometrického plánu č. 848-124/2013 ve prospěch RNDr. Karla Štycha z důvodu vyřešení restitučních nároků téže osoby. RNDr. Karel Štych převede původní pozemek p.č. 17 na Obec Strašice a dále budou odstraněny duplicity z evidence KN ve prospěch Obce Strašic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>připravit podklady pro vyřešení restitučních nároků RNDr. Karla Štycha ve prospěch Obce Strašice</w:t>
      </w:r>
      <w:r>
        <w:rPr>
          <w:sz w:val="24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vídá: RO</w:t>
        <w:tab/>
        <w:tab/>
        <w:tab/>
        <w:tab/>
        <w:tab/>
        <w:tab/>
        <w:t>Termín: 31.3.201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2.12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9b) dne 12.12.2013 – prodej pozemku p.č. 2105/12 společnosti D+P Rekont s.r.o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prodej pozemku č.j. 702/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žádost o prodej pozemku p.č. 2105/12 společnosti D+P Rekont s.r.o. Společnost chce pozemek odkoupit za účelem zřízení vlastní trafostanice a zajištění svého odběrného místa elektrické energie. Obci Strašice by tak odešel největší odběratel elektrické energie v areálu bývalých kasáren a významně by se snížila fakturace od společnosti ČEZ. Podmínkou prodeje je sepsání notářského zápisu o uznání dluhu společnosti D+P Rekont s.r.o. vůči Obci Straši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</w:t>
      </w:r>
      <w:r>
        <w:rPr>
          <w:sz w:val="24"/>
          <w:szCs w:val="24"/>
        </w:rPr>
        <w:t xml:space="preserve"> prodej pozemku p.č. 2105/12 o výměře 1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dej pozemku st.p.č. 568/30 o výměře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polečnosti D+P REKONT s.r.o. v případě, že bude sepsán notářský zápis o uznání dluhu společnosti vůči obci Strašice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>připravit podklady pro sepsání kupní smlouvy na pozemek p.č. 2105/12 a</w:t>
      </w:r>
      <w:r>
        <w:rPr>
          <w:sz w:val="24"/>
          <w:szCs w:val="28"/>
        </w:rPr>
        <w:t xml:space="preserve"> st.p.č. 568/30 se společností D+P REKONT s.r.o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RO</w:t>
        <w:tab/>
        <w:tab/>
        <w:tab/>
        <w:tab/>
        <w:tab/>
        <w:tab/>
        <w:t>Termín: 28.2.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Strašicích dne 2.12.20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9c) dne 12.12.2013 – prodej budov č. 18, 20, 22 v areálu bývalých kasáren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y kupních smluv na jednotlivé budo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y smluv o správě finančních prostředků a smluv o úschově list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návrh kupních smluv na prodej budov č. 18, 20 a 22 v areálu bývalých kasáren. Kupní cena byla dohodnuta ve výši 1,6 mil. Kč za každý objekt. Provize realitní kanceláři činí 96.800 Kč za každý objekt. Kupující má v plánu domy rekonstruovat a zřídit v nich bytové jednot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rodej budovy na st.p.č. 568/58 v k.ú. Strašice za cenu 1,600.000 Kč žadatelce Jarmile Havelka, bytem Kostelec nad Černými lesy, Dr. Trippé 1050, 281 63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rodej budovy na st.p.č. 568/73 v k.ú. Strašice za cenu 1,600.000 Kč žadatelce Jarmile Havelka, bytem Kostelec nad Černými lesy, Dr. Trippé 1050, 281 63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rodej budovy na st.p.č. 568/74 v k.ú. Strašice za cenu 1,600.000 Kč žadatelce Jarmile Havelka, bytem Kostelec nad Černými lesy, Dr. Trippé 1050, 281 63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Smlouvu o správě finančních prostředku a smlouvu o úschově listin ohledně prodeje budov na st.p.č. 568/58, 568/73 a 568/74, vše v k.ú. Strašice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připravit podklady k prodeji budov na st.p.č 568/58, 568/73 a 568/74, vše v k.ú. Strašice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RO</w:t>
        <w:tab/>
        <w:tab/>
        <w:tab/>
        <w:tab/>
        <w:tab/>
        <w:t>Termín: 28.2.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dne 2.12.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Bod jednání ZO č. 9d) dne 12.12.2013 – prodej části pozemku p.č. 699 – J. Dvořáková, K. Dard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odkoupení části pozemku č.j. 1646/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žádost o odkoupení části pozemku p.č. 699, místní komunikace mezi domy č.p. 21 a č.p. 22. Jedná se o část pozemku v Koutě, který je využíván jako průchod mezi domy od domu paní Ludmily Cafourkové k tzv. rokli. Dle žádosti zde dochází především v nočních hodinách k poškozování majetku žadatelů. RO nedoporučuje část pozemku prodat, neboť je zahrnut v pasportu komunikac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neschvaluje</w:t>
      </w:r>
      <w:r>
        <w:rPr>
          <w:sz w:val="24"/>
          <w:szCs w:val="24"/>
        </w:rPr>
        <w:t xml:space="preserve"> prodej části pozemku p.č. 699 žadatelům dle žádosti č.j. 1646/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dne 2.12.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9e) dne 12.12.2013 – zrušení usnesení ohledně prodeje pozemku společnosti Dynastes s.r.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společnosti Dynastes s.r.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Jiří Hahner - star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minulém jednání ZO byl projednáván prodej pozemku p.č. 2105/8 v areálu bývalých kasáren společnosti Dynastes s.r.o. ZO schválilo prodej tohoto pozemku za 150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Společnost Dynastes s.r.o. však za tuto cenu pozemek nech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ruší </w:t>
      </w:r>
      <w:r>
        <w:rPr>
          <w:sz w:val="24"/>
          <w:szCs w:val="24"/>
        </w:rPr>
        <w:t>usnesení zastupitelstva obce č. 16/13-14 a usnesení zastupitelstva obce č. 16/13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dne 2.12.20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d jednání ZO č. 10) dne 12.12.2013 – Zpráva Kontrolního výbo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dklady pro jednání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Zápis o výsledku kontroly č. KV 2013/13, KV 2013/17, KV 2013/18, KV 2013/19, KV 2013/20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Předkládá: František Kubů – předseda KV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sz w:val="24"/>
          <w:szCs w:val="28"/>
        </w:rPr>
        <w:t>Předkládáme k projednání výsledky kontrol dle zápisů č. KV 2013/13, KV 2013/17, KV 2013/18, KV 2013/19, KV 2013/20.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Zastupitelstvo </w:t>
      </w:r>
      <w:r>
        <w:rPr>
          <w:b/>
          <w:bCs/>
          <w:sz w:val="24"/>
          <w:szCs w:val="28"/>
        </w:rPr>
        <w:t xml:space="preserve">bere na vědomí </w:t>
      </w:r>
      <w:r>
        <w:rPr>
          <w:bCs/>
          <w:sz w:val="24"/>
          <w:szCs w:val="28"/>
        </w:rPr>
        <w:t>výsledky kontrol Kontrolního výboru zastupitelstva obce dle zápisů č. KV 2013/13, KV 2013/17, KV 2013/18, KV 2013/19, KV 2013/2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8"/>
        </w:rPr>
        <w:t xml:space="preserve">Zastupitelstvo </w:t>
      </w:r>
      <w:r>
        <w:rPr>
          <w:b/>
          <w:bCs/>
          <w:sz w:val="24"/>
          <w:szCs w:val="28"/>
        </w:rPr>
        <w:t>ukládá</w:t>
      </w:r>
      <w:r>
        <w:rPr>
          <w:bCs/>
          <w:sz w:val="24"/>
          <w:szCs w:val="28"/>
        </w:rPr>
        <w:t xml:space="preserve"> řešit připomínky Kontrolního výboru.</w:t>
      </w:r>
    </w:p>
    <w:p>
      <w:pPr>
        <w:pStyle w:val="Normal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Odpovídá: RO</w:t>
        <w:tab/>
        <w:tab/>
        <w:tab/>
        <w:tab/>
        <w:tab/>
        <w:tab/>
        <w:tab/>
        <w:t>Termín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Ve Strašicích dne 2.12.2013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renChar">
    <w:name w:val="Podtržené Char"/>
    <w:basedOn w:val="Standardnpsmoodstavce"/>
    <w:qFormat/>
    <w:rPr>
      <w:rFonts w:eastAsia="Calibri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tren">
    <w:name w:val="Podtržené"/>
    <w:basedOn w:val="Normal"/>
    <w:qFormat/>
    <w:pPr>
      <w:jc w:val="both"/>
    </w:pPr>
    <w:rPr>
      <w:rFonts w:eastAsia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5:00Z</dcterms:created>
  <dc:creator>Oú Strašice</dc:creator>
  <dc:description/>
  <cp:keywords/>
  <dc:language>en-US</dc:language>
  <cp:lastModifiedBy>Obec Strašice</cp:lastModifiedBy>
  <cp:lastPrinted>2013-12-02T15:08:00Z</cp:lastPrinted>
  <dcterms:modified xsi:type="dcterms:W3CDTF">2013-12-02T15:22:00Z</dcterms:modified>
  <cp:revision>9</cp:revision>
  <dc:subject/>
  <dc:title>Vážený pan poslanec</dc:title>
</cp:coreProperties>
</file>