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dokumentace stavby s komentáře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fotodokumentace je koncipována tak, aby každý čtenář získal představu, jak se mají některé prvky zateplovacího systému provádět a jak se ve skutečnosti realizovaly. K tomu účelu byl využit oficiální vzorový dokument </w:t>
      </w:r>
      <w:r>
        <w:rPr>
          <w:rFonts w:cs="Times New Roman" w:ascii="Times New Roman" w:hAnsi="Times New Roman"/>
          <w:b/>
          <w:bCs/>
          <w:sz w:val="24"/>
          <w:szCs w:val="24"/>
        </w:rPr>
        <w:t>Realizační technologický předpis vnějších tepelně izolačních kompozitních systémů Saint-GobainWeber Terranova, a.s. weber therm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erý lze pod heslem „technologický předpis ETICS“ volně stáhnout z internet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218"/>
        <w:gridCol w:w="4167"/>
      </w:tblGrid>
      <w:tr>
        <w:trPr>
          <w:tblHeader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cký postup*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tografie ze stavb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istota podklad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dklad musí být před započetím prací zbaven nečistot, mastnoty a všech volně se oddělujících vrstev, případně materiálů, které se rozpouští ve vodě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soudržné nátěry a omítky dostatečně nespojené s podkladem je třeba odstrani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pravené a ošetřené plochy je možno započít s lepením izolantu až po vyschnutí a vyzrání vysprávkových materiálů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75860" cy="428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428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8-9 – na snímku jsou patrné části odlupující se omítky a dále nevyspravená spár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istota podkla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klad musí být před započetím prací zbaven nečistot, mastnoty a všech volně se oddělujících vrstev, případně materiálů, které se rozpouští ve vodě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soudržné nátěry a omítky dostatečně nespojené s podkladem je třeba odstrani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pravené a ošetřené plochy je možno započít s lepením izolantu až po vyschnutí a vyzrání vysprávkových materiálů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52060" cy="434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434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8-9 – na snímku jsou patrné části odlupující se omítky v místě následného osazení okenního parapet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istota podkla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klad musí být před započetím prací zbaven nečistot, mastnoty a všech volně se oddělujících vrstev, případně materiálů, které se rozpouští ve vodě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soudržné nátěry a omítky dostatečně nespojené s podkladem je třeba odstrani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opravené a ošetřené plochy je možno započít s lepením izolantu až po vyschnutí a vyzrání vysprávkových materiálů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52060" cy="434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434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46-7 – detail „vyspravení“ omítky před lepení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5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istota podkla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klad musí být před započetím prací zbaven nečistot, mastnoty a všech volně se oddělujících vrstev, případně materiálů, které se rozpouští ve vodě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soudržné nátěry a omítky dostatečně nespojené s podkladem je třeba odstrani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opravené a ošetřené plochy je možno započít s lepením izolantu až po vyschnutí a vyzrání vysprávkových materiálů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59680" cy="435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8-9 – detail „vyspravení“ omítky před lepení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držnost podklad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ručuje se průměrná soudržnost podkladu 200 kPa s tím, že nejmenší jednotlivá přípustná hodnota musí vykazovat soudržnost nejméně 80 kPa. Případné vyrovnávání nerovností podkladu je nutno provádět materiály, které těmto hodnotám soudržnosti vyhoví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2535" cy="433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433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40-1 – detail omítky před lepení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5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 výše Čistota a Soudržnost podkladu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2535" cy="433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433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42-3 – detail omítky před lepení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vinnost podklad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případě spojen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olačních des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EP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podkladem lepící hmotou a kotvením talířovými hmoždinkami je mezní hodnota odchylky rovnosti podklad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ximálně 20 mm na délku 1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i větších nerovnostech je nutné provést lokální nebo celoplošné vyrovnání podkladu vhodným materiálem a technologií při současném splnění ostatních bodů tohoto předpisu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78730" cy="4369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8-9 – detail „vyspravení a vyrovnání“ omítky před lepení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zásady při lepení izolan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 lepení (následně ani při stěrkování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smí lepící ani stěrková hmota dostat na boční stěny izolan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6665" cy="4359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ový dům č. p. 446-7 – detail lepení desek na nárož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5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zásady při lepení izolan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esky a lamely se lepí na sra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áry větší než 2mm je třeba vyplnit izolačním materiálem. Spáry mezi deskami (EPS, XPS a perimetru) do šířky 4mm je možno vyplnit nízkoexpanzní izolační pěnovou hmoto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užívají se přednostně celé desky, použití přířezů (zbytků) desek je možné pouze v případě, že jsou širší než 150mm a neosazují se na nárožích a u ukončení systému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7300" cy="4359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ový dům č. p. 452-3 – detail lepení des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zásady při lepení izolan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esky a lamely se lepí na sra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páry větší než 2mm je třeba vyplnit izolačním materiálem. Spáry mezi deskami (EPS, XPS a perimetru) do šířky 4mm je možno vyplnit nízkoexpanzní izolační pěnovou hmoto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užívají se přednostně celé desky, použití přířezů (zbytků) desek je možné pouze v případě, že jsou širší než 150mm a neosazují se na nárožích a u ukončení systému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55870" cy="435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870" cy="435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ový dům č. p. 458-9 – detail překrytí neošetřené spáry mezi deskami lepidlem a síťovino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zásady při lepení izolan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esky a lamely se lepí na sraz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páry větší než 2mm je třeba vyplnit izolačním materiálem. Spáry mezi deskami (EPS, XPS a perimetru) do šířky 4mm je možno vyplnit nízkoexpanzní izolační pěnovou hmoto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užívají se přednostně celé desky, použití přířezů (zbytků) desek je možné pouze v případě, že jsou širší než 150mm a neosazují se na nárožích a u ukončení systému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7300" cy="4359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ový dům č. p. 458-9 – detail „napojení“ desek na nárož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udování hmoždi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ždinky se osazují po zatvrdnutí lepící hmoty tak, aby nedošlo k posunu izolantu a k narušení jeho rovinatosti, zpravidla po 24 až 72 hodinách od nalepen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moždinka musí být osazena pevně bez pohybu a její talíř je zapuštěn cca 2-3 mm pod povrch izolant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kotvení těžších systémů o plošné hmotnosti nad 10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ax. 25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je třeba provádět kotvení hmoždinkami s ocelovým trnem a je nutné použít správné délky hmoždinek v závislosti na tl. izolan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i osazování hmoždinek nesmí dojít k poškození izolantu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7300" cy="4359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4-5 – detail osazení hmoždink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udování hmoždi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ždinky se osazují po zatvrdnutí lepící hmoty tak, aby nedošlo k posunu izolantu a k narušení jeho rovinatosti, zpravidla po 24 až 72 hodinách od nalepen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moždinka musí být osazena pevně bez pohybu a její talíř je zapuštěn cca 2-3 mm pod povrch izolant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kotvení těžších systémů o plošné hmotnosti nad 10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ax. 25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je třeba provádět kotvení hmoždinkami s ocelovým trnem a je nutné použít správné délky hmoždinek v závislosti na tl. izolan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i osazování hmoždinek nesmí dojít k poškození izolantu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78730" cy="436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8-9 – detail osazení hmoždink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udování hmoždi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ždinky se osazují po zatvrdnutí lepící hmoty tak, aby nedošlo k posunu izolantu a k narušení jeho rovinatosti, zpravidla po 24 až 72 hodinách od nalepen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moždinka musí být osazena pevně bez pohybu a její talíř je zapuštěn cca 2-3 mm pod povrch izolant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kotvení těžších systémů o plošné hmotnosti nad 10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ax. 25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je třeba provádět kotvení hmoždinkami s ocelovým trnem a je nutné použít správné délky hmoždinek v závislosti na tl. izolan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i osazování hmoždinek nesmí dojít k poškození izolantu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4440" cy="434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4-5 – detail osazení hmoždinek v ploš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ladován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ky a lamely tepelné izolace se skladují v suchém prostředí a chráněné před mechanickým poškozením. Desky EPS musí být chráněny před UV zářením a působením chemických rozpouštědel. Lamely a desky z MW se skladují do maximální výšky vrstvy 2 m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72380" cy="4364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2380" cy="436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komentář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4892"/>
      </w:tblGrid>
      <w:tr>
        <w:trPr>
          <w:tblHeader w:val="true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otografie osazení ok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43650" cy="5467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0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tový dům č. p. 452-3 – příklad osazování oken při stavbě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tomto případě osazeno přibližně o 2 cm menší okno na obou viditelných stranách oproti otvoru, následně řešeno vypěněním montážní pěnou (nedostatečně ukotvený rám okna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5.6.2009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0" cy="5495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 předchoz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62700" cy="5476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klad, že všechny otvory nebyly zaměřeny pro výrobu jednotlivých oken – zde a níže ukázky následného řešení podložení příliš malého rámu okna do příliš velkého stavebního otvo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0" cy="5505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 výš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0" cy="5736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573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zení okna na vnitřní líc chodbové stěny = svévolné zrušení původního vnitřního parapetu; toho času zdůvodněno požadavky požární ochrany, ačkoliv v jiných domech byl tento parapet zachová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e pořízena dne 28.6.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8:00Z</dcterms:created>
  <dc:creator>Smejkal</dc:creator>
  <dc:description/>
  <cp:keywords/>
  <dc:language>en-US</dc:language>
  <cp:lastModifiedBy>Smejkal</cp:lastModifiedBy>
  <dcterms:modified xsi:type="dcterms:W3CDTF">2011-02-22T14:48:00Z</dcterms:modified>
  <cp:revision>2</cp:revision>
  <dc:subject/>
  <dc:title/>
</cp:coreProperties>
</file>