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76/02/14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2014 Obecní úřad Strašice, 17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Mgr. Kantor, Ing. Šnaiberk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icky Ing. Fetter, Mgr. Kapolková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Pejčoch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Šnaiberk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2.2014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1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3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240" w:after="240"/>
        <w:ind w:left="180" w:hanging="0"/>
        <w:rPr/>
      </w:pPr>
      <w:r>
        <w:rPr/>
        <w:t>II: 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r>
        <w:rPr/>
        <w:t>Obnovení dodávek el. energie – D+P Rekont,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na obnovení dodávek el. energie firmě D+P Rekont s.r.o.. Firma se  7.2.2014 dostavila k  projednání podmínek obnovení dodávek el. energie a bylo dohodnuto sepsání notářského zápisu ohledně splátkového kalendáře a uznání dluhu v termínu od 17.2. do 21.2. 2014, což je i podmínkou prodeje pozemku pro zřízení své vlastní trafostanice. Dále byly dohodnuty splátky ve výši 500.000,- Kč na období únor – březen 2014 (100.000,- do konce února,  400.000,- Kč do konce března 2014), 300.000,- bude poskytnuto fi. D+P Rekont s.r.o. firmou ORRO Recykling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vzít dohodu o splátkách s fi. D+P Rekont s.r.o.,  a obnovit dodávku  el. energie.</w:t>
      </w:r>
    </w:p>
    <w:p>
      <w:pPr>
        <w:pStyle w:val="Normal"/>
        <w:ind w:left="360" w:hanging="0"/>
        <w:jc w:val="both"/>
        <w:rPr/>
      </w:pPr>
      <w:r>
        <w:rPr/>
        <w:t>Odpovídá: Šnaiberk, Flemr</w:t>
        <w:tab/>
        <w:tab/>
        <w:tab/>
        <w:tab/>
        <w:t>Termín: 10.2.2014</w:t>
      </w:r>
    </w:p>
    <w:p>
      <w:pPr>
        <w:pStyle w:val="Normal"/>
        <w:jc w:val="both"/>
        <w:rPr/>
      </w:pPr>
      <w:r>
        <w:rPr>
          <w:b/>
          <w:u w:val="single"/>
        </w:rPr>
        <w:t>Usnesení č. 76/02/14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obnovení dodávek el. energie firmě D+P Rekont s.r.o. ke dni 11.2.2014 opětovné připojení bude učiněno až po předání dohody o splátkách mezi fi.</w:t>
      </w:r>
      <w:r>
        <w:rPr/>
        <w:t xml:space="preserve"> </w:t>
      </w:r>
      <w:r>
        <w:rPr>
          <w:i/>
        </w:rPr>
        <w:t xml:space="preserve">D+P Rekont s.r.o. a Obcí Strašice. 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jc w:val="both"/>
        <w:rPr/>
      </w:pPr>
      <w:r>
        <w:rPr/>
        <w:t>Ing. Fetter, Mgr. Kapolková – telefonický souhlas.</w:t>
      </w:r>
    </w:p>
    <w:p>
      <w:pPr>
        <w:pStyle w:val="Hlavika"/>
        <w:spacing w:before="240" w:after="60"/>
        <w:rPr>
          <w:rFonts w:cs="Times New Roman"/>
          <w:b w:val="false"/>
          <w:b w:val="false"/>
        </w:rPr>
      </w:pPr>
      <w:r>
        <w:rPr/>
        <w:t>Jednání ukončeno: 18:0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Ing. K. Šnaiberk</w:t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7.2.2014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Ing. K. Šnaiberk</w:t>
        <w:tab/>
        <w:tab/>
        <w:tab/>
        <w:tab/>
        <w:t>Mgr. J. Kantor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75z0">
    <w:name w:val="WW8Num7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9:00Z</dcterms:created>
  <dc:creator>Obec Strašice</dc:creator>
  <dc:description/>
  <cp:keywords/>
  <dc:language>en-US</dc:language>
  <cp:lastModifiedBy>Obec Strašice</cp:lastModifiedBy>
  <cp:lastPrinted>2014-02-07T10:01:00Z</cp:lastPrinted>
  <dcterms:modified xsi:type="dcterms:W3CDTF">2014-02-10T06:30:00Z</dcterms:modified>
  <cp:revision>3</cp:revision>
  <dc:subject/>
  <dc:title/>
</cp:coreProperties>
</file>