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76/07/18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7.2018,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E. Buchová, Mgr. Straka, Mgr. Kantor, J. Kotnauer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.2018</w:t>
            </w:r>
          </w:p>
        </w:tc>
      </w:tr>
    </w:tbl>
    <w:p>
      <w:pPr>
        <w:pStyle w:val="Heading1"/>
        <w:ind w:left="0" w:hanging="0"/>
        <w:rPr/>
      </w:pPr>
      <w:bookmarkStart w:id="0" w:name="__RefHeading___Toc519516660"/>
      <w:bookmarkStart w:id="1" w:name="__RefHeading__14_1173943713"/>
      <w:bookmarkEnd w:id="0"/>
      <w:bookmarkEnd w:id="1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/>
              <w:lang w:val="en-US" w:eastAsia="en-US"/>
            </w:rPr>
            <w:instrText xml:space="preserve"> TOC </w:instrText>
          </w:r>
          <w:r>
            <w:rPr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lang w:val="en-US" w:eastAsia="en-US"/>
            </w:rPr>
            <w:t>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gram</w:t>
            <w:tab/>
          </w:r>
          <w:hyperlink w:anchor="__RefHeading___Toc51951666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trola plnění usnesení</w:t>
            <w:tab/>
          </w:r>
          <w:hyperlink w:anchor="__RefHeading___Toc51951666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klady a informace na vědomí</w:t>
            <w:tab/>
          </w:r>
          <w:hyperlink w:anchor="__RefHeading___Toc51951666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V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jednáno</w:t>
            <w:tab/>
          </w:r>
          <w:hyperlink w:anchor="__RefHeading___Toc51951666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Projednání zápisu z jednání ZO</w:t>
            <w:tab/>
          </w:r>
          <w:hyperlink w:anchor="__RefHeading___Toc51951666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Dodatek ke smlouvě o dílo – BAGGER BS, s.r.o.</w:t>
            <w:tab/>
          </w:r>
          <w:hyperlink w:anchor="__RefHeading___Toc51951666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Licenční smlouva – OSA</w:t>
            <w:tab/>
          </w:r>
          <w:hyperlink w:anchor="__RefHeading___Toc51951666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Smlouva o umístění zařízení – ČEZ Distribuce s.r.o.</w:t>
            <w:tab/>
          </w:r>
          <w:hyperlink w:anchor="__RefHeading___Toc51951666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Žádost o dlouhodobý pronájem pozemku – American Way Reality spol. s.r.o.</w:t>
            <w:tab/>
          </w:r>
          <w:hyperlink w:anchor="__RefHeading___Toc51951666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Žádost o pronájem pozemku – Eva a Jiří Halbychovi</w:t>
            <w:tab/>
          </w:r>
          <w:hyperlink w:anchor="__RefHeading___Toc51951666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Žádost o pronájem zahrádky</w:t>
            <w:tab/>
          </w:r>
          <w:hyperlink w:anchor="__RefHeading___Toc51951667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 Žádost o odprodej obecního majetku – T. Křen</w:t>
            <w:tab/>
          </w:r>
          <w:hyperlink w:anchor="__RefHeading___Toc51951667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 Žádost o odprodej obecního majetku – M. Červenka</w:t>
            <w:tab/>
          </w:r>
          <w:hyperlink w:anchor="__RefHeading___Toc51951667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 Splátkový kalendář</w:t>
            <w:tab/>
          </w:r>
          <w:hyperlink w:anchor="__RefHeading___Toc51951667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 Žádost o osvobození poplatku – D. Titl</w:t>
            <w:tab/>
          </w:r>
          <w:hyperlink w:anchor="__RefHeading___Toc51951667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2. Zápis z jednání Komise životního prostředí</w:t>
            <w:tab/>
          </w:r>
          <w:hyperlink w:anchor="__RefHeading___Toc51951667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3. Zápis z jednání Komise pro kulturu, sport a turismus</w:t>
            <w:tab/>
          </w:r>
          <w:hyperlink w:anchor="__RefHeading___Toc51951667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4. Cenová nabídka – kamerový systém</w:t>
            <w:tab/>
          </w:r>
          <w:hyperlink w:anchor="__RefHeading___Toc51951667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5. Žádost o poskytnutí finančního příspěvku - Diakonie</w:t>
            <w:tab/>
          </w:r>
          <w:hyperlink w:anchor="__RefHeading___Toc51951667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6. Žádost o dotaci z rozpočtu obce – CENTRUM HÁJEK z.ú.</w:t>
            <w:tab/>
          </w:r>
          <w:hyperlink w:anchor="__RefHeading___Toc51951667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7. Poskytnutí dotace – Plzeňský kraj</w:t>
            <w:tab/>
          </w:r>
          <w:hyperlink w:anchor="__RefHeading___Toc51951668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8. Výpověď nájmu – LEPŠÍ PRÁCE s.r.o.</w:t>
            <w:tab/>
          </w:r>
          <w:hyperlink w:anchor="__RefHeading___Toc51951668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9. Změna rozpisu rozpočtu obce</w:t>
            <w:tab/>
          </w:r>
          <w:hyperlink w:anchor="__RefHeading___Toc519516682"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Hlasování: 5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bookmarkStart w:id="2" w:name="__RefHeading___Toc519516661"/>
      <w:r>
        <w:rPr/>
        <w:t>Kontrola plnění usnesení</w:t>
      </w:r>
      <w:bookmarkEnd w:id="2"/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44/12/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4/12/16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z jednání ZO Strašice ze dne 8.12.2016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51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ololetně informovat ZO o postupu tvorby územního plánu.</w:t>
            </w:r>
          </w:p>
          <w:p>
            <w:pPr>
              <w:pStyle w:val="Odstavecseseznamem"/>
              <w:ind w:left="36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dpovídá: Hahner, Mgr. Svoboda</w:t>
              <w:tab/>
              <w:tab/>
              <w:tab/>
              <w:tab/>
              <w:t>Termín: trv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keepNext w:val="true"/>
        <w:spacing w:before="240" w:after="120"/>
        <w:rPr>
          <w:b/>
          <w:b/>
        </w:rPr>
      </w:pPr>
      <w:r>
        <w:rPr>
          <w:b/>
        </w:rPr>
        <w:t>RO 48/02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keepNext w:val="true"/>
              <w:rPr/>
            </w:pPr>
            <w:r>
              <w:rPr/>
              <w:t>Usnesení č. 48/02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usnesení z jednání ZO Strašice ze dne 23.2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45"/>
              </w:numPr>
              <w:ind w:left="357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e směně pozemku p.č. 1172/3 za pozemky p.č. 1141/5, 1140/5 a 2163 v k.ú. Strašice.</w:t>
            </w:r>
          </w:p>
          <w:p>
            <w:pPr>
              <w:pStyle w:val="Odstavecseseznamem"/>
              <w:keepNext w:val="true"/>
              <w:ind w:left="35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  <w:p>
            <w:pPr>
              <w:pStyle w:val="Odstavecseseznamem"/>
              <w:keepNext w:val="true"/>
              <w:numPr>
                <w:ilvl w:val="0"/>
                <w:numId w:val="45"/>
              </w:numPr>
              <w:ind w:left="357" w:hanging="35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 převodu pozemků p.č. 2153, 2159 a 2160 v k.ú. Strašice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.: Smlouvy na pozemky p.č. 2153 a 2160 podepsány. Z důvodu průtahů ze strany státních orgánu jsou ostatní pozemky v řešení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60/09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0/09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opatření k realizaci usnesení z jednání ZO Strašice ze dne 21.9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</w:rPr>
              <w:t>Plnit doporučení z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Zprávy o výsledku kontroly č. KV 2017/8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, Buchová</w:t>
              <w:tab/>
              <w:tab/>
              <w:tab/>
              <w:tab/>
              <w:tab/>
              <w:t>Termín: trv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66/01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Žádost o prodej pozemku – TM TRANSPORT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6/01/18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8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2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24.1.2018</w:t>
            </w:r>
          </w:p>
          <w:p>
            <w:pPr>
              <w:pStyle w:val="Odstavecseseznamem"/>
              <w:numPr>
                <w:ilvl w:val="0"/>
                <w:numId w:val="2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edložit k projednání Z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22.2.2018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ab/>
              <w:tab/>
              <w:tab/>
              <w:tab/>
              <w:tab/>
              <w:tab/>
              <w:tab/>
              <w:tab/>
              <w:t>Nový termín: 30.6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prodej pozemku – M. Brabec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6/01/18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9/18 a 10/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1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24.1.2018</w:t>
            </w:r>
          </w:p>
          <w:p>
            <w:pPr>
              <w:pStyle w:val="Odstavecseseznamem"/>
              <w:numPr>
                <w:ilvl w:val="0"/>
                <w:numId w:val="1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edložit k projednání Z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22.2.2018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ab/>
              <w:tab/>
              <w:tab/>
              <w:tab/>
              <w:tab/>
              <w:tab/>
              <w:tab/>
              <w:tab/>
              <w:t>Nový termín: 30.6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69/02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69/02/18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přijatých usnesení ZO Strašice ze dne 22.2.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govat na náměty a podněty občanů (náhradní výsadba, parkoviště u CHKO Brdy, kontrola a údržba dětských hřišť)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4.3.2018</w:t>
            </w:r>
          </w:p>
          <w:p>
            <w:pPr>
              <w:pStyle w:val="Odstavecseseznamem"/>
              <w:numPr>
                <w:ilvl w:val="0"/>
                <w:numId w:val="3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záměr prodeje části pozemků p.č. 1905/5 a p.č. 1739 na úřední desce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31.3.2018</w:t>
            </w:r>
          </w:p>
          <w:p>
            <w:pPr>
              <w:pStyle w:val="Odstavecseseznamem"/>
              <w:numPr>
                <w:ilvl w:val="0"/>
                <w:numId w:val="3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ednat o realizaci navrženého opatření dopravně bezpečnostního řešení v křižovatce „U Libuše“ s Plzeňským krajem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6.2018</w:t>
            </w:r>
          </w:p>
          <w:p>
            <w:pPr>
              <w:pStyle w:val="Odstavecseseznamem"/>
              <w:numPr>
                <w:ilvl w:val="0"/>
                <w:numId w:val="3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agovat na interpelace členů Z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, Mgr. Svoboda</w:t>
              <w:tab/>
              <w:tab/>
              <w:tab/>
              <w:tab/>
              <w:t>Termín: 24.3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Projednání provozního řád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9/02/18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rovozní řád dětského hřiště v sídlišti u pošty. RO </w:t>
            </w:r>
            <w:r>
              <w:rPr>
                <w:b/>
              </w:rPr>
              <w:t>schvaluje</w:t>
            </w:r>
            <w:r>
              <w:rPr/>
              <w:t xml:space="preserve"> Provozní řád dětského hřiště u Společenského domu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jistit zveřejnění provozních řádů po dokončení dětských hřišť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Švandrlíková Jana</w:t>
              <w:tab/>
              <w:tab/>
              <w:tab/>
              <w:tab/>
              <w:tab/>
              <w:t>Termín: 30.6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2/05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2/05/18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usnesení z jednání ZO Strašice ze dne 26.4.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46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části pozemku p.č. 1905/5 v k.ú. Strašice dle žádosti č.j. 114/18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6.2018</w:t>
            </w:r>
          </w:p>
          <w:p>
            <w:pPr>
              <w:pStyle w:val="Odstavecseseznamem"/>
              <w:numPr>
                <w:ilvl w:val="0"/>
                <w:numId w:val="46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yzvat B. Maškovou k odstranění oplocení, které se nachází na obecním pozemku p.č. 1739 v k.ú. Strašice, zadat geodetické zaměření hranice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Hahner, Ing. Lazebníková</w:t>
              <w:tab/>
              <w:tab/>
              <w:tab/>
              <w:tab/>
              <w:t>Termín: 30.6.2018</w:t>
            </w:r>
          </w:p>
          <w:p>
            <w:pPr>
              <w:pStyle w:val="Odstavecseseznamem"/>
              <w:numPr>
                <w:ilvl w:val="0"/>
                <w:numId w:val="46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agovat na interpelace členů Z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26.5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3/05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Stížnost na nevhodné parková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3/05/18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stížnost č.j. 563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Ing. Lazebníková</w:t>
              <w:tab/>
              <w:tab/>
              <w:tab/>
              <w:tab/>
              <w:t>Termín: 30.5.2018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vést místní šetření a zajistit osazení dopravních značek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, Mgr. Svoboda, Ing. Frajt</w:t>
              <w:tab/>
              <w:tab/>
              <w:tab/>
              <w:t>Termín: 30.5.2018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7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4/05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Žádost o prodej pozemku – P. Holzäpf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4/05/18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žádost č.j. 634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3.6.2018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8.6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odkoupení pozemku – J. Tomá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4/05/18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617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3.6.2018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8.6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Žádost o prodej části pozemku – L. Horsk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4/05/18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654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3.6.2018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8.6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Žádost o odprodej části pozemku – M. Gave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4/05/18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645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3.6.2018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8.6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Darovací smlouv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4/05/18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>Darovací smlouvu ohledně převodu vozidla ARO 240 M a</w:t>
            </w:r>
            <w:r>
              <w:rPr>
                <w:b/>
              </w:rPr>
              <w:t xml:space="preserve"> 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4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darovací smlouv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3.6.2018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jistit převod dar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RNDr. Lang</w:t>
              <w:tab/>
              <w:tab/>
              <w:tab/>
              <w:tab/>
              <w:tab/>
              <w:t>Termín: 31.8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5/06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Žádost o odkoupení objektu – PT projekt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5/06/18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749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edložit k projednání Z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, Mgr. Svoboda</w:t>
              <w:tab/>
              <w:tab/>
              <w:tab/>
              <w:tab/>
              <w:t>Termín: 28.6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Žádost o odkup – Bankrot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5/06/18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>žádost č.j. 748/18 a</w:t>
            </w:r>
            <w:r>
              <w:rPr>
                <w:b/>
              </w:rPr>
              <w:t xml:space="preserve"> 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3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edložit k projednání Z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, Mgr. Svoboda</w:t>
              <w:tab/>
              <w:tab/>
              <w:tab/>
              <w:tab/>
              <w:t>Termín: 28.6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Prodej pozemku p.č. 1882/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5/06/18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dopis č.j. 719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8.6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Dodatky ke smlouvám – LESOSPOL Zbiroh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5/06/18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>Dodatek č. 19 k nájemní smlouvě ze dne 12.3.2002 se společností LESOSPOL Zbiroh s.r.o.</w:t>
            </w:r>
            <w:r>
              <w:rPr>
                <w:b/>
              </w:rPr>
              <w:t xml:space="preserve"> </w:t>
            </w: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Dodatek č. 5 ke smlouvě o dílo ze dne 12.3.2002 se společností LESOSPOL Zbiroh s.r.o. RO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jednotlivé dodatk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7.6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Žádost o dlouhodobý pronájem pozemku – American Way Reality spol.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5/06/18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záměr pronájmu části pozemku p.č. 2104/1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7.6.2018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měr pronájm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7.6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Žádost o umístění reklamy – Ing. Tonárová Stupk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5/06/18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umístění reklamní tabule dle žádosti č.j. 702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3.6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Žádost – K. Batel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5/06/18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718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4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Ing. Lazebníková</w:t>
              <w:tab/>
              <w:tab/>
              <w:tab/>
              <w:tab/>
              <w:t>Termín: 27.6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Žádost – V. Šišková, L. Cafourk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5/06/18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žádost č.j. 726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žadatele a obecní policii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Ing. Lazebníková</w:t>
              <w:tab/>
              <w:tab/>
              <w:tab/>
              <w:tab/>
              <w:t>Termín: 27.6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Žádost o splátkový kalendář – č.j. 714/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5/06/18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714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žádost na 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7.6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Žádost o osvobození poplatku – M. Kebrdl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5/06/18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č.j. 696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27.6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Žádost o osvobození poplatku – P. Pet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5/06/18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>prominutí poplatku dle</w:t>
            </w:r>
            <w:r>
              <w:rPr>
                <w:b/>
              </w:rPr>
              <w:t xml:space="preserve"> </w:t>
            </w:r>
            <w:r>
              <w:rPr/>
              <w:t xml:space="preserve">žádosti č.j. 701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27.6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Zápis z jednání Komise pro rozvoj ob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keepNext w:val="true"/>
              <w:rPr/>
            </w:pPr>
            <w:r>
              <w:rPr/>
              <w:t>Usnesení č. 75/06/18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ápis z jednání Komise pro rozvoj obce Strašice ze dne 22.5.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7.6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Zpráva ze zasedání Bytové komis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5/06/18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řidělení bytů dle doporučení Bytové komise ze dne 6.6.20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žadatele a správce BF o přidělení bytů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27.6.2018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27.6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Obecně závazná vyhláška č. 1/2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5/06/18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návrh znění Obecně závazné vyhlášky č. 1/20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8.6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5. Rozbor hospodaření obce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5/06/18-1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bor hospodaření obce Strašice k 31.13.2018. RO </w:t>
            </w:r>
            <w:r>
              <w:rPr>
                <w:b/>
              </w:rPr>
              <w:t>bere na vědomí</w:t>
            </w:r>
            <w:r>
              <w:rPr/>
              <w:t xml:space="preserve"> přehled závazků obce k 31.3.20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8.6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Rozpočtové opatření obce Strašice č. 3/2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5/06/18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Rozpočtové opatření obce Strašice č. 3/20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8.6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7. Vyhodnocení zaslaných nabídek – vodovod ke kostel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5/06/18-1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epsání smlouvy o dílo na zakázku „Vodovod ke kostelu“ se společností HRM GROUP spol. s r.o., IČ: 27594718 za cenu 1.315.368,84,- Kč bez DPH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smlouvu o díl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5.7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8. Závěrečný účet obce Strašice za rok 201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5/06/18-1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věrečný účet obce Strašice za rok 2017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ladová, Mgr. Svoboda</w:t>
              <w:tab/>
              <w:tab/>
              <w:tab/>
              <w:tab/>
              <w:t>Termín: 28.6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9. Smlouva o vykonání přezkoumání hospodaření ÚSC Strašice za rok 201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5/06/18-1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vykonání přezkoumání hospodaření ÚSC Strašice Ing. Vičarem, IČ: 62628712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smlouv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7.6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0. Program 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5/06/18-2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navržený program jednání ZO Strašice dne 28.6.20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pracovat a odeslat podklad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8.6.2018</w:t>
            </w:r>
          </w:p>
          <w:p>
            <w:pPr>
              <w:pStyle w:val="Normal"/>
              <w:numPr>
                <w:ilvl w:val="0"/>
                <w:numId w:val="52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Zveřejnit program 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1.6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bookmarkStart w:id="3" w:name="__RefHeading___Toc519516662"/>
      <w:bookmarkEnd w:id="3"/>
      <w:r>
        <w:rPr/>
        <w:t>Doklady a informace na vědomí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RO byl předložen na vědomí zápis z jednání výkonného výboru Vodohospodářského sdružení Rokycanska a zápis z jednání valné hromady VSR. Orgány projednávaly problematiku navýšení nájmu dle požadavku MZe (tvorba finančních rezerv na obnovu vodohospodářského majetku), dále byli zástupci obcí informování o procesu zřízení věcného břemene na ÚV Strašice. Zápisy budou zveřejněny na webu obce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RO byla předložena informace o kontrole společnosti ELEKTROWIN a.s. ve Sběrném dvoře Strašice. Kontrolou bylo zjištěno, že ke zpětnému oděru bylo odevzdáno podprůměrné množství spotřebičů, v roce 20017 se jednalo o 2,6 t nechlazení a 1,87 t chlazení. Oproti roku 2016 došlo k poklesu o 48,8 %. V průměru odevzdal občan Strašic 1,04 kg spotřebičů a 0,76 kg chlazení (průměry ve srovnatelných městech v Plzeňském kraji je 2,51 kg a 1,84 kg).</w:t>
      </w:r>
    </w:p>
    <w:p>
      <w:pPr>
        <w:pStyle w:val="Heading1"/>
        <w:spacing w:before="240" w:after="0"/>
        <w:ind w:left="0" w:hanging="0"/>
        <w:rPr/>
      </w:pPr>
      <w:bookmarkStart w:id="4" w:name="__RefHeading___Toc519516663"/>
      <w:bookmarkEnd w:id="4"/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rPr/>
      </w:pPr>
      <w:bookmarkStart w:id="5" w:name="__RefHeading___Toc519516664"/>
      <w:bookmarkEnd w:id="5"/>
      <w:r>
        <w:rPr/>
        <w:t>Projednání zápisu z jednání ZO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ZO ze dne 28.6.2018 a přijala opatření k realizaci schválených usnesení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54"/>
        </w:numPr>
        <w:jc w:val="both"/>
        <w:rPr/>
      </w:pPr>
      <w:r>
        <w:rPr/>
        <w:t>Reagovat na náměty a podněty občanů (oprava střešní krytiny na hasičárně, údržba hrobu neznámého vojína, zavážení příkopů kolem tankovky, nájezdy na hlavní komunikaci, seřízení rozhlasu, alarm z Plzeňského skartu).</w:t>
      </w:r>
    </w:p>
    <w:p>
      <w:pPr>
        <w:pStyle w:val="Odstavecseseznamem"/>
        <w:ind w:left="360" w:hanging="0"/>
        <w:rPr/>
      </w:pPr>
      <w:r>
        <w:rPr/>
        <w:t>Odpovídá: Hahner Jiří</w:t>
        <w:tab/>
        <w:tab/>
        <w:tab/>
        <w:tab/>
        <w:tab/>
        <w:t>Termín: 28.7.2018</w:t>
      </w:r>
    </w:p>
    <w:p>
      <w:pPr>
        <w:pStyle w:val="Odstavecseseznamem"/>
        <w:numPr>
          <w:ilvl w:val="0"/>
          <w:numId w:val="54"/>
        </w:numPr>
        <w:jc w:val="both"/>
        <w:rPr>
          <w:bCs/>
        </w:rPr>
      </w:pPr>
      <w:r>
        <w:rPr>
          <w:bCs/>
        </w:rPr>
        <w:t>Připravit podklady k prodeji budovy a pozemku p.č. 568/51 a části pozemku p.č. 2104/1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31.8.2018</w:t>
      </w:r>
    </w:p>
    <w:p>
      <w:pPr>
        <w:pStyle w:val="Odstavecseseznamem"/>
        <w:numPr>
          <w:ilvl w:val="0"/>
          <w:numId w:val="54"/>
        </w:numPr>
        <w:jc w:val="both"/>
        <w:rPr>
          <w:bCs/>
        </w:rPr>
      </w:pPr>
      <w:r>
        <w:rPr>
          <w:bCs/>
        </w:rPr>
        <w:t>Zadat geodetické zaměření části pozemku p.č. 2104/1 přiléhající k budově č.p. 709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31.8.2018</w:t>
      </w:r>
    </w:p>
    <w:p>
      <w:pPr>
        <w:pStyle w:val="Odstavecseseznamem"/>
        <w:numPr>
          <w:ilvl w:val="0"/>
          <w:numId w:val="54"/>
        </w:numPr>
        <w:jc w:val="both"/>
        <w:rPr>
          <w:bCs/>
        </w:rPr>
      </w:pPr>
      <w:r>
        <w:rPr>
          <w:bCs/>
        </w:rPr>
        <w:t>Připravit podklady k prodeji budovy a pozemku p.č. 568/59 a části pozemku p.č. 2104/1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31.8.2018</w:t>
      </w:r>
    </w:p>
    <w:p>
      <w:pPr>
        <w:pStyle w:val="Odstavecseseznamem"/>
        <w:numPr>
          <w:ilvl w:val="0"/>
          <w:numId w:val="54"/>
        </w:numPr>
        <w:jc w:val="both"/>
        <w:rPr>
          <w:bCs/>
        </w:rPr>
      </w:pPr>
      <w:r>
        <w:rPr>
          <w:bCs/>
        </w:rPr>
        <w:t>Zadat geodetické zaměření části pozemku p.č. 2104/1 dle žádosti 748/18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31.8.2018</w:t>
      </w:r>
    </w:p>
    <w:p>
      <w:pPr>
        <w:pStyle w:val="Odstavecseseznamem"/>
        <w:numPr>
          <w:ilvl w:val="0"/>
          <w:numId w:val="54"/>
        </w:numPr>
        <w:jc w:val="both"/>
        <w:rPr>
          <w:bCs/>
        </w:rPr>
      </w:pPr>
      <w:r>
        <w:rPr>
          <w:bCs/>
        </w:rPr>
        <w:t xml:space="preserve">Připravit podklady k prodeji části pozemku p.č. 2104/1 dle žádosti č.j. 8/18 (TM TRANSPORT). 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31.8.2018</w:t>
      </w:r>
    </w:p>
    <w:p>
      <w:pPr>
        <w:pStyle w:val="Odstavecseseznamem"/>
        <w:numPr>
          <w:ilvl w:val="0"/>
          <w:numId w:val="54"/>
        </w:numPr>
        <w:jc w:val="both"/>
        <w:rPr>
          <w:bCs/>
        </w:rPr>
      </w:pPr>
      <w:r>
        <w:rPr>
          <w:bCs/>
        </w:rPr>
        <w:t>Připravit podklady k prodeji části pozemku p.č. 2104/1 dle žádosti č.j. 10/18 (M. Brabec)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31.8.2018</w:t>
      </w:r>
    </w:p>
    <w:p>
      <w:pPr>
        <w:pStyle w:val="Odstavecseseznamem"/>
        <w:numPr>
          <w:ilvl w:val="0"/>
          <w:numId w:val="54"/>
        </w:numPr>
        <w:jc w:val="both"/>
        <w:rPr>
          <w:bCs/>
        </w:rPr>
      </w:pPr>
      <w:r>
        <w:rPr>
          <w:bCs/>
        </w:rPr>
        <w:t xml:space="preserve">Připravit podklady k prodeji části pozemku p.č. 2104/1 dle žádosti č.j. 634/18 (P. Holzäpfl). 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31.8.2018</w:t>
      </w:r>
    </w:p>
    <w:p>
      <w:pPr>
        <w:pStyle w:val="Odstavecseseznamem"/>
        <w:numPr>
          <w:ilvl w:val="0"/>
          <w:numId w:val="54"/>
        </w:numPr>
        <w:jc w:val="both"/>
        <w:rPr>
          <w:bCs/>
        </w:rPr>
      </w:pPr>
      <w:r>
        <w:rPr>
          <w:bCs/>
        </w:rPr>
        <w:t xml:space="preserve">Připravit podklady k prodeji pozemku p.č. 568/176 dle žádosti č.j. 617/18 (J. Tomáš). 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31.8.2018</w:t>
      </w:r>
    </w:p>
    <w:p>
      <w:pPr>
        <w:pStyle w:val="Odstavecseseznamem"/>
        <w:numPr>
          <w:ilvl w:val="0"/>
          <w:numId w:val="54"/>
        </w:numPr>
        <w:jc w:val="both"/>
        <w:rPr>
          <w:bCs/>
        </w:rPr>
      </w:pPr>
      <w:r>
        <w:rPr>
          <w:bCs/>
        </w:rPr>
        <w:t>Řešit prodej pozemku p.č. 1847/83 v lokalitě Kout s jednotlivými vlastníky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30.6.2019</w:t>
      </w:r>
    </w:p>
    <w:p>
      <w:pPr>
        <w:pStyle w:val="Odstavecseseznamem"/>
        <w:numPr>
          <w:ilvl w:val="0"/>
          <w:numId w:val="54"/>
        </w:numPr>
        <w:jc w:val="both"/>
        <w:rPr>
          <w:bCs/>
        </w:rPr>
      </w:pPr>
      <w:r>
        <w:rPr>
          <w:bCs/>
        </w:rPr>
        <w:t xml:space="preserve">Připravit podklady k odkoupení pozemku p.č. 1882/1 dle žádosti č.j. 719/18. 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31.8.2018</w:t>
      </w:r>
    </w:p>
    <w:p>
      <w:pPr>
        <w:pStyle w:val="Odstavecseseznamem"/>
        <w:numPr>
          <w:ilvl w:val="0"/>
          <w:numId w:val="54"/>
        </w:numPr>
        <w:jc w:val="both"/>
        <w:rPr>
          <w:bCs/>
        </w:rPr>
      </w:pPr>
      <w:r>
        <w:rPr>
          <w:bCs/>
        </w:rPr>
        <w:t>Sepsat splátkový kalendář dle žádosti č.j. 714/18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Vajnarová, Hahner</w:t>
        <w:tab/>
        <w:tab/>
        <w:tab/>
        <w:tab/>
        <w:t>Termín: 31.7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76/07/18-1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opatření k realizaci přijatých usnesení ZO Strašice ze dne 28.6.20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6" w:name="__RefHeading___Toc519516665"/>
      <w:bookmarkEnd w:id="6"/>
      <w:r>
        <w:rPr/>
        <w:t>Dodatek ke smlouvě o dílo – BAGGER BS, s.r.o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dodatku č. 1 ke smlouvě o dílo se společností BAGGER BS, s.r.o. ohledně úpravy okolí radnice. Z důvodu nedostatku žulových kostek a jiných stavebních materiálů na trhu nebylo v silách společnosti dokončit úpravy dle navrhovaných termínů. Dodatkem č. 1 se mění termín předání díla na 14.9.2018. Práce budou zahájeny na přelomu července a srpna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25"/>
        </w:numPr>
        <w:jc w:val="both"/>
        <w:rPr>
          <w:bCs/>
        </w:rPr>
      </w:pPr>
      <w:r>
        <w:rPr>
          <w:bCs/>
        </w:rPr>
        <w:t>Podepsat dodatek ke smlouvě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 Jiří</w:t>
        <w:tab/>
        <w:tab/>
        <w:tab/>
        <w:tab/>
        <w:tab/>
        <w:t>Termín: 18.7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76/07/18-2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>Dodatek č. 1 ke smlouvě o dílo ze dne 17.4.2018 se společností BAGGER BS, s.r.o. a</w:t>
      </w:r>
      <w:r>
        <w:rPr>
          <w:b/>
          <w:i/>
        </w:rPr>
        <w:t xml:space="preserve"> 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bookmarkStart w:id="7" w:name="__RefHeading___Toc519516666"/>
      <w:bookmarkEnd w:id="7"/>
      <w:r>
        <w:rPr/>
        <w:t>Licenční smlouva – OSA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>
          <w:szCs w:val="22"/>
        </w:rPr>
      </w:pPr>
      <w:r>
        <w:rPr/>
        <w:t>RO projednala návrh licenční smlouvy o veřejném provozování hudebních děl s OSA ohledně užití hudebních děl prostřednictvím místního rozhlasu. Poplatek činí dle počtu reproduktorů 9.544,- Kč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epsat a odeslat smlouvu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25.7.2018</w:t>
      </w:r>
    </w:p>
    <w:p>
      <w:pPr>
        <w:pStyle w:val="Normal"/>
        <w:jc w:val="both"/>
        <w:rPr/>
      </w:pPr>
      <w:r>
        <w:rPr>
          <w:b/>
          <w:u w:val="single"/>
        </w:rPr>
        <w:t>Usnesení č. 76/07/18-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>Hromadnou licenční smlouvu</w:t>
      </w:r>
      <w:r>
        <w:rPr>
          <w:b/>
          <w:i/>
        </w:rPr>
        <w:t xml:space="preserve"> </w:t>
      </w:r>
      <w:r>
        <w:rPr>
          <w:i/>
        </w:rPr>
        <w:t xml:space="preserve">VP_2018_114671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8" w:name="__RefHeading___Toc519516667"/>
      <w:bookmarkEnd w:id="8"/>
      <w:r>
        <w:rPr/>
        <w:t>Smlouva o umístění zařízení – ČEZ Distribuce s.r.o.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smlouvy o umístění zařízení na sloup veřejného osvětlení v rámci realizace osvětlení kostela. Na sloup veřejného osvětlení bude umístěn jeden z reflektorů zajišťující osvětlení kostela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odepsat a odeslat smlouvu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25.7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76/07/18-4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Smlouvu o umístění zařízení č. SUZB/6025/20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9" w:name="__RefHeading___Toc519516668"/>
      <w:bookmarkEnd w:id="9"/>
      <w:r>
        <w:rPr/>
        <w:t>Žádost o dlouhodobý pronájem pozemku – American Way Reality spol. s.r.o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 xml:space="preserve">RO projednala opět žádost o pronájem části pozemku pod benzinovou stanicí za účelem zřízení parkoviště pro návštěvníky plánovaného zábavního centra. Záměr pronájmu byl zveřejněn na úřední desce. </w:t>
      </w:r>
    </w:p>
    <w:p>
      <w:pPr>
        <w:pStyle w:val="Normal"/>
        <w:jc w:val="both"/>
        <w:rPr/>
      </w:pPr>
      <w:r>
        <w:rPr/>
        <w:t>RO žádosti nevyhoví, neboť část pozemku byla ZO schválena k prodeji společnosti TM TRANSPORT s.r.o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27.6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76/07/18-5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neschvaluje </w:t>
      </w:r>
      <w:r>
        <w:rPr>
          <w:i/>
        </w:rPr>
        <w:t xml:space="preserve">žádost č.j. 717/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0" w:name="__RefHeading___Toc519516669"/>
      <w:bookmarkEnd w:id="10"/>
      <w:r>
        <w:rPr/>
        <w:t>Žádost o pronájem pozemku – Eva a Jiří Halbychovi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hledně pronájmu části pozemku p.č. 246/4, kterou již dříve projednávala a nebyla RO schválena. Žadatelé předložili žádost totožného znění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25.7.2018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veřejnit záměr pronájmu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25.7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76/07/18-6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záměr pronájmu části pozemku p.č. 246/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4/1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1" w:name="__RefHeading___Toc519516670"/>
      <w:bookmarkEnd w:id="11"/>
      <w:r>
        <w:rPr/>
        <w:t>Žádost o pronájem zahrádk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žádosti o pronájem zahrádky č. 23, OÚ Strašice obdržel 2 žádosti ohledně pronájmu této zahrádky (H. Marková, A. Šťastná)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16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Šnaiberková Věra</w:t>
        <w:tab/>
        <w:tab/>
        <w:tab/>
        <w:tab/>
        <w:t>Termín: 25.7.201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epsat smlouvu o pachtu.</w:t>
      </w:r>
    </w:p>
    <w:p>
      <w:pPr>
        <w:pStyle w:val="Normal"/>
        <w:ind w:left="360" w:hanging="0"/>
        <w:jc w:val="both"/>
        <w:rPr/>
      </w:pPr>
      <w:r>
        <w:rPr/>
        <w:t>Odpovídá: Šnaiberková Věra</w:t>
        <w:tab/>
        <w:tab/>
        <w:tab/>
        <w:tab/>
        <w:t>Termín: 31.7.2018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76/07/18-7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acht zahrádky dle žádosti č.j. 686/18. RO </w:t>
      </w:r>
      <w:r>
        <w:rPr>
          <w:b/>
          <w:i/>
        </w:rPr>
        <w:t xml:space="preserve">neschvaluje </w:t>
      </w:r>
      <w:r>
        <w:rPr>
          <w:i/>
        </w:rPr>
        <w:t xml:space="preserve">žádost č.j. 757/18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1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2" w:name="__RefHeading___Toc519516671"/>
      <w:bookmarkEnd w:id="12"/>
      <w:r>
        <w:rPr/>
        <w:t>Žádost o odprodej obecního majetku – T. Kře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žádost o odprodej obecního majetku hasičského vozidla DA 12 Avia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ovat žadatele o rozhodnutí RO.</w:t>
      </w:r>
    </w:p>
    <w:p>
      <w:pPr>
        <w:pStyle w:val="Normal"/>
        <w:ind w:left="360" w:hanging="0"/>
        <w:jc w:val="both"/>
        <w:rPr/>
      </w:pPr>
      <w:r>
        <w:rPr/>
        <w:t>Odpovídá: Hahner, Ing. Lazebníková</w:t>
        <w:tab/>
        <w:tab/>
        <w:tab/>
        <w:t>Termín: 25.7.2018</w:t>
      </w:r>
    </w:p>
    <w:p>
      <w:pPr>
        <w:pStyle w:val="Normal"/>
        <w:jc w:val="both"/>
        <w:rPr/>
      </w:pPr>
      <w:r>
        <w:rPr>
          <w:b/>
          <w:u w:val="single"/>
        </w:rPr>
        <w:t>Usnesení č. 76/07/18-8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rodej vozidla Avia, RZ: RO 30-44, dle žádosti č.j. 757/18 za cenu 10.000,- Kč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3" w:name="__RefHeading___Toc519516672"/>
      <w:bookmarkEnd w:id="13"/>
      <w:r>
        <w:rPr/>
        <w:t>Žádost o odprodej obecního majetku – M. Červen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žádost o odprodej obecního majetku hasičského vozidla Škoda Felicia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Informovat žadatele o rozhodnutí RO.</w:t>
      </w:r>
    </w:p>
    <w:p>
      <w:pPr>
        <w:pStyle w:val="Normal"/>
        <w:ind w:left="360" w:hanging="0"/>
        <w:jc w:val="both"/>
        <w:rPr/>
      </w:pPr>
      <w:r>
        <w:rPr/>
        <w:t>Odpovídá: Hahner, Ing. Lazebníková</w:t>
        <w:tab/>
        <w:tab/>
        <w:tab/>
        <w:t>Termín: 25.7.2018</w:t>
      </w:r>
    </w:p>
    <w:p>
      <w:pPr>
        <w:pStyle w:val="Normal"/>
        <w:jc w:val="both"/>
        <w:rPr/>
      </w:pPr>
      <w:r>
        <w:rPr>
          <w:b/>
          <w:u w:val="single"/>
        </w:rPr>
        <w:t>Usnesení č. 76/07/18-9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rodej vozidla Škoda Felicia, RZ: PMU 32-57, dle žádosti č.j. 824/18 za cenu 5.000,- Kč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4" w:name="__RefHeading___Toc519516673"/>
      <w:bookmarkEnd w:id="14"/>
      <w:r>
        <w:rPr/>
        <w:t>Splátkový kalendá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návrh právního zástupce obce ohledně sepsání splátkového kalendáře na dluh ve výši 90.281,- Kč, který dlužník uznal. Fakturu č. 20130833 ve výši 11.490 Kč dlužník neuznal z důvodu promlčení. Jedná se o dluhy na elektrické energii a nájmu v areálu bývalých kasáren. Právní zástupce dlužníka navrhuje sepsání splátkového kalendáře s 18 splátkami ve výši 5.000,- Kč, 18. splátka bude uhrazena ve výši 5.281, vždy do konce daného měsíce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Hahner, Hladová</w:t>
        <w:tab/>
        <w:tab/>
        <w:tab/>
        <w:tab/>
        <w:t>Termín: 25.7.2018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epsat splátkový kalendář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25.7.2018</w:t>
      </w:r>
    </w:p>
    <w:p>
      <w:pPr>
        <w:pStyle w:val="Normal"/>
        <w:jc w:val="both"/>
        <w:rPr/>
      </w:pPr>
      <w:r>
        <w:rPr>
          <w:b/>
          <w:u w:val="single"/>
        </w:rPr>
        <w:t>Usnesení č. 76/07/18-10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sepsání splátkového kalendáře na dluh ve výši 90.281,- Kč formou notářského zápisu. RO </w:t>
      </w:r>
      <w:r>
        <w:rPr>
          <w:b/>
          <w:i/>
        </w:rPr>
        <w:t>souhlasí</w:t>
      </w:r>
      <w:r>
        <w:rPr>
          <w:i/>
        </w:rPr>
        <w:t xml:space="preserve"> s promlčením faktury č. 20130833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1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5" w:name="__RefHeading___Toc519516674"/>
      <w:bookmarkEnd w:id="15"/>
      <w:r>
        <w:rPr/>
        <w:t>Žádost o osvobození poplatku – D. Tit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žádost o osvobození platby poplatku za svoz komunálního odpadu v roce 2018 za dceru žadatele A. Bártovou, která se zdržuje dlouhodobě v cizině od 1.3.2018.</w:t>
      </w:r>
    </w:p>
    <w:p>
      <w:pPr>
        <w:pStyle w:val="Normal"/>
        <w:jc w:val="both"/>
        <w:rPr/>
      </w:pPr>
      <w:r>
        <w:rPr/>
        <w:t>RO požaduje uhradit poměrnou část poplatku za rok 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25.7.2018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76/07/18-11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>prominutí poměrné části poplatku dle</w:t>
      </w:r>
      <w:r>
        <w:rPr>
          <w:b/>
          <w:i/>
        </w:rPr>
        <w:t xml:space="preserve"> </w:t>
      </w:r>
      <w:r>
        <w:rPr>
          <w:i/>
        </w:rPr>
        <w:t xml:space="preserve">žádosti č.j. 785/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6" w:name="__RefHeading___Toc519516675"/>
      <w:bookmarkEnd w:id="16"/>
      <w:r>
        <w:rPr/>
        <w:t>Zápis z jednání Komise životního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Zápis z jednání Komise životního prostředí ze dne 13.6.2018. Komise se mimo jiné zbývala podnětem ohledně zavážení příkopů podél tankovky panem Stupkou. Pan Kysilko sdělil plán údržby zeleně v obci. Komise rovněž doporučila prořezat keře v bytovkách u pošty. Příští jednání komise proběhne 12.9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25.7.2018</w:t>
      </w:r>
    </w:p>
    <w:p>
      <w:pPr>
        <w:pStyle w:val="Normal"/>
        <w:jc w:val="both"/>
        <w:rPr/>
      </w:pPr>
      <w:r>
        <w:rPr>
          <w:b/>
          <w:u w:val="single"/>
        </w:rPr>
        <w:t>Usnesení č. 76/07/18-12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Zápis z jednání Komise životního prostředí ze dne 13.6.20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7" w:name="__RefHeading___Toc519516676"/>
      <w:bookmarkEnd w:id="17"/>
      <w:r>
        <w:rPr/>
        <w:t>Zápis z jednání Komise pro kulturu, sport a turismu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zápis z jednání Komise pro kulturu, sport a turismus ze dne 18.6.2018. Komise se zabývala programem Strašického posvícení. V rámci posvícení proběhne v sobotu odhalení a pokřtění obnoveného kříže, vystoupí kouzelník pro děti, proběhne výstava a křest strašického kalendáře na rok 2019, uskuteční se venkovní koncert kapely NO3, na sále proběhne koncert Strašické pohodovky, pro děti bude k dispozici klouzací hrad a malování na obličej, od 21 hod. bude probíhat Posvícenská zábava s kapelou Signál. V neděli proběhne na koupališti od 13 hodin koncert kapely Zvlášňý škola. Program bude doplněn o další kulturní akce. Komise se dále zabývala přípravami oslav 100 let založení republiky. Dne 29.8. proběhne „Setkání při písničkách na přání“ v podání I. Nováka u Společenského domu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25.7.2018</w:t>
      </w:r>
    </w:p>
    <w:p>
      <w:pPr>
        <w:pStyle w:val="Normal"/>
        <w:jc w:val="both"/>
        <w:rPr/>
      </w:pPr>
      <w:r>
        <w:rPr>
          <w:b/>
          <w:u w:val="single"/>
        </w:rPr>
        <w:t>Usnesení č. 76/07/18-1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zápis z jednání Komise pro kulturu, sport a turismus ze dne 18.6.2018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8" w:name="__RefHeading___Toc519516677"/>
      <w:bookmarkEnd w:id="18"/>
      <w:r>
        <w:rPr/>
        <w:t>Cenová nabídka – kamerový systé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cenovou nabídku ohledně pořízení kamerového systému k hřišti u společenského domu. Na tomto hřišti byly zaznamenány již první náznaky vandalismu a proto je vhodné toto místo osadit preventivně kamerovým systémem. Na hřiště budou instalovány 3 kamery a nahrávací zařízení. Signál z kamer bude přenášen na služebnu Obecní policie Strašice. Pořizovací cena činí 59 tis. Kč bez DPH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Zajistit osazení kamerového systému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>, Ing. Frajt</w:t>
        <w:tab/>
        <w:tab/>
        <w:tab/>
        <w:t>Termín: 31.8.2018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76/07/18-14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ořízení kamerového systému dle cenové nabídky společnosti Plzeňský skart a.s. ze dne 29.6.2018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9" w:name="__RefHeading___Toc519516678"/>
      <w:bookmarkEnd w:id="19"/>
      <w:r>
        <w:rPr/>
        <w:t>Žádost o poskytnutí finančního příspěvku - Diakon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žádost o poskytnutí finančního příspěvku na provoz zařízení a úhradu nákladů související s poskytováním služby v rámci Domova Radost, kde těchto služeb využívá rovněž jeden z občanů Strašic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Hladová Jana</w:t>
        <w:tab/>
        <w:tab/>
        <w:tab/>
        <w:tab/>
        <w:tab/>
        <w:t>Termín: 25.7.2018</w:t>
      </w:r>
    </w:p>
    <w:p>
      <w:pPr>
        <w:pStyle w:val="Normal"/>
        <w:jc w:val="both"/>
        <w:rPr/>
      </w:pPr>
      <w:r>
        <w:rPr>
          <w:b/>
          <w:u w:val="single"/>
        </w:rPr>
        <w:t>Usnesení č. 76/07/18-15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oskytnutí daru ve výši 5.000,- Kč Diakonii ČCE – středisko Západní Čechy formou darovací smlouvy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20" w:name="__RefHeading___Toc519516679"/>
      <w:bookmarkEnd w:id="20"/>
      <w:r>
        <w:rPr/>
        <w:t>Žádost o dotaci z rozpočtu obce – CENTRUM HÁJEK z.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žádost o dotaci z rozpočtu obce ve výši 20.000,- Kč na pokrytí provozních nákladů centra sociálních služeb CENTRUM HÁJEK z.ú. Služeb využívá rovněž jeden občan Strašic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Hladová Jana</w:t>
        <w:tab/>
        <w:tab/>
        <w:tab/>
        <w:tab/>
        <w:tab/>
        <w:t>Termín: 25.7.2018</w:t>
      </w:r>
    </w:p>
    <w:p>
      <w:pPr>
        <w:pStyle w:val="Normal"/>
        <w:jc w:val="both"/>
        <w:rPr/>
      </w:pPr>
      <w:r>
        <w:rPr>
          <w:b/>
          <w:u w:val="single"/>
        </w:rPr>
        <w:t>Usnesení č. 76/07/18-16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oskytnutí daru ve výši 5.000,- Kč CENTRU HÁJEK z.ú. formou darovací smlouvy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21" w:name="__RefHeading___Toc519516680"/>
      <w:bookmarkEnd w:id="21"/>
      <w:r>
        <w:rPr/>
        <w:t>Poskytnutí dotace – Plzeňský kra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Obec Strašice podala žádost o poskytnutí příspěvku na věcné vybavení JSDHO Strašice v hodnotě 60 tis. Kč. Zastupitelstvo Plzeňského kraje schválilo poskytnutí dotace ve výši 22.272,- Kč. Poskytnutí dotace je nutno schválit rovněž RO Strašice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Hahner, Ing. Lazebníková</w:t>
        <w:tab/>
        <w:tab/>
        <w:tab/>
        <w:t>Termín: 25.7.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76/07/18-17:</w:t>
      </w:r>
    </w:p>
    <w:p>
      <w:pPr>
        <w:pStyle w:val="Normal"/>
        <w:jc w:val="both"/>
        <w:rPr/>
      </w:pPr>
      <w:r>
        <w:rPr>
          <w:i/>
        </w:rPr>
        <w:t xml:space="preserve">Zastupitelstvo Plzeňského kraje schválilo na svém zasedání dne 11. 6. 2018, číslo usnesení 666/18, poskytnutí účelové finanční dotace z dotačního titulu „2018 Příspěvek na věcné vybavení“. Rada obce Strašice </w:t>
      </w:r>
      <w:r>
        <w:rPr>
          <w:b/>
          <w:i/>
        </w:rPr>
        <w:t>schvaluje</w:t>
      </w:r>
      <w:r>
        <w:rPr>
          <w:i/>
        </w:rPr>
        <w:t xml:space="preserve"> přijetí finanční dotace z rozpočtu Plzeňského kraje do rozpočtu obce Strašice ve výši 22.272,- Kč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22" w:name="__RefHeading___Toc519516681"/>
      <w:bookmarkEnd w:id="22"/>
      <w:r>
        <w:rPr/>
        <w:t>Výpověď nájmu – LEPŠÍ PRÁCE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s ohledem na prodej budovy č.p. 709 ubytovny společnosti LEPŠÍ PRÁCE s.r.o. výpověď z tohoto nájmu. Smlouva byla původně sepsána se společností www.brigadnici.com, s.r.o. v roce 2009, od 1.3.2017 došlo ke změně názvu firmy na LEPŠÍ PRÁCE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slat výpověď nájmu.</w:t>
      </w:r>
    </w:p>
    <w:p>
      <w:pPr>
        <w:pStyle w:val="Normal"/>
        <w:ind w:left="360" w:hanging="0"/>
        <w:jc w:val="both"/>
        <w:rPr/>
      </w:pPr>
      <w:r>
        <w:rPr/>
        <w:t>Odpovídá: Hahner, Mgr. Svoboda</w:t>
        <w:tab/>
        <w:tab/>
        <w:tab/>
        <w:t>Termín: 25.7.2018</w:t>
      </w:r>
    </w:p>
    <w:p>
      <w:pPr>
        <w:pStyle w:val="Normal"/>
        <w:jc w:val="both"/>
        <w:rPr/>
      </w:pPr>
      <w:r>
        <w:rPr>
          <w:b/>
          <w:u w:val="single"/>
        </w:rPr>
        <w:t>Usnesení č. 76/07/18-18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vypovězení Smlouvy o nájmu ze dne 30.9.2009 se společností LEPŠÍ PRÁCE s.r.o., IČ: 26409259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23" w:name="__RefHeading___Toc519516682"/>
      <w:bookmarkEnd w:id="23"/>
      <w:r>
        <w:rPr/>
        <w:t>Změna rozpisu rozpočtu ob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změnu rozpisu rozpočtu obce č. 2/2018, kterou předložila vedoucí finančního odboru. Jedná se o drobné přesuny mezi položkami v rámci jednotlivých paragrafů (platy zaměstnanců u veřejného prostranství, služby v areálu bývalé posádky, zahrnutí dotace pro JSDHO, atd.)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ložit do evidence FO.</w:t>
      </w:r>
    </w:p>
    <w:p>
      <w:pPr>
        <w:pStyle w:val="Normal"/>
        <w:ind w:left="360" w:hanging="0"/>
        <w:jc w:val="both"/>
        <w:rPr/>
      </w:pPr>
      <w:r>
        <w:rPr/>
        <w:t>Odpovídá: Hladová Jana</w:t>
        <w:tab/>
        <w:tab/>
        <w:tab/>
        <w:tab/>
        <w:tab/>
        <w:t>Termín: 25.7.2018</w:t>
      </w:r>
    </w:p>
    <w:p>
      <w:pPr>
        <w:pStyle w:val="Normal"/>
        <w:jc w:val="both"/>
        <w:rPr/>
      </w:pPr>
      <w:r>
        <w:rPr>
          <w:b/>
          <w:u w:val="single"/>
        </w:rPr>
        <w:t>Usnesení č. 76/07/18-19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Změnu rozpisu Rozpočtu obce Strašice č. 2/2018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HlavikaChar"/>
          <w:rFonts w:cs="Calibri"/>
          <w:b w:val="false"/>
          <w:b w:val="false"/>
        </w:rPr>
      </w:pPr>
      <w:r>
        <w:rPr/>
        <w:t>Jednání ukončeno: 20:30 hod.</w:t>
        <w:tab/>
        <w:tab/>
        <w:tab/>
      </w:r>
      <w:r>
        <w:rPr>
          <w:rStyle w:val="HlavikaChar"/>
          <w:b w:val="false"/>
        </w:rPr>
        <w:t>Zapsal:</w:t>
      </w:r>
      <w:r>
        <w:rPr>
          <w:b/>
        </w:rPr>
        <w:t xml:space="preserve"> </w:t>
      </w:r>
      <w:r>
        <w:rPr/>
        <w:t>Mgr. Tomáš Svoboda</w:t>
      </w:r>
    </w:p>
    <w:p>
      <w:pPr>
        <w:pStyle w:val="Hlavika"/>
        <w:rPr>
          <w:rStyle w:val="HlavikaChar"/>
          <w:rFonts w:cs="Calibri"/>
          <w:b w:val="false"/>
          <w:b w:val="false"/>
        </w:rPr>
      </w:pPr>
      <w:r>
        <w:rPr/>
      </w:r>
    </w:p>
    <w:p>
      <w:pPr>
        <w:pStyle w:val="Hlavika"/>
        <w:rPr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16.7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>Eva Buchová</w:t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41z0">
    <w:name w:val="WW8Num41z0"/>
    <w:qFormat/>
    <w:rPr/>
  </w:style>
  <w:style w:type="character" w:styleId="WW8Num48z0">
    <w:name w:val="WW8Num48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color w:val="000000"/>
      <w:sz w:val="24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</w:rPr>
  </w:style>
  <w:style w:type="character" w:styleId="WW8Num62z1">
    <w:name w:val="WW8Num62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2z0">
    <w:name w:val="WW8Num7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8:00Z</dcterms:created>
  <dc:creator>Obec Strašice</dc:creator>
  <dc:description/>
  <cp:keywords/>
  <dc:language>en-US</dc:language>
  <cp:lastModifiedBy>tajemnik</cp:lastModifiedBy>
  <cp:lastPrinted>2018-07-16T15:00:00Z</cp:lastPrinted>
  <dcterms:modified xsi:type="dcterms:W3CDTF">2018-07-16T13:02:00Z</dcterms:modified>
  <cp:revision>16</cp:revision>
  <dc:subject/>
  <dc:title/>
</cp:coreProperties>
</file>