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Bytová komise  č. 21/12                                                            Dne 7. 8. 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Přítomni: </w:t>
      </w:r>
      <w:r>
        <w:rPr>
          <w:rFonts w:cs="Times New Roman" w:ascii="Times New Roman" w:hAnsi="Times New Roman"/>
          <w:sz w:val="24"/>
        </w:rPr>
        <w:t>PhDr. J. Buřič, Mgr. A. Kapolková, V. Belušková, L. Červenková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V. Kováčová, J. Kysilková , J. Přibá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mluveni: </w:t>
      </w:r>
      <w:r>
        <w:rPr>
          <w:rFonts w:cs="Times New Roman" w:ascii="Times New Roman" w:hAnsi="Times New Roman"/>
          <w:sz w:val="24"/>
        </w:rPr>
        <w:t>J. Praum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rogram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Hosté:</w:t>
      </w:r>
      <w:r>
        <w:rPr>
          <w:rFonts w:cs="Times New Roman" w:ascii="Times New Roman" w:hAnsi="Times New Roman"/>
          <w:bCs/>
          <w:sz w:val="24"/>
        </w:rPr>
        <w:t xml:space="preserve">   Reindlová Jana,</w:t>
      </w:r>
      <w:r>
        <w:rPr>
          <w:rFonts w:cs="Times New Roman" w:ascii="Times New Roman" w:hAnsi="Times New Roman"/>
          <w:sz w:val="24"/>
          <w:szCs w:val="24"/>
        </w:rPr>
        <w:t xml:space="preserve"> Míčová Hana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BK s žadateli projednávala pořadní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 xml:space="preserve">na byty a možnosti přidělení bytu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u w:val="single"/>
        </w:rPr>
        <w:t>Kontrola plnění usnesení B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řidělení bytu : - č.p. 492, byt č. 5 ( 2+1 ), II.kateg.- přidě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 č.p. 493, byt č.10 ( 3+1 ), I.kateg.- přidě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č.p. 562, byt č.6  ( 3+1 ),  I.kateg.</w:t>
      </w:r>
      <w:r>
        <w:rPr>
          <w:rFonts w:cs="Times New Roman" w:ascii="Times New Roman" w:hAnsi="Times New Roman"/>
          <w:sz w:val="24"/>
        </w:rPr>
        <w:t>- přiděl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 č.p. 460, byt č.6  ( 2+1 ), II.kateg.- přiděl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 č.p. 464, byt č.3  ( 3+1 ), II.kateg.- přidě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Žádosti 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a) </w:t>
      </w:r>
      <w:r>
        <w:rPr>
          <w:rFonts w:cs="Times New Roman" w:ascii="Times New Roman" w:hAnsi="Times New Roman"/>
          <w:bCs/>
          <w:sz w:val="24"/>
          <w:u w:val="single"/>
        </w:rPr>
        <w:t>Nová žádost</w:t>
      </w:r>
      <w:r>
        <w:rPr>
          <w:rFonts w:cs="Times New Roman" w:ascii="Times New Roman" w:hAnsi="Times New Roman"/>
          <w:bCs/>
          <w:sz w:val="24"/>
        </w:rPr>
        <w:t xml:space="preserve"> :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Hamrozi Tomáš, Strašice 558, č.j.787/12 , 8.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Fáberová Lenka, Dýšina 209, č.j.807/12 , 13.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Harčarik Pet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rašice 457, č.j.865/12 , 22.6.2012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ufková Kateři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Kraslice , č.j.878/12 , 22.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aturová Marie, Strašice 452, č.j.924/121, 27.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Hornová Kvě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rašice 561, č.j.947/12, 28.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Lederová Alena, Praha , č.j.992/12 , 2.7.2012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Tyrpeklová Simona,Strašice 471/II, č.j.1318/12, 1.8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Zelik Martin, Slovensko, č.j. 1330/12, 6.8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b) </w:t>
      </w:r>
      <w:r>
        <w:rPr>
          <w:rFonts w:cs="Times New Roman" w:ascii="Times New Roman" w:hAnsi="Times New Roman"/>
          <w:bCs/>
          <w:sz w:val="24"/>
          <w:u w:val="single"/>
        </w:rPr>
        <w:t>Obnovená žádost</w:t>
      </w:r>
      <w:r>
        <w:rPr>
          <w:rFonts w:cs="Times New Roman" w:ascii="Times New Roman" w:hAnsi="Times New Roman"/>
          <w:bCs/>
          <w:sz w:val="24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Čermák Jiří, Strašice 500, č.j.817/12, 15.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Kdolská Tereza</w:t>
      </w:r>
      <w:r>
        <w:rPr>
          <w:rFonts w:cs="Times New Roman" w:ascii="Times New Roman" w:hAnsi="Times New Roman"/>
          <w:b/>
          <w:bCs/>
          <w:sz w:val="24"/>
        </w:rPr>
        <w:t xml:space="preserve"> , </w:t>
      </w:r>
      <w:r>
        <w:rPr>
          <w:rFonts w:cs="Times New Roman" w:ascii="Times New Roman" w:hAnsi="Times New Roman"/>
          <w:bCs/>
          <w:sz w:val="24"/>
        </w:rPr>
        <w:t>Těně 91, č.j.889/12, 25.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Mačuga Filip, Strašice ubytovna 14,č.j. 1030/12, 9.7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Reindlová Jana, Dobřív 154, č.j.1139/12, 16.7.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Szitai Tibor, Strašice ubyt.18 ,č.j.1177/12 ,18.7.2012 ( doplnění žádosti)</w:t>
      </w:r>
    </w:p>
    <w:p>
      <w:pPr>
        <w:pStyle w:val="Normlnweb"/>
        <w:spacing w:before="0" w:after="0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- </w:t>
      </w:r>
      <w:r>
        <w:rPr>
          <w:rStyle w:val="StrongEmphasis"/>
          <w:b w:val="false"/>
          <w:bCs w:val="false"/>
        </w:rPr>
        <w:t>Mládková Markéta, Strašice 66</w:t>
      </w:r>
      <w:r>
        <w:rPr>
          <w:rStyle w:val="StrongEmphasis"/>
        </w:rPr>
        <w:t>/</w:t>
      </w:r>
      <w:r>
        <w:rPr/>
        <w:t>III ,č.j.</w:t>
      </w:r>
      <w:r>
        <w:rPr>
          <w:color w:val="000000"/>
        </w:rPr>
        <w:t>1317/12, 1.8.2012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Medková Věra , Strašice 276, č.j.1316/12, 1.8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Hůlková Monika, Strašice 435, č.j.1320/12, 1.8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íčová Hana,  Strašice 276, č.j.1240/12 , 25.7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c) </w:t>
      </w:r>
      <w:r>
        <w:rPr>
          <w:rFonts w:cs="Times New Roman" w:ascii="Times New Roman" w:hAnsi="Times New Roman"/>
          <w:bCs/>
          <w:sz w:val="24"/>
          <w:u w:val="single"/>
        </w:rPr>
        <w:t>Vyřazená žádost</w:t>
      </w:r>
      <w:r>
        <w:rPr>
          <w:rFonts w:cs="Times New Roman" w:ascii="Times New Roman" w:hAnsi="Times New Roman"/>
          <w:bCs/>
          <w:sz w:val="24"/>
        </w:rPr>
        <w:t xml:space="preserve"> ( neobnovená 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Farbáková Veronika, Strašice 4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Bartošová Eva, Strašice 5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 xml:space="preserve">- Onodi Pavel, Zbiroh 53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Přidělení bytů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BK upozorňuje všechny žadatele o byt, že v důsledku navýšení počtu nájemníků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kteří obci dluží za nájem a služby spojené s užíváním bytu, se přistupuje ke každ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žádosti o byt individuál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ytová komise navrhuje přidělit by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  č.p. 455, byt č. 11 ( 2+1 ), I.kateg.:  byt je nahlášen k předání v srpnu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 uvolnění bytu BK doporučuje přidělit byt - Weber Radek, Strašice 4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b)   </w:t>
      </w:r>
      <w:r>
        <w:rPr>
          <w:rFonts w:cs="Times New Roman" w:ascii="Times New Roman" w:hAnsi="Times New Roman"/>
          <w:b/>
          <w:bCs/>
          <w:sz w:val="24"/>
        </w:rPr>
        <w:t>č.p. 454, byt č.1  ( 3+1), I. kateg.: byt je nahlášen k předání v srpnu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 uvolnění bytu BK doporučuje přidělit byt -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Mládková  Markéta, Strašice  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)   č.p. 448, byt č.1 ( 3+1), I. kateg.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byt je nahlášen k předání v srpnu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 uvolnění bytu BK doporučuje přidělit byt  - Sovadina  Jan, Strašice 4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)   č.p. 558, byt č.10 ( 3+1), I. kateg.: </w:t>
      </w:r>
      <w:r>
        <w:rPr>
          <w:rFonts w:cs="Times New Roman" w:ascii="Times New Roman" w:hAnsi="Times New Roman"/>
          <w:bCs/>
          <w:sz w:val="24"/>
        </w:rPr>
        <w:t>Kdolská Tereza, Těně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)   č.p. 451, byt č. 8 ( 3+1), I. kateg.:  </w:t>
      </w:r>
      <w:r>
        <w:rPr>
          <w:rFonts w:cs="Times New Roman" w:ascii="Times New Roman" w:hAnsi="Times New Roman"/>
          <w:sz w:val="24"/>
        </w:rPr>
        <w:t>Soóky  Olga</w:t>
      </w:r>
      <w:r>
        <w:rPr>
          <w:rFonts w:cs="Times New Roman" w:ascii="Times New Roman" w:hAnsi="Times New Roman"/>
          <w:b/>
          <w:bCs/>
          <w:sz w:val="24"/>
        </w:rPr>
        <w:t>,  </w:t>
      </w:r>
      <w:r>
        <w:rPr>
          <w:rFonts w:cs="Times New Roman" w:ascii="Times New Roman" w:hAnsi="Times New Roman"/>
          <w:sz w:val="24"/>
        </w:rPr>
        <w:t>Strašice  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)    </w:t>
      </w:r>
      <w:r>
        <w:rPr>
          <w:rFonts w:cs="Times New Roman" w:ascii="Times New Roman" w:hAnsi="Times New Roman"/>
          <w:b/>
          <w:sz w:val="24"/>
        </w:rPr>
        <w:t xml:space="preserve">č.p. 564, byt č.12 ( 4+1), I.kateg.: </w:t>
      </w:r>
      <w:r>
        <w:rPr>
          <w:rFonts w:cs="Times New Roman" w:ascii="Times New Roman" w:hAnsi="Times New Roman"/>
          <w:sz w:val="24"/>
        </w:rPr>
        <w:t>Míčová Hana, Strašice 2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g)   č.p. 559, byt č.3  ( 4+1), I. kateg.: </w:t>
      </w:r>
      <w:r>
        <w:rPr>
          <w:rFonts w:cs="Times New Roman" w:ascii="Times New Roman" w:hAnsi="Times New Roman"/>
          <w:sz w:val="24"/>
        </w:rPr>
        <w:t xml:space="preserve">Hlavatá Tereza, Strašice E 11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u w:val="single"/>
        </w:rPr>
        <w:t>Růz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 xml:space="preserve">Podnájemní smlouva </w:t>
      </w:r>
      <w:r>
        <w:rPr>
          <w:rFonts w:cs="Times New Roman" w:ascii="Times New Roman" w:hAnsi="Times New Roman"/>
          <w:sz w:val="24"/>
        </w:rPr>
        <w:t>- č.j.1132/12 ,16.7.2012</w:t>
        <w:br/>
        <w:t>Václava Měšťanová, Strašice 464 jako nájemník - Stupka Jakub jako podnájemní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K doporučuje RO </w:t>
      </w:r>
      <w:r>
        <w:rPr>
          <w:rFonts w:cs="Times New Roman" w:ascii="Times New Roman" w:hAnsi="Times New Roman"/>
          <w:sz w:val="24"/>
        </w:rPr>
        <w:t>schválit podnájemní smlouvu.</w:t>
        <w:br/>
        <w:t>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Infor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informace a dotazy k BK a k pořadníkům budou sdělovány žadatelům po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asedáních BK –</w:t>
      </w:r>
      <w:r>
        <w:rPr>
          <w:rFonts w:cs="Times New Roman" w:ascii="Times New Roman" w:hAnsi="Times New Roman"/>
          <w:b/>
          <w:bCs/>
          <w:sz w:val="24"/>
        </w:rPr>
        <w:t xml:space="preserve">   11. 9. 2012  v  17 hod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BK doporučuje RO</w:t>
      </w:r>
      <w:r>
        <w:rPr>
          <w:rFonts w:cs="Times New Roman" w:ascii="Times New Roman" w:hAnsi="Times New Roman"/>
          <w:sz w:val="24"/>
        </w:rPr>
        <w:t xml:space="preserve"> zveřejňovat zápis BK a seznam žadatelů o by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Přílohou zápisu byt. komise je aktualizovaný seznam žadatelů o by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:  PhDr. Josef Buři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ředseda bytové kom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nam žadatelů o by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zápis č.21/201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říjmení a 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bramovič Vojtě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atelka Karel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ílá Ludmi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rmák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tvrtník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s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ufková Kateř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vořáková Rad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lsner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Fáberová Le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ortelka Jaku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Halbychová Ren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mrozi Tomá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rčarik Pe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vlová Nic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4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ill Stani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lavatá Tere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lavatý Milan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lína J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rčic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rnová Kvě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rváth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ubý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ulec Dav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ůlková Ma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dolská Terez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punková Mar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Krajdlová Rom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aus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álovič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bec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yselá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ederová 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7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emperová Soň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okajiček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účka Franti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5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čuga Fil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chová V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šková Lu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turová Ma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edk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íčová Hana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1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ládková Marké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odričová Mart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lecová Tat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rales Braul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rázik Kar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dra Jaro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aňák Josef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džák J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luka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jatak Lubomír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Poláková V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opulová Jarosla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eindlová Jan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otterová Moni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Szitai Ti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nčák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mmerová Kateř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oky Ol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ojila Kar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Stupková Sim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6.4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6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Šnaiberk Kar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ťastná And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lightGray"/>
              </w:rPr>
            </w:pPr>
            <w:r>
              <w:rPr/>
              <w:t>Tichá Rená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yrpeklová Sim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8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ngrmanová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4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aněček R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ítovec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4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eber R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1.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elik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8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ink Rudo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1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2:00Z</dcterms:created>
  <dc:creator>Bětka</dc:creator>
  <dc:description/>
  <cp:keywords/>
  <dc:language>en-US</dc:language>
  <cp:lastModifiedBy>Edita</cp:lastModifiedBy>
  <cp:lastPrinted>2012-08-07T12:51:00Z</cp:lastPrinted>
  <dcterms:modified xsi:type="dcterms:W3CDTF">2012-08-27T12:57:00Z</dcterms:modified>
  <cp:revision>3</cp:revision>
  <dc:subject/>
  <dc:title/>
</cp:coreProperties>
</file>